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91440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9.05pt;mso-wrap-distance-right:9.05pt;mso-wrap-distance-top:0pt;mso-wrap-distance-bottom:0pt;margin-top:7.0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80010</wp:posOffset>
                </wp:positionV>
                <wp:extent cx="97599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45pt;mso-wrap-distance-left:9.05pt;mso-wrap-distance-right:9.05pt;mso-wrap-distance-top:0pt;mso-wrap-distance-bottom:0pt;margin-top:6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4.7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2.2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домом или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28"/>
          <w:szCs w:val="28"/>
        </w:rPr>
        <w:t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 администрации Вожегодского муниципального округа от 5 сентября 2024 года № 921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униципальное казенное предприятие Вожегодского муниципального округа «Управление жилищно-коммунальным хозяйством» (ИНН </w:t>
      </w:r>
      <w:r>
        <w:rPr>
          <w:sz w:val="28"/>
          <w:szCs w:val="28"/>
          <w:shd w:fill="FFFFFF" w:val="clear"/>
        </w:rPr>
        <w:t xml:space="preserve">3506005182, </w:t>
      </w:r>
      <w:r>
        <w:rPr>
          <w:sz w:val="28"/>
          <w:szCs w:val="28"/>
        </w:rPr>
        <w:t xml:space="preserve">ОГРН </w:t>
      </w:r>
      <w:r>
        <w:rPr>
          <w:sz w:val="28"/>
          <w:szCs w:val="28"/>
          <w:shd w:fill="FFFFFF" w:val="clear"/>
        </w:rPr>
        <w:t xml:space="preserve">1183525042139, лицензия № 035000462 от «30» августа 2024 года) управляющей организацией </w:t>
      </w:r>
      <w:r>
        <w:rPr>
          <w:sz w:val="28"/>
          <w:szCs w:val="28"/>
        </w:rPr>
        <w:t xml:space="preserve">для управления многоквартирными домами, указанными в приложении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6 февраля </w:t>
        <w:br/>
        <w:t>2006 года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многоквартирных домов, указанных в пункте 1 настоящего постановления перечень работ и (или) услуг по управлению многоквартирным домом, услуг и работ по содержанию и ремонту общего имущества в многоквартирном доме определяется в соответствии с минимальным перечнем работ и услуг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3 апреля 2013 года № 290 «О минимальном перечне услуг и работ, необходимых для обеспечения надлежащего содержания общего имущества                                       в многоквартирном доме, и порядке их оказания и выполнения» согласно приложению 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платы за содержание жилого помещения в многоквартирных домах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управления муниципальным казенным предприятием Вожегодского муниципального округа «Управление жилищно-коммунальным хозяйством» многоквартирными домами, указанными в пункте 1 постановления, п</w:t>
      </w:r>
      <w:r>
        <w:rPr>
          <w:sz w:val="28"/>
          <w:szCs w:val="28"/>
          <w:shd w:fill="FFFFFF" w:val="clear"/>
        </w:rPr>
        <w:t>редоставление коммунальных услуг собственникам и пользователям помещений в многоквартирном доме осуществляется ресурсоснабжающими организация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«б» пункта 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предоставления коммунальных услуг собственникам и пользователям помещений в многоквартирных домах и жилых домов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Highlightsearch"/>
          <w:sz w:val="28"/>
          <w:szCs w:val="28"/>
        </w:rPr>
        <w:t>Правительства</w:t>
      </w:r>
      <w:r>
        <w:rPr>
          <w:sz w:val="28"/>
          <w:szCs w:val="28"/>
        </w:rPr>
        <w:t> Ро</w:t>
      </w:r>
      <w:r>
        <w:rPr>
          <w:sz w:val="28"/>
          <w:szCs w:val="28"/>
          <w:shd w:fill="FFFFFF" w:val="clear"/>
        </w:rPr>
        <w:t>ссийской Федерации от 6 мая 2011 года №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354</w:t>
      </w:r>
      <w:r>
        <w:rPr>
          <w:sz w:val="28"/>
          <w:szCs w:val="28"/>
          <w:shd w:fill="FFFFFF" w:val="clear"/>
        </w:rPr>
        <w:t> «О 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Управлению строительства и инфраструктуры администрации Вожегод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настоящее постановление в Государственную жилищную инспекцию Вологодской области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в государственной информационной системе жилищно-коммунального хозяйства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настоящее постановление собственникам помещений в многоквартирных домах в течение 5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ожегодского муниципального округа                   Е.В. Первов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03.10.2024  № 1021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>
          <w:b/>
          <w:sz w:val="28"/>
          <w:szCs w:val="24"/>
          <w:lang w:val="ru-RU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многоквартирных домов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rStyle w:val="Cntlinkhover"/>
          <w:sz w:val="24"/>
          <w:szCs w:val="24"/>
        </w:rPr>
        <w:t>п</w:t>
      </w:r>
      <w:r>
        <w:rPr>
          <w:rStyle w:val="Cntlinkhover"/>
          <w:sz w:val="24"/>
          <w:szCs w:val="24"/>
          <w:lang w:val="ru-RU"/>
        </w:rPr>
        <w:t>.</w:t>
      </w:r>
      <w:r>
        <w:rPr>
          <w:rStyle w:val="Cntlinkhover"/>
          <w:sz w:val="24"/>
          <w:szCs w:val="24"/>
        </w:rPr>
        <w:t xml:space="preserve"> Молодежный, д. 1</w:t>
      </w:r>
      <w:r>
        <w:rPr>
          <w:rStyle w:val="Cntlinkhover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rStyle w:val="Cntlinkhover"/>
          <w:sz w:val="24"/>
          <w:szCs w:val="24"/>
        </w:rPr>
        <w:t>п</w:t>
      </w:r>
      <w:r>
        <w:rPr>
          <w:rStyle w:val="Cntlinkhover"/>
          <w:sz w:val="24"/>
          <w:szCs w:val="24"/>
          <w:lang w:val="ru-RU"/>
        </w:rPr>
        <w:t>.</w:t>
      </w:r>
      <w:r>
        <w:rPr>
          <w:rStyle w:val="Cntlinkhover"/>
          <w:sz w:val="24"/>
          <w:szCs w:val="24"/>
        </w:rPr>
        <w:t xml:space="preserve"> Молодежный, д. 2</w:t>
      </w:r>
      <w:r>
        <w:rPr>
          <w:rStyle w:val="Cntlinkhover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 п</w:t>
      </w:r>
      <w:r>
        <w:rPr>
          <w:rStyle w:val="Cntlinkhover"/>
          <w:sz w:val="24"/>
          <w:szCs w:val="24"/>
          <w:lang w:val="ru-RU"/>
        </w:rPr>
        <w:t>.</w:t>
      </w:r>
      <w:r>
        <w:rPr>
          <w:rStyle w:val="Cntlinkhover"/>
          <w:sz w:val="24"/>
          <w:szCs w:val="24"/>
        </w:rPr>
        <w:t xml:space="preserve"> Молодежный, д. 3</w:t>
      </w:r>
      <w:r>
        <w:rPr>
          <w:rStyle w:val="Cntlinkhover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летарский, пе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еверны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. 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rStyle w:val="Cntlinkhover"/>
          <w:sz w:val="24"/>
          <w:szCs w:val="24"/>
        </w:rPr>
        <w:t>п</w:t>
      </w:r>
      <w:r>
        <w:rPr>
          <w:rStyle w:val="Cntlinkhover"/>
          <w:sz w:val="24"/>
          <w:szCs w:val="24"/>
          <w:lang w:val="ru-RU"/>
        </w:rPr>
        <w:t>.</w:t>
      </w:r>
      <w:r>
        <w:rPr>
          <w:rStyle w:val="Cntlinkhover"/>
          <w:sz w:val="24"/>
          <w:szCs w:val="24"/>
        </w:rPr>
        <w:t xml:space="preserve"> Кадниковский,</w:t>
      </w:r>
      <w:r>
        <w:rPr>
          <w:rStyle w:val="Cntlinkhover"/>
          <w:sz w:val="24"/>
          <w:szCs w:val="24"/>
          <w:lang w:val="ru-RU"/>
        </w:rPr>
        <w:t xml:space="preserve"> </w:t>
      </w:r>
      <w:r>
        <w:rPr>
          <w:rStyle w:val="Cntlinkhover"/>
          <w:sz w:val="24"/>
          <w:szCs w:val="24"/>
        </w:rPr>
        <w:t>ул</w:t>
      </w:r>
      <w:r>
        <w:rPr>
          <w:rStyle w:val="Cntlinkhover"/>
          <w:sz w:val="24"/>
          <w:szCs w:val="24"/>
          <w:lang w:val="ru-RU"/>
        </w:rPr>
        <w:t>.</w:t>
      </w:r>
      <w:r>
        <w:rPr>
          <w:rStyle w:val="Cntlinkhover"/>
          <w:sz w:val="24"/>
          <w:szCs w:val="24"/>
        </w:rPr>
        <w:t xml:space="preserve"> Чернышевского, д. 9</w:t>
      </w:r>
      <w:r>
        <w:rPr>
          <w:rStyle w:val="Cntlinkhover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Чернышевского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. 1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етеранов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. 11а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3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еверная, д. 1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кзальная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. 4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дниковский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кзальная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. 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р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Луева, д. 5а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р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узнецова, д. 2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р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узнецова, д. 2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Энергетиков, д. 7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ира, д. 19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адовая, д. 18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ветская, д. 22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дская, д. 1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. Заводская, д.1</w:t>
      </w:r>
      <w:r>
        <w:rPr>
          <w:sz w:val="24"/>
          <w:szCs w:val="24"/>
          <w:lang w:val="ru-RU"/>
        </w:rPr>
        <w:t>1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дская, д. 1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дская, д. 16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водская, д. 18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вободы, д. 1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вободы, д. 1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вободы, д. 1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вободы, д. 17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вободы, д. 3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40 лет Победы, д. 19а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агарина, д. 66а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еверная, д. 4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6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жегодский муниципальный округ, п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7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9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10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11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кзальная, д. 1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 п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ктябрьская, д. 2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ктябрьская, д. 29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ктябрьская, д. 3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ктябрьская, д. 42 б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3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8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1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12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16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19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21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2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ранспортная, д. 35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речная, д. 40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>Вожегодский муниципальный округ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жег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бочая, д. 34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Холдынка, д. 27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льшуковская, д. 1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авинская, д. 13</w:t>
      </w:r>
      <w:r>
        <w:rPr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/>
        </w:rPr>
        <w:t xml:space="preserve">Вожегодский муниципальный округ, </w:t>
      </w:r>
      <w:r>
        <w:rPr>
          <w:sz w:val="24"/>
          <w:szCs w:val="24"/>
        </w:rPr>
        <w:t>п. Вожега, ул. Мира, д.10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жегодский муниципальный округ, д. Большая Климовская,  ул. Чкалова, д. 6.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03.10.2024  №  1021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периодичность работ и услуг по содержанию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бщего имущества помещений в многоквартирном дом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</w:tblGrid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ХГВС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бщедомовых электрических с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/нед. - подметание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мес. - влажная уборка,</w:t>
            </w:r>
          </w:p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чердачного/подвального  помещения – 1 раз/год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/дезин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нед. – подметание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борка газонов-1 раз/2 нед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рабочие д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* Примечание: перечень работ по текущему ремонту определяет управляющая компания, заключившая договор управления по согласованию с собственниками помещений МКД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03.10.2024   №  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3"/>
        <w:gridCol w:w="2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многоквартирного до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в многоквартирном доме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>
                <w:rStyle w:val="Cntlinkhover"/>
              </w:rPr>
              <w:t>п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Молодежный, д. 1</w:t>
            </w:r>
          </w:p>
          <w:p>
            <w:pPr>
              <w:pStyle w:val="Normal"/>
              <w:jc w:val="center"/>
              <w:rPr>
                <w:rStyle w:val="Cntlinkhover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Style w:val="Cntlinkhover"/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>
                <w:rStyle w:val="Cntlinkhover"/>
              </w:rPr>
              <w:t>п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Молодежный, д. 2</w:t>
            </w:r>
          </w:p>
          <w:p>
            <w:pPr>
              <w:pStyle w:val="Normal"/>
              <w:jc w:val="center"/>
              <w:rPr>
                <w:rStyle w:val="Cntlinkhover"/>
                <w:lang w:val="ru-RU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Style w:val="Cntlinkhover"/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>
                <w:rStyle w:val="Cntlinkhover"/>
              </w:rPr>
              <w:t>п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Молодежный, д. 3</w:t>
            </w:r>
          </w:p>
          <w:p>
            <w:pPr>
              <w:pStyle w:val="Normal"/>
              <w:jc w:val="center"/>
              <w:rPr>
                <w:rStyle w:val="Cntlinkhover"/>
                <w:lang w:val="ru-RU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Пролетарский, пер</w:t>
            </w:r>
            <w:r>
              <w:rPr>
                <w:lang w:val="ru-RU"/>
              </w:rPr>
              <w:t>.</w:t>
            </w:r>
            <w:r>
              <w:rPr/>
              <w:t xml:space="preserve"> Северный,</w:t>
            </w:r>
            <w:r>
              <w:rPr>
                <w:lang w:val="ru-RU"/>
              </w:rPr>
              <w:t xml:space="preserve"> </w:t>
            </w:r>
            <w:r>
              <w:rPr/>
              <w:t>д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rStyle w:val="Cntlinkhover"/>
              </w:rPr>
              <w:t>п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Кадниковский,</w:t>
            </w:r>
            <w:r>
              <w:rPr>
                <w:rStyle w:val="Cntlinkhover"/>
                <w:lang w:val="ru-RU"/>
              </w:rPr>
              <w:t xml:space="preserve"> </w:t>
            </w:r>
            <w:r>
              <w:rPr>
                <w:rStyle w:val="Cntlinkhover"/>
              </w:rPr>
              <w:t>ул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Чернышевского, д. 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rStyle w:val="Cntlinkhover"/>
              </w:rPr>
              <w:t>п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Кадниковский,</w:t>
            </w:r>
            <w:r>
              <w:rPr>
                <w:rStyle w:val="Cntlinkhover"/>
                <w:lang w:val="ru-RU"/>
              </w:rPr>
              <w:t xml:space="preserve"> </w:t>
            </w:r>
            <w:r>
              <w:rPr>
                <w:rStyle w:val="Cntlinkhover"/>
              </w:rPr>
              <w:t>ул</w:t>
            </w:r>
            <w:r>
              <w:rPr>
                <w:rStyle w:val="Cntlinkhover"/>
                <w:lang w:val="ru-RU"/>
              </w:rPr>
              <w:t>.</w:t>
            </w:r>
            <w:r>
              <w:rPr>
                <w:rStyle w:val="Cntlinkhover"/>
              </w:rPr>
              <w:t xml:space="preserve"> Чернышевского, д.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Кадниковский, ул</w:t>
            </w:r>
            <w:r>
              <w:rPr>
                <w:lang w:val="ru-RU"/>
              </w:rPr>
              <w:t>.</w:t>
            </w:r>
            <w:r>
              <w:rPr/>
              <w:t xml:space="preserve"> Ветеранов,</w:t>
            </w:r>
            <w:r>
              <w:rPr>
                <w:lang w:val="ru-RU"/>
              </w:rPr>
              <w:t xml:space="preserve">  </w:t>
            </w:r>
            <w:r>
              <w:rPr/>
              <w:t>д. 1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Кадниковский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Кадниковский, ул</w:t>
            </w:r>
            <w:r>
              <w:rPr>
                <w:lang w:val="ru-RU"/>
              </w:rPr>
              <w:t>.</w:t>
            </w:r>
            <w:r>
              <w:rPr/>
              <w:t xml:space="preserve"> Северная, д.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егод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адниковский, ул. Завокзальная,  д.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егод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адниковский, ул. Завокзальная,  д.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егод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>рп. Вожега, ул. Луева, д. 5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егодский муниципальный округ, рп. Вожега, ул. Кузнецова, д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егод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>рп. Вожега, ул. Кузнецова, д.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егодский муниципальный округ, п. Вожега, ул. Энергетиков, 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Мира, д. 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адовая, д. 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оветская, д. 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водская, д.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водская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водская, д. 1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водская, д. 16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водская, д. 18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вободы, д. 1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вободы, д. 1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вободы, д. 1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вободы, д. 17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вободы, д. 35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</w:p>
          <w:p>
            <w:pPr>
              <w:pStyle w:val="Style19"/>
              <w:ind w:firstLine="709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40 лет Победы, д. 19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Гагарина, д. 66а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Северная, д. 4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6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7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9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1</w:t>
            </w:r>
            <w:r>
              <w:rPr>
                <w:lang w:val="ru-RU"/>
              </w:rPr>
              <w:t>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1</w:t>
            </w:r>
            <w:r>
              <w:rPr>
                <w:lang w:val="ru-RU"/>
              </w:rPr>
              <w:t>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Вокзальная, д. 1</w:t>
            </w:r>
            <w:r>
              <w:rPr>
                <w:lang w:val="ru-RU"/>
              </w:rPr>
              <w:t>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 п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Октябрьская, д. 2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 п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Октябрьская, д. 29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 п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Октябрьская, д. 3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 п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Октябрьская, д. 42 б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8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1</w:t>
            </w:r>
            <w:r>
              <w:rPr>
                <w:lang w:val="ru-RU"/>
              </w:rPr>
              <w:t>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1</w:t>
            </w:r>
            <w:r>
              <w:rPr>
                <w:lang w:val="ru-RU"/>
              </w:rPr>
              <w:t>2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1</w:t>
            </w:r>
            <w:r>
              <w:rPr>
                <w:lang w:val="ru-RU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1</w:t>
            </w:r>
            <w:r>
              <w:rPr>
                <w:lang w:val="ru-RU"/>
              </w:rPr>
              <w:t>9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21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2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Транспортная, д. 35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Заречная, д. 4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Вожегодский муниципальный округ,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Вожега, ул</w:t>
            </w:r>
            <w:r>
              <w:rPr>
                <w:lang w:val="ru-RU"/>
              </w:rPr>
              <w:t>.</w:t>
            </w:r>
            <w:r>
              <w:rPr/>
              <w:t xml:space="preserve"> Рабочая, д. 34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д</w:t>
            </w:r>
            <w:r>
              <w:rPr>
                <w:lang w:val="ru-RU"/>
              </w:rPr>
              <w:t>.</w:t>
            </w:r>
            <w:r>
              <w:rPr/>
              <w:t xml:space="preserve"> Холдынка, д. 27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д</w:t>
            </w:r>
            <w:r>
              <w:rPr>
                <w:lang w:val="ru-RU"/>
              </w:rPr>
              <w:t>.</w:t>
            </w:r>
            <w:r>
              <w:rPr/>
              <w:t xml:space="preserve"> Ольшуковская, д. 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д</w:t>
            </w:r>
            <w:r>
              <w:rPr>
                <w:lang w:val="ru-RU"/>
              </w:rPr>
              <w:t>.</w:t>
            </w:r>
            <w:r>
              <w:rPr/>
              <w:t xml:space="preserve"> Савинская, д. 13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жегодский муниципальный округ, </w:t>
            </w:r>
            <w:r>
              <w:rPr/>
              <w:t>п. Вожега, ул. Мира, д.10</w:t>
            </w:r>
          </w:p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ожегодский муниципальный округ, д. Большая Климовская, ул. Чкалова, д. 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00</w:t>
            </w:r>
          </w:p>
        </w:tc>
      </w:tr>
    </w:tbl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ижний колонтитул Знак"/>
    <w:basedOn w:val="Style11"/>
    <w:qFormat/>
    <w:rPr/>
  </w:style>
  <w:style w:type="character" w:styleId="Cntlinkhover">
    <w:name w:val="cnt-link-hover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3:00Z</dcterms:created>
  <dc:creator>Романова А.Н.</dc:creator>
  <dc:description/>
  <cp:keywords/>
  <dc:language>en-US</dc:language>
  <cp:lastModifiedBy>Петрова О.Ю.</cp:lastModifiedBy>
  <cp:lastPrinted>2024-10-03T13:18:00Z</cp:lastPrinted>
  <dcterms:modified xsi:type="dcterms:W3CDTF">2024-10-03T10:20:00Z</dcterms:modified>
  <cp:revision>3</cp:revision>
  <dc:subject/>
  <dc:title/>
</cp:coreProperties>
</file>