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АДМИНИСТРАЦИЯ ВОЖЕГОДСКОГО МУНИЦИПАЛЬНОГО ОКРУГА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т _______________ № 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1557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9.1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93240</wp:posOffset>
                </wp:positionH>
                <wp:positionV relativeFrom="paragraph">
                  <wp:posOffset>11557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9.1pt;mso-position-vertical-relative:text;margin-left:14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</w:rPr>
      </w:pPr>
      <w:r>
        <w:rPr>
          <w:rFonts w:cs="Times New Roman"/>
          <w:b/>
          <w:i/>
          <w:sz w:val="16"/>
        </w:rPr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379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5103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Вожегодского муниципального округа 202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х», решением Представительного Собрания Вожегодского муниципального округа от 15 декабря 2022 года № 72 «</w:t>
      </w:r>
      <w:r>
        <w:rPr>
          <w:spacing w:val="-4"/>
          <w:sz w:val="28"/>
          <w:szCs w:val="28"/>
        </w:rPr>
        <w:t>Об утв</w:t>
      </w:r>
      <w:r>
        <w:rPr>
          <w:sz w:val="28"/>
          <w:szCs w:val="28"/>
        </w:rPr>
        <w:t>ерждении Положения о   муниципальном жилищном контроле в  Вожегодском муниципальном округе» администрация округ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ую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Вожегодского муниципального округа 2023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знать утратившими силу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тановление администрации Вожегодского муниципального района от 16 декабря 2021 года № 722 « 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Вожегод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Настоящее постановление вступает в силу после опубликования в газете «Борьб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ab/>
      </w: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Вожегодского муниципального округа Е.В. Перв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жегодского муниципального округа</w:t>
        <w:tab/>
        <w:t xml:space="preserve">                                 С.Н. Семенник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                     </w:t>
        <w:tab/>
        <w:tab/>
        <w:t xml:space="preserve">                УТВЕРЖДЕНА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ab/>
        <w:t>постановлением администрации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ab/>
        <w:t xml:space="preserve">Вожегодского муниципального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ab/>
        <w:t xml:space="preserve">округа от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sz w:val="28"/>
        </w:rPr>
      </w:pPr>
      <w:r>
        <w:rPr>
          <w:sz w:val="28"/>
        </w:rPr>
        <w:tab/>
      </w:r>
      <w:r>
        <w:rPr>
          <w:sz w:val="28"/>
          <w:szCs w:val="28"/>
        </w:rPr>
        <w:t>Приложение</w:t>
      </w:r>
    </w:p>
    <w:p>
      <w:pPr>
        <w:pStyle w:val="Normal"/>
        <w:ind w:left="594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ри осуществлении муниципального жилищного контроля на территории Вожегодского муниципального округа 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алее – Программ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ее положение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ая Программа разработана разработана в соответствии со статьей 44 Федерального закона от 31 июля 2021 года № 248-ФЗ «О государственном контроле (надзоре) и муниципальном контроле в Российской Федерации» </w:t>
      </w:r>
      <w:r>
        <w:rPr>
          <w:sz w:val="28"/>
          <w:szCs w:val="28"/>
          <w:shd w:fill="FFFFFF" w:val="clear"/>
        </w:rPr>
        <w:t>(далее – Федеральный закон № 248-ФЗ)</w:t>
      </w:r>
      <w:r>
        <w:rPr>
          <w:sz w:val="28"/>
          <w:szCs w:val="28"/>
        </w:rPr>
        <w:t>, постановлением Правительства Российской Федерации от 25 июня 2021 года и подлежит исполнению администрацией Вожегодского муниципального округа (далее по тексту – контрольный орган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текущего состояния </w:t>
      </w:r>
    </w:p>
    <w:p>
      <w:pPr>
        <w:pStyle w:val="Normal"/>
        <w:ind w:left="720"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ения муниципального   жилищного контроля, описание текущего развития профилактической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ятельности контрольного органа, характеристика проблем,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шение которых направлена Программа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ид муниципального контроля: муниципальный жилищный контроль на территории Вожегодского муниципального округ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2. 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в отношении муниципального жилищного фонда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1) требований к использованию и сохранности жилищного фонда, в том числе </w:t>
      </w:r>
      <w:hyperlink r:id="rId2">
        <w:r>
          <w:rPr>
            <w:rStyle w:val="InternetLink"/>
            <w:color w:val="0000FF"/>
            <w:sz w:val="28"/>
            <w:szCs w:val="28"/>
          </w:rPr>
          <w:t>требований</w:t>
        </w:r>
      </w:hyperlink>
      <w:r>
        <w:rPr>
          <w:sz w:val="28"/>
          <w:szCs w:val="28"/>
        </w:rPr>
        <w:t xml:space="preserve">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2) требований к </w:t>
      </w:r>
      <w:hyperlink r:id="rId3">
        <w:r>
          <w:rPr>
            <w:rStyle w:val="InternetLink"/>
            <w:color w:val="0000FF"/>
            <w:sz w:val="28"/>
            <w:szCs w:val="28"/>
          </w:rPr>
          <w:t>формированию</w:t>
        </w:r>
      </w:hyperlink>
      <w:r>
        <w:rPr>
          <w:sz w:val="28"/>
          <w:szCs w:val="28"/>
        </w:rPr>
        <w:t xml:space="preserve"> фондов капитального ремонта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ей за 9 месяцев 2022 года проверки соблюдения действующего законодательства Российской Федерации в указанной сфере не проводились, предостережения о недопустимости нарушения обязательных требований не выдавались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3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ями профилактической работ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  <w:tab/>
        <w:tab/>
        <w:tab/>
        <w:tab/>
        <w:tab/>
        <w:tab/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<w:tab/>
        <w:tab/>
        <w:tab/>
        <w:tab/>
        <w:tab/>
        <w:tab/>
        <w:tab/>
        <w:tab/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дачами реализаци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943"/>
        <w:gridCol w:w="2551"/>
        <w:gridCol w:w="322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№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именовани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рок реализации мероприят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ветственное должностное лиц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. 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ind w:firstLine="709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по вопросам соблюдения обязательных требований осуществляется администрацией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на официальном сайте Вожегодского муниципального района в информационно-телекоммуникационной сети «Интернет» (далее – официальный сайт района) в специальном разделе, посвященном контрольной деятельности, в средствах массовой информации, через личные кабинеты контролируемых лиц в государственных информационных системах (при их наличии)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альник управления  строительства и инфраструктуры администрации Вожегод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меропри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следующим вопросам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) организация и осуществление муниципального жилищного контроля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) порядок осуществления контрольных мероприятий, установленных настоящим Положением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) порядок обжалования действий (бездействия) должностных лиц, уполномоченных осуществлять муниципальный жилищный контроль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альник управления  строительства и инфраструктуры администрации Вожегодского муниципального округ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ачальник управления  строительства и инфраструктуры администрац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оказатели результативности и эффективност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tbl>
      <w:tblPr>
        <w:tblW w:w="1022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5364"/>
        <w:gridCol w:w="42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>
          <w:trHeight w:val="237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8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профилактических мероприятий в объеме контрольных мероприятий 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</w:tr>
      <w:tr>
        <w:trPr>
          <w:trHeight w:val="270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  <w:p>
            <w:pPr>
              <w:pStyle w:val="Normal"/>
              <w:widowControl w:val="false"/>
              <w:spacing w:lineRule="exact" w:line="230"/>
              <w:ind w:left="220"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3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ED62AED1E3212B22C1DBDF5D5BEC44C2D31651031A6FB590C22EBE0812C0CC4463F9733D96A90738C6A9F4E79304BEB095084B035F5245mBn1F" TargetMode="External"/><Relationship Id="rId3" Type="http://schemas.openxmlformats.org/officeDocument/2006/relationships/hyperlink" Target="consultantplus://offline/ref=3BED62AED1E3212B22C1DBDF5D5BEC44C2D11C54011E6FB590C22EBE0812C0CC4463F9703990A2516189A8A8A3C117BFB5950B491Fm5nC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23:00Z</dcterms:created>
  <dc:creator>bokova</dc:creator>
  <dc:description/>
  <cp:keywords/>
  <dc:language>en-US</dc:language>
  <cp:lastModifiedBy>Петрова О.Ю.</cp:lastModifiedBy>
  <cp:lastPrinted>2023-10-05T13:11:00Z</cp:lastPrinted>
  <dcterms:modified xsi:type="dcterms:W3CDTF">2023-10-05T10:16:00Z</dcterms:modified>
  <cp:revision>18</cp:revision>
  <dc:subject/>
  <dc:title/>
</cp:coreProperties>
</file>