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szCs w:val="36"/>
        </w:rPr>
        <w:t xml:space="preserve">                          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2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1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Ф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ставом Вожегодского городского поселения,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дать муниципальному бюджетному учреждению дополнительного образования «Вожегодская детско-юношеская спортивная школа имени   Олимпийской    Чемпионки   А. И.  Богалий»      (юридический адрес:162161, Вологодская  область,   Вожегодский    район,    д. Большая Климовская,  ОГРН:1023501484710,   дата внесения   в   ЕГРЮЛ:10.12.2015 года) разрешение на размещение спортивных и детских площадок, для   размещения которых  не  требуется  разрешения  на строительство, на землях, находящихся  в государственной собственности до разграничения,    в   кадастровом   квартале 35:06:0101001, расположенных: Вологодская   область,   Вожегодский    муниципальный   район, Вожегодское городское поселение, п. Вожега,  ул. Гагарина, площадью 114196 кв.м., на 3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язать  муниципальное  бюджетное  учреждение   дополнительн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«Вожегодская   детско-юношеская спортивная школа имени Олимпийской Чемпионки А.И.Богалий»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земельный участок, находящийся в государственной собственности, в кадастровом квартале: 35:06:0101001, в соответствии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действующим законодательств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ить   земли   или   земельный   участок, в отношении которого выдано  решение  о размещении  объекта   состояние и   качество    не  хуже первоначальног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рекращение  действия  решения  о  размещении объекта возможно по основаниям, указанным  в пункте 9(1) Порядка и условий объектов, указанных в 19,23,-25 перечня видов объектов, размещение которых может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3 декабря 20114 года №1300)на землях или земельных участках, находящихся в государственной или муниципальной 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1208 «Об утверждении Порядка  и условий размещения на территории Вологодской области объектов на землях или земельных участках находящихся в  государственной или муниципальной  собственности без предоставления земельных участков и установления сервиту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3. Администрации Вожегодского  муниципального округа в течении 5 календарных дней со дня принятия настоящего постановления обеспечить его размещение на официальном сайте администрации Вожегодского городского поселения в информационно-телекоммуникационной сети «Интер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       Е.В.Перв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7" w:gutter="0" w:header="567" w:top="719" w:footer="62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3:00Z</dcterms:created>
  <dc:creator>User</dc:creator>
  <dc:description/>
  <cp:keywords/>
  <dc:language>en-US</dc:language>
  <cp:lastModifiedBy>Admin</cp:lastModifiedBy>
  <cp:lastPrinted>2024-12-11T09:42:00Z</cp:lastPrinted>
  <dcterms:modified xsi:type="dcterms:W3CDTF">2024-12-12T05:37:00Z</dcterms:modified>
  <cp:revision>34</cp:revision>
  <dc:subject/>
  <dc:title/>
</cp:coreProperties>
</file>