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августа 2005 г. N 93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15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54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кущем состоянии учета граждан, нуждающихся в жил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, предоставляемых по договорам социального найм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ожегодского муниципального округа Вологодской области                              по состоянию на 01.01.2025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191"/>
        <w:gridCol w:w="2551"/>
        <w:gridCol w:w="2098"/>
        <w:gridCol w:w="35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ере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шения органа местного самоуправления о принятии на уче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, по которому гражданин принят на учет &lt;*&gt;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08.06.199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а Е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13.11.199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              30.01.19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Л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01.08.199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11.199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10.04.19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Н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. </w:t>
            </w:r>
          </w:p>
          <w:p>
            <w:pPr>
              <w:pStyle w:val="Normal"/>
              <w:jc w:val="center"/>
              <w:rPr/>
            </w:pPr>
            <w:r>
              <w:rPr/>
              <w:t>9.05.19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. </w:t>
            </w:r>
          </w:p>
          <w:p>
            <w:pPr>
              <w:pStyle w:val="Normal"/>
              <w:jc w:val="center"/>
              <w:rPr/>
            </w:pPr>
            <w:r>
              <w:rPr/>
              <w:t>14.11.19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. </w:t>
            </w:r>
          </w:p>
          <w:p>
            <w:pPr>
              <w:pStyle w:val="Normal"/>
              <w:jc w:val="center"/>
              <w:rPr/>
            </w:pPr>
            <w:r>
              <w:rPr/>
              <w:t>05.08.199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шин М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. </w:t>
            </w:r>
          </w:p>
          <w:p>
            <w:pPr>
              <w:pStyle w:val="Normal"/>
              <w:jc w:val="center"/>
              <w:rPr/>
            </w:pPr>
            <w:r>
              <w:rPr/>
              <w:t>10.10.199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. </w:t>
            </w:r>
          </w:p>
          <w:p>
            <w:pPr>
              <w:pStyle w:val="Normal"/>
              <w:jc w:val="center"/>
              <w:rPr/>
            </w:pPr>
            <w:r>
              <w:rPr/>
              <w:t>23.03.19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дниковского сельсовет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. </w:t>
            </w:r>
          </w:p>
          <w:p>
            <w:pPr>
              <w:pStyle w:val="Normal"/>
              <w:jc w:val="center"/>
              <w:rPr/>
            </w:pPr>
            <w:r>
              <w:rPr/>
              <w:t>29.12.19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ожегодского 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Н.П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06.02.2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28.02.2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лукова Л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. </w:t>
            </w:r>
          </w:p>
          <w:p>
            <w:pPr>
              <w:pStyle w:val="Normal"/>
              <w:jc w:val="center"/>
              <w:rPr/>
            </w:pPr>
            <w:r>
              <w:rPr/>
              <w:t>05.01.2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ботова М.А.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. </w:t>
            </w:r>
          </w:p>
          <w:p>
            <w:pPr>
              <w:pStyle w:val="Normal"/>
              <w:jc w:val="center"/>
              <w:rPr/>
            </w:pPr>
            <w:r>
              <w:rPr/>
              <w:t>7.05.2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С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10.12.2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Бекетовское</w:t>
            </w:r>
          </w:p>
        </w:tc>
      </w:tr>
      <w:tr>
        <w:trPr>
          <w:trHeight w:val="5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А.Ф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14.12.2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23.06.20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22.07.20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6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16.11.20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Б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44</w:t>
            </w:r>
          </w:p>
          <w:p>
            <w:pPr>
              <w:pStyle w:val="Normal"/>
              <w:jc w:val="center"/>
              <w:rPr/>
            </w:pPr>
            <w:r>
              <w:rPr/>
              <w:t>26.06.20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68</w:t>
            </w:r>
          </w:p>
          <w:p>
            <w:pPr>
              <w:pStyle w:val="Normal"/>
              <w:jc w:val="center"/>
              <w:rPr/>
            </w:pPr>
            <w:r>
              <w:rPr/>
              <w:t>26.09.20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 С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2. 2007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4.2007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нов А.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27</w:t>
            </w:r>
          </w:p>
          <w:p>
            <w:pPr>
              <w:pStyle w:val="Normal"/>
              <w:jc w:val="center"/>
              <w:rPr/>
            </w:pPr>
            <w:r>
              <w:rPr/>
              <w:t>08.06.20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 А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2.2007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22</w:t>
            </w:r>
          </w:p>
          <w:p>
            <w:pPr>
              <w:pStyle w:val="Normal"/>
              <w:jc w:val="center"/>
              <w:rPr/>
            </w:pPr>
            <w:r>
              <w:rPr/>
              <w:t>18.03.20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а Н.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22</w:t>
            </w:r>
          </w:p>
          <w:p>
            <w:pPr>
              <w:pStyle w:val="Normal"/>
              <w:jc w:val="center"/>
              <w:rPr/>
            </w:pPr>
            <w:r>
              <w:rPr/>
              <w:t>18.03.20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лкина Г.А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33</w:t>
            </w:r>
          </w:p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в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33</w:t>
            </w:r>
          </w:p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А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45</w:t>
            </w:r>
          </w:p>
          <w:p>
            <w:pPr>
              <w:pStyle w:val="Normal"/>
              <w:jc w:val="center"/>
              <w:rPr/>
            </w:pPr>
            <w:r>
              <w:rPr/>
              <w:t>16.05.20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М.Г.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55</w:t>
            </w:r>
          </w:p>
          <w:p>
            <w:pPr>
              <w:pStyle w:val="Normal"/>
              <w:jc w:val="center"/>
              <w:rPr/>
            </w:pPr>
            <w:r>
              <w:rPr/>
              <w:t>17.06.20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а Н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55</w:t>
            </w:r>
          </w:p>
          <w:p>
            <w:pPr>
              <w:pStyle w:val="Normal"/>
              <w:jc w:val="center"/>
              <w:rPr/>
            </w:pPr>
            <w:r>
              <w:rPr/>
              <w:t>17.06.20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шко Н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62</w:t>
            </w:r>
          </w:p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15</w:t>
            </w:r>
          </w:p>
          <w:p>
            <w:pPr>
              <w:pStyle w:val="Normal"/>
              <w:jc w:val="center"/>
              <w:rPr/>
            </w:pPr>
            <w:r>
              <w:rPr/>
              <w:t>18.02.20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И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 10.03.20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О.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32</w:t>
            </w:r>
          </w:p>
          <w:p>
            <w:pPr>
              <w:pStyle w:val="Normal"/>
              <w:jc w:val="center"/>
              <w:rPr/>
            </w:pPr>
            <w:r>
              <w:rPr/>
              <w:t>03.04.20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инова С.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78</w:t>
            </w:r>
          </w:p>
          <w:p>
            <w:pPr>
              <w:pStyle w:val="Normal"/>
              <w:jc w:val="center"/>
              <w:rPr/>
            </w:pPr>
            <w:r>
              <w:rPr/>
              <w:t>16.04.20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Н-Слобод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годьева И.А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78</w:t>
            </w:r>
          </w:p>
          <w:p>
            <w:pPr>
              <w:pStyle w:val="Normal"/>
              <w:jc w:val="center"/>
              <w:rPr/>
            </w:pPr>
            <w:r>
              <w:rPr/>
              <w:t>16.07.20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а Е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118</w:t>
            </w:r>
          </w:p>
          <w:p>
            <w:pPr>
              <w:pStyle w:val="Normal"/>
              <w:jc w:val="center"/>
              <w:rPr/>
            </w:pPr>
            <w:r>
              <w:rPr/>
              <w:t>18.11.20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2  25.01.20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цев А.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60</w:t>
            </w:r>
          </w:p>
          <w:p>
            <w:pPr>
              <w:pStyle w:val="Normal"/>
              <w:jc w:val="center"/>
              <w:rPr/>
            </w:pPr>
            <w:r>
              <w:rPr/>
              <w:t>18.05.20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а Н.П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98</w:t>
            </w:r>
          </w:p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-Слободского сель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98</w:t>
            </w:r>
          </w:p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Н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105</w:t>
            </w:r>
          </w:p>
          <w:p>
            <w:pPr>
              <w:pStyle w:val="Normal"/>
              <w:jc w:val="center"/>
              <w:rPr/>
            </w:pPr>
            <w:r>
              <w:rPr/>
              <w:t>25.08.20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5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гина С.В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113</w:t>
            </w:r>
          </w:p>
          <w:p>
            <w:pPr>
              <w:pStyle w:val="Normal"/>
              <w:jc w:val="center"/>
              <w:rPr/>
            </w:pPr>
            <w:r>
              <w:rPr/>
              <w:t>22.09.20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Д.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149</w:t>
            </w:r>
          </w:p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ков А.В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22</w:t>
            </w:r>
          </w:p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опов А.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36</w:t>
            </w:r>
          </w:p>
          <w:p>
            <w:pPr>
              <w:pStyle w:val="Normal"/>
              <w:jc w:val="center"/>
              <w:rPr/>
            </w:pPr>
            <w:r>
              <w:rPr/>
              <w:t>26.04. 20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38  30.11.20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н Г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3</w:t>
            </w:r>
          </w:p>
          <w:p>
            <w:pPr>
              <w:pStyle w:val="Normal"/>
              <w:jc w:val="center"/>
              <w:rPr/>
            </w:pPr>
            <w:r>
              <w:rPr/>
              <w:t>19.01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С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4</w:t>
            </w:r>
          </w:p>
          <w:p>
            <w:pPr>
              <w:pStyle w:val="Normal"/>
              <w:jc w:val="center"/>
              <w:rPr/>
            </w:pPr>
            <w:r>
              <w:rPr/>
              <w:t>06.02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Н-Слободского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ан С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24</w:t>
            </w:r>
          </w:p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Н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27</w:t>
            </w:r>
          </w:p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Д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27</w:t>
            </w:r>
          </w:p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ков И.А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27</w:t>
            </w:r>
          </w:p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ина О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29</w:t>
            </w:r>
          </w:p>
          <w:p>
            <w:pPr>
              <w:pStyle w:val="Normal"/>
              <w:jc w:val="center"/>
              <w:rPr/>
            </w:pPr>
            <w:r>
              <w:rPr/>
              <w:t>23.05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ова Т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58</w:t>
            </w:r>
          </w:p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5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99</w:t>
            </w:r>
          </w:p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5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Н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 99</w:t>
            </w:r>
          </w:p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6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Л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3</w:t>
            </w:r>
          </w:p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3</w:t>
            </w:r>
          </w:p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ибельный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6</w:t>
            </w:r>
          </w:p>
          <w:p>
            <w:pPr>
              <w:pStyle w:val="Normal"/>
              <w:jc w:val="center"/>
              <w:rPr/>
            </w:pPr>
            <w:r>
              <w:rPr/>
              <w:t>06.02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ляков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35</w:t>
            </w:r>
          </w:p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йная О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35</w:t>
            </w:r>
          </w:p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Тигин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9 04.04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ов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9 04.04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С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07 02.10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тина Ф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. № 10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 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Н-Слободского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07 02.10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Н-Слободского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07</w:t>
            </w:r>
          </w:p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й Е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07</w:t>
            </w:r>
          </w:p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Р.Ф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07</w:t>
            </w:r>
          </w:p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ницкий В.З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07</w:t>
            </w:r>
          </w:p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едина В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17</w:t>
            </w:r>
          </w:p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на С.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17</w:t>
            </w:r>
          </w:p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 Н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35</w:t>
            </w:r>
          </w:p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ов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35</w:t>
            </w:r>
          </w:p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а Т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66 19.02.20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ева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66 19.02.20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ева Е.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06</w:t>
            </w:r>
          </w:p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К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83</w:t>
            </w:r>
          </w:p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А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1</w:t>
            </w:r>
          </w:p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49 27.03.20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анова Е.Ф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56                                        15.07.20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сан И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. №25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.04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Г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92</w:t>
            </w:r>
          </w:p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по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190  17.05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лов А.М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92  17.05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В.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45  29.07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.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73  08.11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268  17.11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ерцева Е.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290  12.12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ылева М.В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268  17.11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268  17.11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Н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32  10.07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40 20.09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О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92  26.09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.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89  30.11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91  30.11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ова В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11  26.12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рхова В.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12  26.12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Н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110</w:t>
            </w:r>
          </w:p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111</w:t>
            </w:r>
          </w:p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ский А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8  13.03.20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О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37  23.05.20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345</w:t>
            </w:r>
          </w:p>
          <w:p>
            <w:pPr>
              <w:pStyle w:val="Normal"/>
              <w:jc w:val="center"/>
              <w:rPr/>
            </w:pPr>
            <w:r>
              <w:rPr/>
              <w:t>24.05.20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кунов В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64 от 22.06.20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ина Н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13  17.12.20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 А.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15  17.12.20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ова Т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2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2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Н-Слобод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Н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№ 7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2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Г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9 от 19.03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З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63</w:t>
            </w:r>
          </w:p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Т.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63</w:t>
            </w:r>
          </w:p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3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М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4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2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анов А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2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В.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2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гин В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2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Тигин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Г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2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 И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652</w:t>
            </w:r>
          </w:p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В.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400 29.10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ев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812</w:t>
            </w:r>
          </w:p>
          <w:p>
            <w:pPr>
              <w:pStyle w:val="Normal"/>
              <w:jc w:val="center"/>
              <w:rPr/>
            </w:pPr>
            <w:r>
              <w:rPr/>
              <w:t>11.11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рев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816</w:t>
            </w:r>
          </w:p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гина Л.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830</w:t>
            </w:r>
          </w:p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 Н.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432 22.11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М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4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4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230 06.04.2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а А.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231 06.04.2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якова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253  13.04.2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ова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2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аженова А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3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У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rov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. № 135 12.05.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35 12.05.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5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1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ев М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603</w:t>
            </w:r>
          </w:p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ова Н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604</w:t>
            </w:r>
          </w:p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Г.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459 12.11.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5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О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7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ский С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7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икова Л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34</w:t>
            </w:r>
          </w:p>
          <w:p>
            <w:pPr>
              <w:pStyle w:val="Normal"/>
              <w:jc w:val="center"/>
              <w:rPr/>
            </w:pPr>
            <w:r>
              <w:rPr/>
              <w:t>25.01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35</w:t>
            </w:r>
          </w:p>
          <w:p>
            <w:pPr>
              <w:pStyle w:val="Normal"/>
              <w:jc w:val="center"/>
              <w:rPr/>
            </w:pPr>
            <w:r>
              <w:rPr/>
              <w:t>25.01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н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 В.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230  13.04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Ю.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393</w:t>
            </w:r>
          </w:p>
          <w:p>
            <w:pPr>
              <w:pStyle w:val="Approv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 И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396 29.06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В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403 01.07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rov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. № 278                                                                                                          05.07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Н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3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С.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. № 3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чева З.А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С.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зин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2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анов Д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2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ина Н.Н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3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М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5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ев В.В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654 20.07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чё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770 29.08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тин С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771 29.08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Н.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856 22.09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Н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960  25.10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ая С.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961 25.10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ибельный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46 17.11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Н.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47 17.11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ова Е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48 17.11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лева О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49 17.11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вал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50 17.11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Д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78 17.11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унов Я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121 17.11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30 30.01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С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4 05.02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76 05.03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311 02.04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ш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365 17.04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.М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396 19.04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чева Е.А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366 17.04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ышева Л.Н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ст. № 444 26.04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Д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504 14.05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Д.В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585 30.05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рыкина Н.А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611 10.06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А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677 28.06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.Н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682 28.06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А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7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Е.А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9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нович Н.Ю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9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Н.Н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912 28.08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З.М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Ю.В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.Н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шева О.Г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45  09.10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на Л.В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1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1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ок В.А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1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1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тингер В.И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1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1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нкова Л.В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2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2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ев С.А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2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2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шко Е.В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2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2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roval">
    <w:name w:val="Approval"/>
    <w:basedOn w:val="Normal"/>
    <w:next w:val="Normal"/>
    <w:qFormat/>
    <w:pPr>
      <w:widowControl w:val="false"/>
      <w:autoSpaceDE w:val="false"/>
      <w:ind w:left="11777" w:hanging="0"/>
      <w:jc w:val="center"/>
    </w:pPr>
    <w:rPr>
      <w:rFonts w:ascii=" Times New Roman;Times New Roman" w:hAnsi=" Times New Roman;Times New Roman" w:cs=" Times New Roman;Times New Roman"/>
      <w:sz w:val="26"/>
      <w:szCs w:val="2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2:00Z</dcterms:created>
  <dc:creator>User</dc:creator>
  <dc:description/>
  <cp:keywords/>
  <dc:language>en-US</dc:language>
  <cp:lastModifiedBy>ПК3</cp:lastModifiedBy>
  <dcterms:modified xsi:type="dcterms:W3CDTF">2025-01-29T13:03:00Z</dcterms:modified>
  <cp:revision>4</cp:revision>
  <dc:subject/>
  <dc:title>Утверждены</dc:title>
</cp:coreProperties>
</file>