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4 декабря 2023 года № 162 «О местном бюджете Вожегодского муниципального округа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4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901 577,8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953 339,3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51 761,5 тыс. рублей или 70,4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592 992,0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592 992,0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700 213,2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700 213,2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1) на 2024 год в сумме 27 340,1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1, 2, 5-8 к решению изложить в новой редакции согласно приложениям 1 –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5-01-09T14:05:00Z</cp:lastPrinted>
  <dcterms:modified xsi:type="dcterms:W3CDTF">2025-01-09T11:06:00Z</dcterms:modified>
  <cp:revision>1081</cp:revision>
  <dc:subject/>
  <dc:title>ПРЕДСТАВИТЕЛЬНОЕ СОБРАНИЕ ВОЖЕГОДСКОГО МУНИЦИПАЛЬНОГО РАЙОНА </dc:title>
</cp:coreProperties>
</file>