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3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991 180,9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1 051 411,9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60 231,0 тыс. рублей или 81,9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605 243,1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605 243,1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1) на 2024 год в сумме 29 156,4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1 пункта 13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4 год в сумме 38 099,7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5-9 к решению изложить в новой редакции согласно приложениям 1 –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09-25T11:24:00Z</cp:lastPrinted>
  <dcterms:modified xsi:type="dcterms:W3CDTF">2024-11-23T12:48:00Z</dcterms:modified>
  <cp:revision>1056</cp:revision>
  <dc:subject/>
  <dc:title>ПРЕДСТАВИТЕЛЬНОЕ СОБРАНИЕ ВОЖЕГОДСКОГО МУНИЦИПАЛЬНОГО РАЙОНА </dc:title>
</cp:coreProperties>
</file>