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КАЧЕСТВА ФИНАНСОВОГО МЕНЕДЖМЕНТА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436"/>
        <w:gridCol w:w="3604"/>
        <w:gridCol w:w="2880"/>
        <w:gridCol w:w="30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й оценки, показателе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, получившие </w:t>
              <w:br/>
              <w:t>неудовлетворительную оценку по показател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, </w:t>
              <w:br/>
              <w:t>получившие</w:t>
              <w:br/>
              <w:t xml:space="preserve">лучшую </w:t>
              <w:br/>
              <w:t>оценку по</w:t>
              <w:br/>
              <w:t>показател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, к </w:t>
              <w:br/>
              <w:t xml:space="preserve">которым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ценка механизмов планирования расходов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сть представления реестра расходных обязательств ГРБС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и экономики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ное Собрание Вожегодского муниципального район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и экономики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ных ассигнований на предоставление муниципальных услуг (работ) физическим и юридическим лицам, оказываемых в соответствии с муниципальными заданиям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и экономики Вожегодского муниципального района, Контрольно-ревизионное управление Вожегодского муниципального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ценка результатов исполнения бюджета в части расходов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расходов ГРБС за счет средств бюджета Вожегодского муниципального района (без учета субвенций и субсидий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кассовых расходов без учета расходов за счет субвенций и субсидий из областного бюджета, произведенных ГРБС и подведомственными ему муниципальными учреждениями в 4 квартале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и экономики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доведение ГРБС объемов субсидий на выполнение муниципального задания до подведомственных муниципальных учрежд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, Управление финансов и экономики Вожегодского муниципального района, Контрольно-ревизионное управление Вожего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роков утверждения муниципальных заданий учредителя для бюджетных учрежд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, Управление финансов и экономики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Вожегодского муниципального района информации о муниципальных программах и фактических результатах их реализ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и экономики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Вожегодского муниципальн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и экономики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 Управление финансов и экономики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 Управление финансов и экономики Вожегодского муниципального района, 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и экономики Вожегод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в составе годовой бюджетной отчетности сведений о мерах по повышению эффективности расходования </w:t>
              <w:br/>
              <w:t xml:space="preserve">бюджетных средств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 Управление финансов и экономики Вожегодского муниципального района, 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представления ГРБС годовой </w:t>
              <w:br/>
              <w:t>бюджетной отчет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 Представительное Собрание Вожегодского муниципального района, Управление финансов и экономики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едоставленной в Управление финансов и экономики бюджетной отчетности установленным требования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 Представительное Собрание Вожегодского муниципального района, Управление финансов и экономики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ценка организации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едостач и хищений денежных средств и </w:t>
              <w:br/>
              <w:t xml:space="preserve">материальных ценностей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и экономики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,  выявленные в ходе проведения ведомственных контрольных мероприятий в отчетном год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и экономики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ное Собрание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годовой бухгалтерской отчетности сведений о проведении инвентариз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 Представительное Собрание Вожегодского муниципального района, Управление финансов и экономики Вожегодского муниципального района, 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ценка исполнения  судебны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подлежащая взысканию по исполнительным документа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жегодского муниципального района, Представительное Собрание Вожегодского муниципального района, Управление финансов и экономики Вожегодского муниципального района, Управление образования Вожегод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111"/>
        <w:gridCol w:w="1895"/>
        <w:gridCol w:w="2165"/>
        <w:gridCol w:w="2074"/>
      </w:tblGrid>
      <w:tr>
        <w:trPr>
          <w:trHeight w:val="72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</w:t>
              <w:br/>
              <w:t>оценка качества</w:t>
              <w:br/>
              <w:t xml:space="preserve">финансового </w:t>
              <w:br/>
              <w:t xml:space="preserve">менеджмента </w:t>
              <w:br/>
              <w:t>(КФМ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</w:t>
              <w:br/>
              <w:t xml:space="preserve">менеджмента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и экономики Вожегодского муниципального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Вожегодского муниципального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е Собрание Вожегодского муниципального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жегодского муниципального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ое управление Вожегодского муниципального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480" w:hRule="atLeast"/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</w:t>
              <w:br/>
              <w:t xml:space="preserve">качества финансового </w:t>
              <w:br/>
              <w:t>менеджмента ГРБС (MR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3:00Z</dcterms:created>
  <dc:creator>SokolovAS</dc:creator>
  <dc:description/>
  <cp:keywords/>
  <dc:language>en-US</dc:language>
  <cp:lastModifiedBy>Корешкова Ю.А.</cp:lastModifiedBy>
  <cp:lastPrinted>2023-07-20T15:16:00Z</cp:lastPrinted>
  <dcterms:modified xsi:type="dcterms:W3CDTF">2023-07-20T12:20:00Z</dcterms:modified>
  <cp:revision>19</cp:revision>
  <dc:subject/>
  <dc:title>РЕЗУЛЬТАТЫ</dc:title>
</cp:coreProperties>
</file>