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8.2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0414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8.2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</w:t>
            </w:r>
            <w:r>
              <w:rPr>
                <w:spacing w:val="2"/>
                <w:sz w:val="28"/>
                <w:szCs w:val="28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sz w:val="28"/>
                <w:szCs w:val="28"/>
              </w:rPr>
              <w:t xml:space="preserve"> территории Вожегодского муниципального округа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решением Представительного Собрания Вожегодского муниципального района от 15   декабря 2022 года № 7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Вожегодского муниципального округа»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территории Вожегодского муниципального округа.</w:t>
      </w:r>
    </w:p>
    <w:p>
      <w:pPr>
        <w:pStyle w:val="Normal"/>
        <w:ind w:firstLine="708"/>
        <w:jc w:val="both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2. Настоящее постановление вступает в силу после официального опубликования в газете «Борьба». 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 настоящего  постановления возложить на первого заместителя главы Вожегодского округа Е.В. Перв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  <w:tab/>
        <w:t xml:space="preserve">                                 С.Н. С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Вожегодского муниципального округ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жегодского муниципального округа (далее – Программа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(далее – Федеральный закон № 248-ФЗ)</w:t>
      </w:r>
      <w:r>
        <w:rPr>
          <w:sz w:val="28"/>
          <w:szCs w:val="28"/>
        </w:rPr>
        <w:t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жегодского муниципального округа (далее – муниципальный контроль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контроль осуществляется администрацией Вожегодского муниципального округа (далее – администрация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ожегодского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втомобильные дороги местного значения или автомобильные дороги общего пользования местного значения)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ей в 2022 году проверок соблюдения действующего законодательства Российской Федерации в сфере муниципального контроля </w:t>
      </w:r>
      <w:r>
        <w:rPr>
          <w:spacing w:val="2"/>
          <w:sz w:val="28"/>
          <w:szCs w:val="28"/>
        </w:rPr>
        <w:t>не проводило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мероприятия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Цели и 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67"/>
        <w:gridCol w:w="2551"/>
        <w:gridCol w:w="265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разделения и (или) должностные лица контрольного (надзорного) органа, ответственные за их реализацию</w:t>
            </w:r>
            <w:r>
              <w:rPr>
                <w:bCs/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20" w:after="0"/>
              <w:ind w:left="5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2"/>
              <w:spacing w:before="120" w:after="0"/>
              <w:ind w:left="5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tabs>
                <w:tab w:val="clear" w:pos="708"/>
                <w:tab w:val="left" w:pos="3451" w:leader="none"/>
              </w:tabs>
              <w:spacing w:before="280" w:after="0"/>
              <w:ind w:left="57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должностными лицами, уполномоченными осуществлять муниципальный контроль на автомобильном транспорте, ежегодно готовится доклад,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, подписываемым руководителем администрац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ный доклад размещается на официальном сайте в специальном разделе, посвященном контро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22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1 июля года, следующего за отчетным год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ConsPlusNormal2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ли признаках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2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ция и осуществление муниципального контроля на автомобильном транспорте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рядок обжалования действий (бездействия) должностных лиц, уполномоченных осуществлять муниципальный контроль на автомобильном транспорте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 время консультирования предоставить в устной форме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твет на поставленные вопросы требует дополнительного запроса све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казатели результативности и эффективности Программ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" w:firstLine="262"/>
        <w:jc w:val="both"/>
        <w:rPr/>
      </w:pPr>
      <w:r>
        <w:rPr>
          <w:sz w:val="28"/>
          <w:szCs w:val="28"/>
        </w:rPr>
        <w:t>5.1. Реализация программы профилактики способствует:</w:t>
      </w:r>
    </w:p>
    <w:p>
      <w:pPr>
        <w:pStyle w:val="Normal"/>
        <w:spacing w:lineRule="auto" w:line="256"/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рофилактических мероприятий, проводимых Контрольным органо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.2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9"/>
        <w:ind w:firstLine="43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13" w:right="170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227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7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6:00Z</dcterms:created>
  <dc:creator>bokova</dc:creator>
  <dc:description/>
  <cp:keywords/>
  <dc:language>en-US</dc:language>
  <cp:lastModifiedBy>Петрова О.Ю.</cp:lastModifiedBy>
  <cp:lastPrinted>2023-10-04T09:38:00Z</cp:lastPrinted>
  <dcterms:modified xsi:type="dcterms:W3CDTF">2023-10-04T06:39:00Z</dcterms:modified>
  <cp:revision>3</cp:revision>
  <dc:subject/>
  <dc:title/>
</cp:coreProperties>
</file>