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ВОЖЕГОДСКОГО МУНИЦИПАЛЬНОГО ОКР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</w:rPr>
      </w:pPr>
      <w:r>
        <w:rPr>
          <w:b/>
          <w:sz w:val="40"/>
        </w:rPr>
        <w:t>П Р И К А З</w:t>
      </w:r>
    </w:p>
    <w:p>
      <w:pPr>
        <w:pStyle w:val="Heading8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От                                      №                                             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</w:t>
      </w:r>
      <w:r>
        <w:rPr>
          <w:b/>
          <w:sz w:val="20"/>
        </w:rPr>
        <w:t xml:space="preserve">п. Вожега </w:t>
      </w:r>
    </w:p>
    <w:p>
      <w:pPr>
        <w:pStyle w:val="Normal"/>
        <w:ind w:left="141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каз Управления образования администрации Вожегодского муниципального округа  от 6 июля 2023 года  № 174 «Об утверждении требований к закупаемым Управлением образования администрации Вожегодского муниципального округа и подведомственными ему бюджетными образовательными организациями и МКУ «Центр по обслуживанию образовательных учреждений» отдельным видам товаров, работ, услуг (в том числе предельных цен товаров, работ, услуг) на 2024 год»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Вожегодского муниципального округа  от 22 ноября 2023 года № 1067 «Об утверждении Правил  определения требований к закупаемым органами местного самоуправления 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 Внести в приказ Управления </w:t>
      </w:r>
      <w:r>
        <w:rPr>
          <w:sz w:val="28"/>
          <w:szCs w:val="28"/>
        </w:rPr>
        <w:t>образования администрации Вожегодского муниципального округа</w:t>
      </w:r>
      <w:r>
        <w:rPr>
          <w:color w:val="000000"/>
          <w:sz w:val="28"/>
        </w:rPr>
        <w:t xml:space="preserve"> от 6 июля 2023 года № 174 </w:t>
      </w:r>
      <w:r>
        <w:rPr>
          <w:sz w:val="28"/>
        </w:rPr>
        <w:t>«Об утверждении требований к закупаемым Управлением образования администрации Вожегодского муниципального округа и подведомственными ему бюджетными образовательными организациями и МКУ «Центр по обслуживанию образовательных учреждений» отдельным видам товаров, работ, услуг (в том числе предельных цен товаров, работ, услуг) на 2024 год» (далее-приказ)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приложение к приказу изложить в новой редакции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Настоящий приказ вступает в силу с 1 января 2024 года  и подлежит размещению на официальном сайте Управления образования администрации Вожегодского муниципального округа и 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П. Гор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Татьна Александровна</dc:creator>
  <dc:description/>
  <cp:keywords/>
  <dc:language>en-US</dc:language>
  <cp:lastModifiedBy>User77</cp:lastModifiedBy>
  <dcterms:modified xsi:type="dcterms:W3CDTF">2023-12-15T12:02:00Z</dcterms:modified>
  <cp:revision>15</cp:revision>
  <dc:subject/>
  <dc:title>УПРАВЛЕНИЕ ОБРАЗОВАНИЯ АДМИНИСТРАЦИИ ВОЖЕГОДСКОГО МУНИЦИПАЛЬНОГО ОКРУГА</dc:title>
</cp:coreProperties>
</file>