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ЖЕГОДСКИЙ ТЕРРИТОРИАЛЬНЫЙ ОТДЕЛ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>
          <w:sz w:val="28"/>
        </w:rPr>
      </w:pPr>
      <w:r>
        <w:rPr/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1587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.25pt" to="274.2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3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387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нормативных затрат на обеспечение функций  Вожегодского            территориального отдела администрации Вожегодского муниципального округа  Вологодской области» 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 пунктом 2 части 4 статьи 19 Федерального закона                 № 44 - ФЗ «О контрактной системе в сфере закупок товаров, работ и услуг для обеспечения государственных и муниципальных нужд», постановлением            Правительства Российской Федерации от 13 октября 2014 года № 1047                  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ожегодского муниципального округа  от 13.09.2023 года № 821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, постановлением администрации                        Вожегодского муниципального округа от 22 ноября 2023 года № 1066                           «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                          Вожегодского муниципального округа, в том числе  подведомственные им    казенных и бюджетных учреждений»:</w:t>
        <w:tab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Утвердить нормативные затраты на обеспечение функций                            Вожегодского  территориального отдела администрации Вожегодского                         муниципального округа  Вологодской области, согласно приложению 1                     к настоящему распоря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одлежит размещению в единой информационной системе в сфере закупок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              собой.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жегодскгого </w:t>
      </w:r>
    </w:p>
    <w:p>
      <w:pPr>
        <w:pStyle w:val="Normal"/>
        <w:rPr/>
      </w:pPr>
      <w:r>
        <w:rPr>
          <w:sz w:val="28"/>
          <w:szCs w:val="28"/>
        </w:rPr>
        <w:t>территориального 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Н.В. Олен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9639" w:leader="none"/>
        </w:tabs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9639" w:leader="none"/>
        </w:tabs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textAlignment w:val="baseline"/>
        <w:rPr/>
      </w:pPr>
      <w:r>
        <w:rPr>
          <w:sz w:val="28"/>
          <w:szCs w:val="28"/>
        </w:rPr>
        <w:t xml:space="preserve">к распоряжению Вожегодского территориального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textAlignment w:val="baseline"/>
        <w:rPr/>
      </w:pPr>
      <w:r>
        <w:rPr>
          <w:sz w:val="28"/>
          <w:szCs w:val="28"/>
        </w:rPr>
        <w:t xml:space="preserve">отдела администрации Вожегодского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«___» ______________ 2024 года</w:t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813"/>
      </w:tblGrid>
      <w:tr>
        <w:trPr>
          <w:trHeight w:val="326" w:hRule="atLeast"/>
        </w:trPr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ных затра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 руб.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.Затраты на информационно-коммуникационные технологии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. Затраты на услуги связи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93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еть «Интернет» и услуги интернет-провайдеров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8,00</w:t>
            </w:r>
          </w:p>
        </w:tc>
      </w:tr>
      <w:tr>
        <w:trPr>
          <w:trHeight w:val="54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Затраты на содержание имущества</w:t>
            </w:r>
          </w:p>
        </w:tc>
      </w:tr>
      <w:tr>
        <w:trPr>
          <w:trHeight w:val="70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</w:tr>
      <w:tr>
        <w:trPr>
          <w:trHeight w:val="54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/>
            </w:pPr>
            <w:r>
              <w:rPr>
                <w:b/>
                <w:color w:val="000000"/>
                <w:sz w:val="28"/>
                <w:szCs w:val="28"/>
              </w:rPr>
              <w:t>3. 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373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услуг по сопровождению справочно-правовых систем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 (приобретение комплектующих для оргтехники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. Прочие затраты</w:t>
            </w:r>
          </w:p>
        </w:tc>
      </w:tr>
      <w:tr>
        <w:trPr>
          <w:trHeight w:val="54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плату услуг почтовой связ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54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/>
            </w:pPr>
            <w:r>
              <w:rPr>
                <w:b/>
                <w:color w:val="000000"/>
                <w:sz w:val="28"/>
                <w:szCs w:val="28"/>
              </w:rPr>
              <w:t>2. Затраты на коммунальные услуги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электроснабж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0,6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теплоснабж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холодное водоснабжение и водоотвед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95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/>
            </w:pPr>
            <w:r>
              <w:rPr>
                <w:b/>
                <w:color w:val="000000"/>
                <w:sz w:val="28"/>
                <w:szCs w:val="28"/>
              </w:rPr>
              <w:t>3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вывоз ТК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траты на техническое обслуживание и ремонт транспортных средств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</w:tr>
      <w:tr>
        <w:trPr>
          <w:trHeight w:val="95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/>
            </w:pPr>
            <w:r>
              <w:rPr>
                <w:b/>
                <w:color w:val="000000"/>
                <w:sz w:val="28"/>
                <w:szCs w:val="28"/>
              </w:rPr>
      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ведение диспансеризации работ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/>
            </w:pPr>
            <w:r>
              <w:rPr>
                <w:b/>
                <w:color w:val="000000"/>
                <w:sz w:val="28"/>
                <w:szCs w:val="28"/>
              </w:rPr>
              <w:t>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бланочной продукци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канцелярских принадлежносте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0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Затраты на приобретение горюче-смазочных материалов                (бензи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54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. Затраты на дополнительное профессиональное образование работников</w:t>
            </w:r>
          </w:p>
        </w:tc>
      </w:tr>
      <w:tr>
        <w:trPr>
          <w:trHeight w:val="54" w:hRule="atLeast"/>
        </w:trPr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7:00Z</dcterms:created>
  <dc:creator>Гладышева Т.Л.</dc:creator>
  <dc:description/>
  <cp:keywords/>
  <dc:language>en-US</dc:language>
  <cp:lastModifiedBy>RePack by Diakov</cp:lastModifiedBy>
  <cp:lastPrinted>2024-01-23T09:48:00Z</cp:lastPrinted>
  <dcterms:modified xsi:type="dcterms:W3CDTF">2024-01-31T05:38:00Z</dcterms:modified>
  <cp:revision>12</cp:revision>
  <dc:subject/>
  <dc:title> </dc:title>
</cp:coreProperties>
</file>