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5387" w:leader="none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left" w:pos="5387" w:leader="none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ом Управления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жегодского муниципального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6.12.2023      №  458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0" w:leader="none"/>
          <w:tab w:val="left" w:pos="5387" w:leader="none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387" w:leader="none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УТВЕРЖДЕНО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ом Управления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жегодского муниципального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06.07.2023      №  175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387" w:leader="none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УПРАВЛЕНИЯ ОБРАЗОВАНИЯ АДМИНИСТРАЦИИ ВОЖЕГОДСКОГО МУНИЦИПАЛЬНОГО ОКРУГ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54"/>
        <w:gridCol w:w="1844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ых затра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траты на информационно-коммуникационные технологии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услуги связи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Затраты на абонентскую пла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2. Затраты на повременную оплату местных, внутризоновых, междугородних и международных телефонных со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3. Затраты на сеть «Интернет» и услуги интернет – провайд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траты за использование электронной поч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Затраты на содержание имуществ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траты на техническое обслуживание и регламентно-профилактический ремонт принтеров, многофункциональ-ных устройств и копировальных аппаратов (оргтехни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прочих работ и услу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траты на приобретение основных средств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Затраты на приобретение  принт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5. Затраты на приобретение материальных запасов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траты на приобретение  мони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чие затраты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Затраты на услуг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коммунальные услуги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траты на электроснабж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траты на оказание услуг по обращению с твердыми коммунальными от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траты на техническое обслуживание и ремонт 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траты на проведение диспансеризации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, не отнесенны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затратам на приобретение материальных запасов в рамках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 на информационно-коммуникационные технологии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Затраты на приобретение канцелярских принадлеж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траты на приобретение горюче-смазоч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атраты на приобретение запасных частей для 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 Затраты на дополнительное профессиональное образование работников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Управле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жегодского муниципальн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2.2023     №  458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ЕН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Управле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жегодского муниципальн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07.2023     №  175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МКУ «ЦЕНТР ПО ОБСЛУЖИВАНИЮ ОБРАЗОВАТЕЛЬНЫХ УЧРЕЖДЕНИЙ»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ых затра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траты на информационно-коммуникационные технологии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услуги связ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Затраты на абонентскую пла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2. Затраты на повременную оплату местных, внутризоновых, междугородних и международных телефонных со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3. Затраты на сеть «Интернет» и услуги интернет – провайд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траты за использование электронной поч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Затраты на содержание имуществ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траты на техническое обслуживание и регламентно-профилактический ремонт принтеров, многофункциональ-ных устройств и копировальных аппаратов (оргтехни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прочих работ и услу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траты на приобтетение основных средст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Затраты на приобрдтение принт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траты на приобретение материальных зап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Затраты на приобр</w:t>
            </w:r>
            <w:r>
              <w:rPr>
                <w:sz w:val="28"/>
                <w:szCs w:val="28"/>
              </w:rPr>
              <w:t>萵</w:t>
            </w:r>
            <w:r>
              <w:rPr>
                <w:sz w:val="28"/>
                <w:szCs w:val="28"/>
              </w:rPr>
              <w:t>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 w:val="28"/>
                <w:szCs w:val="28"/>
                <w:rtl w:val="true"/>
              </w:rPr>
              <w:t>࠰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траты на приобретение системных бл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атраты на приобретение запасных частей дЛя вычислительной техники, для принтеров, многофункциональных устройств и копировальных аппаратов (оргтехни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чие затраты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Затраты на услуги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 Затраты на приобретение материальных запасов, не отнесенные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затратам на приобретение материальных запасов в рамках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 на информационно-коммуникационные техн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траты на приобретение канцелярских принадлеж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 Затраты на дополнительное профессиональное образование работник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420"/>
      <w:outlineLvl w:val="0"/>
    </w:pPr>
    <w:rPr>
      <w:rFonts w:ascii="Georgia" w:hAnsi="Georgia" w:cs="Georgia"/>
      <w:b/>
      <w:bCs/>
      <w:color w:val="006699"/>
      <w:kern w:val="2"/>
      <w:sz w:val="30"/>
      <w:szCs w:val="30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72"/>
      <w:outlineLvl w:val="1"/>
    </w:pPr>
    <w:rPr>
      <w:rFonts w:ascii="Lucida Sans Unicode" w:hAnsi="Lucida Sans Unicode" w:cs="Lucida Sans Unicode"/>
      <w:color w:val="333333"/>
      <w:sz w:val="29"/>
      <w:szCs w:val="29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  <w:color w:val="006699"/>
      <w:kern w:val="2"/>
      <w:sz w:val="30"/>
      <w:szCs w:val="30"/>
      <w:u w:val="single"/>
    </w:rPr>
  </w:style>
  <w:style w:type="character" w:styleId="2">
    <w:name w:val="Заголовок 2 Знак"/>
    <w:qFormat/>
    <w:rPr>
      <w:rFonts w:ascii="Lucida Sans Unicode" w:hAnsi="Lucida Sans Unicode" w:cs="Lucida Sans Unicode"/>
      <w:color w:val="333333"/>
      <w:sz w:val="29"/>
      <w:szCs w:val="29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1">
    <w:name w:val="s1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Основной текст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3:00Z</dcterms:created>
  <dc:creator>1</dc:creator>
  <dc:description/>
  <cp:keywords/>
  <dc:language>en-US</dc:language>
  <cp:lastModifiedBy>Admin</cp:lastModifiedBy>
  <cp:lastPrinted>2023-09-01T10:24:00Z</cp:lastPrinted>
  <dcterms:modified xsi:type="dcterms:W3CDTF">2023-12-29T06:38:00Z</dcterms:modified>
  <cp:revision>449</cp:revision>
  <dc:subject/>
  <dc:title/>
</cp:coreProperties>
</file>