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к проекту распоряжений контрольно-счетного управления Вожегодского муниципального округа «Об утверждении нормативных затрат на обеспечение функций контрольно-счетного управления Вожегодского муниципального округа на 2025 год», «Об утверждении перечня отдельных видов товаров, работ, услуг, их потребительские свойства (том числе качество) и иные характеристики для контрольно-счетного управления Вожегодского муниципального округа на 2025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роведения обсуждения в целях осуществления общественного контроля контрольно-счетное управление Вожегодского муниципального округа размещает настоящие проекты распоряжений «Об утверждении нормативных затрат на обеспечение функций контрольно-счетного управления Вожегодского муниципального округа на 2025 год», «Об утверждении перечня отдельных видов товаров, работ, услуг, их потребительские свойства (том числе качество) и иные характеристики для контрольно-счетного управления Вожегодского муниципального округа на 2025 год» (далее – проекты распоряжений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оекты распоряжений разработаны в соответствии </w:t>
      </w:r>
      <w:r>
        <w:rPr>
          <w:bCs/>
          <w:sz w:val="28"/>
          <w:szCs w:val="28"/>
        </w:rPr>
        <w:t xml:space="preserve">со  статьей 19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Вожегодского муниципального округа от 13 сентября 2023 года № 821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Вожегодского муниципального округа, содержанию указанных актов и обеспечению их исполнения», постановлением администрации Вожегодского муниципального округа от 22 ноября 2023 года № 1066 «Об утверждении Правил определения нормативных затрат на обеспечение функций органов местного самоуправления Вожегодского муниципального округа, отраслевых (функциональных) органов администрации Вожегодского муниципального округа, территориальных органов администрации Вожегодского муниципального округа, в том числе подведомственных им казенных и бюджетных учреждений», постановлением администрации Вожегодского муниципального округа от 22 ноября 2023 года № 1067 «Об утверждении Правил определения требований к закупаемым органами местного самоуправления Вожегодского муниципального округа, отраслевыми (функциональными) органами администрации Вожегодского муниципального округа, территориальными органами администрации Вожегодского муниципального округа и подведомственными указанным органам казенными, бюджетными учреждениями отдельным видам товаров, работ, услуг (в том числе предельных цен товаров, работ, услуг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контрольно-счетному управлению Вожегодского муниципального округа лимитов бюджетных обязательств на закупку товаров, работ, услуг в рамках исполнения местного бюджета Вожегод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 5 000,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по сопровождению программного обеспеч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ю лицензий – 7 000,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услуги связи – 2 000,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ипографических работ и услуг – 10 000,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диспансеризации –  5 000,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хоз. и канц. товаров – 20 100,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бразовательных услуг – 10 000,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59 100,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41:00Z</dcterms:created>
  <dc:creator>SokolovAS</dc:creator>
  <dc:description/>
  <cp:keywords/>
  <dc:language>en-US</dc:language>
  <cp:lastModifiedBy>User</cp:lastModifiedBy>
  <cp:lastPrinted>2022-07-11T13:59:00Z</cp:lastPrinted>
  <dcterms:modified xsi:type="dcterms:W3CDTF">2024-12-25T12:57:00Z</dcterms:modified>
  <cp:revision>4</cp:revision>
  <dc:subject/>
  <dc:title>Пояснительная записка к нормативным затратам на обеспечение функций Управления финансов и экономики Вожегодского муниципального района</dc:title>
</cp:coreProperties>
</file>