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 проектам приказов Управления финансов и экономики администрации Вожегодского муниципального округа «Об утверждении нормативных затрат на обеспечение функций Управления финансов и экономики администрации Вожегодского муниципального округа на 2024 год», «Об утверждении перечня отдельных видов товаров, работ, услуг, их потребительские свойства (том числе качество) и иные характеристики для Управления финансов и экономики администрации Вожегодского муниципального округа на 202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роведения обсуждения в целях осуществления общественного контроля Управление финансов и экономики администрации Вожегодского муниципального округа размещает настоящие проекты приказов «Об утверждении нормативных затрат на обеспечение функций Управления финансов и экономики администрации Вожегодского муниципального округа на 2024 год», «Об утверждении перечня отдельных видов товаров, работ, услуг, их потребительские свойства (том числе качество) и иные характеристики для Управления финансов и экономики администрации Вожегодского муниципального округа на 2024 год» (далее – проекты приказов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оекты приказов разработаны в соответствии </w:t>
      </w:r>
      <w:r>
        <w:rPr>
          <w:bCs/>
          <w:sz w:val="28"/>
          <w:szCs w:val="28"/>
        </w:rPr>
        <w:t xml:space="preserve">со статьей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ожегодского муниципального округа от 22 ноября 2023 года № 1066 « 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енных и бюджетных учреждений», постановлением администрации Вожегодского муниципального округа от 22 ноября 2023 года № 1067 «</w:t>
      </w:r>
      <w:r>
        <w:rPr>
          <w:rFonts w:eastAsia="Arial"/>
          <w:sz w:val="28"/>
          <w:szCs w:val="28"/>
          <w:lang w:eastAsia="ar-SA"/>
        </w:rPr>
        <w:t xml:space="preserve">Об утверждении </w:t>
      </w:r>
      <w:hyperlink w:anchor="P39">
        <w:r>
          <w:rPr>
            <w:rStyle w:val="InternetLink"/>
            <w:rFonts w:eastAsia="Arial"/>
            <w:sz w:val="28"/>
            <w:szCs w:val="28"/>
            <w:lang w:eastAsia="ar-SA"/>
          </w:rPr>
          <w:t>Правил</w:t>
        </w:r>
      </w:hyperlink>
      <w:r>
        <w:rPr>
          <w:rFonts w:eastAsia="Arial"/>
          <w:sz w:val="28"/>
          <w:szCs w:val="28"/>
          <w:lang w:eastAsia="ar-SA"/>
        </w:rPr>
        <w:t xml:space="preserve"> определения требований к закупаемым органами местного самоуправления Вожегодского муниципального округа, отраслевыми (функциональными) органами администрации Вожегодского муниципального округа, территориальными органами администрации Вожегодского муниципального округа и подведомственными указанным органам казенными, бюджетными учрежден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Управлению финансов и экономики администрации Вожегодского муниципального округа лимитов бюджетных обязательств на закупку товаров, работ, услуг в рамках исполнения местного бюджета Вожегод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услуги связи – 97 000,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заправку картриджей – 25 000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сопровождению программного обеспеч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простых (неисключительных) лицензий – 383 860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 (рабочих станций) – 154 000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З (комплектующие к компьютеру) – 70 000,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риобретение марок, конвертов –8 500,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транспортные услуги – 17 000,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 – 160 000,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одписку на периодические печатные издания – 63 000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диспансеризации – 25 000,00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учение в форме проведения семинаров, вебинаров – 80 000,00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нотариуса – 2 000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хоз. и канц. товаров – 105 040,0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ТОГО: 1 190 400,0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3:00Z</dcterms:created>
  <dc:creator>SokolovAS</dc:creator>
  <dc:description/>
  <cp:keywords/>
  <dc:language>en-US</dc:language>
  <cp:lastModifiedBy> </cp:lastModifiedBy>
  <cp:lastPrinted>2022-07-11T13:59:00Z</cp:lastPrinted>
  <dcterms:modified xsi:type="dcterms:W3CDTF">2023-12-27T06:01:00Z</dcterms:modified>
  <cp:revision>24</cp:revision>
  <dc:subject/>
  <dc:title>Пояснительная записка к нормативным затратам на обеспечение функций Управления финансов и экономики Вожегодского муниципального района</dc:title>
</cp:coreProperties>
</file>