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ОЖЕГОД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СТНОМ БЮДЖЕТЕ ВОЖЕГОДСКОГО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НА 2024 ГОД И ПЛАНОВЫЙ ПЕРИОД 2025 и 2026 ГОД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оекта бюджета округа на 2024 год и плановый период 2025 и 2026 годов администрация округа исходила из утвержденных Министерством финансов Российской Федерации основных направлений бюджетной, налоговой и таможенно – тарифной политики на 2024 год и на плановый период 2025 и 2026 годов, основных направлений бюджетной и налоговой политики Вологодской области, долговой политики Вологодской области на 2024 год и на плановый период 2025 и 2026 годов, основных направлений бюджетной и налоговой политики Вожегодского муниципального округа и долговой политики Вожегодского муниципального округа на 2024 год и плановый период 2025 и 2026 годов, утвержденных постановлением администрации Вожегодского муниципального округа от 10 ноября 2023 года № 10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округа сформирован в соответствии с требованиями Бюджетного кодекса Российской Федерации (с изменениями), решением Представительного Собрания Вожегодского муниципального округа от 10 ноября 2022 года № 43 «Об утверждении Положения о бюджетном процессе в Вожегодском муниципальном округе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на плановый период 2025 и 2026 годов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аметры бюджета округа на 2024 год </w:t>
      </w:r>
      <w:r>
        <w:rPr>
          <w:sz w:val="28"/>
        </w:rPr>
        <w:t>и плановый период 2025 и 2026 годов</w:t>
      </w:r>
      <w:r>
        <w:rPr>
          <w:sz w:val="28"/>
          <w:szCs w:val="28"/>
        </w:rPr>
        <w:t xml:space="preserve"> рассчитаны исходя из основных показателей прогноза социально-экономического развития Вожегодского муниципального округа на 2024-2026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ЖЕТА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екта бюджета округа на 2023 год и плановый период 2024 и 2025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формация об общих объемах доходов бюджета округа на 2024 год и плановый период 2025 и 2026 годов представлена в таблице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</w:rPr>
        <w:t>м</w:t>
      </w:r>
      <w:r>
        <w:rPr/>
        <w:t>лн. рубле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48"/>
        <w:gridCol w:w="1056"/>
        <w:gridCol w:w="1777"/>
        <w:gridCol w:w="1192"/>
        <w:gridCol w:w="1519"/>
      </w:tblGrid>
      <w:tr>
        <w:trPr>
          <w:trHeight w:val="11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84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</w:t>
            </w:r>
            <w:r>
              <w:rPr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5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667"/>
        <w:jc w:val="both"/>
        <w:rPr/>
      </w:pPr>
      <w:r>
        <w:rPr>
          <w:color w:val="000000"/>
          <w:spacing w:val="1"/>
          <w:sz w:val="28"/>
          <w:szCs w:val="28"/>
        </w:rPr>
        <w:t xml:space="preserve">Общий объем доходов на 2024 год составляет – 774,3 млн. руб., на 2025 год- 546,8 млн. руб., 2026 год- 564,3 млн. руб. </w:t>
      </w:r>
    </w:p>
    <w:p>
      <w:pPr>
        <w:pStyle w:val="Normal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логовые и неналоговые доходы бюджета округа на 2024 год и плановый период 2025 и 2026 годо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округа на 2024 год прогнозируются в сумме 218 066,0 тыс. рублей, на 2025 год – 234 320,0 тыс. рублей, на 2026 год – 249 177,0 тыс.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счет поступления налога на доходы физических лиц на 2024 год выполне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основу расчета налога на доходы физических лиц заложен фонд заработной платы всех работников, прогнозируемый на 2024 год в размере 1239,4 млн. руб., с ростом к факту 2022 года на 12,8 %. </w:t>
      </w:r>
    </w:p>
    <w:p>
      <w:pPr>
        <w:pStyle w:val="Normal"/>
        <w:tabs>
          <w:tab w:val="clear" w:pos="708"/>
          <w:tab w:val="left" w:pos="3626" w:leader="none"/>
        </w:tabs>
        <w:ind w:firstLine="709"/>
        <w:jc w:val="both"/>
        <w:rPr/>
      </w:pPr>
      <w:r>
        <w:rPr>
          <w:sz w:val="28"/>
          <w:szCs w:val="28"/>
        </w:rPr>
        <w:t>Прогноз налога на доходы физических лиц учитывает данные информационного ресурса, предоставляемого в рамках приказа Министерства финансов Российской Федерации и Федеральной налоговой службы от 30 июня 2008 года № 65-н/ММ-3-1/295@, на основании постановления Правительства Российской Федерации от 12 августа 2004 года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:</w:t>
      </w:r>
    </w:p>
    <w:p>
      <w:pPr>
        <w:pStyle w:val="Normal"/>
        <w:tabs>
          <w:tab w:val="clear" w:pos="708"/>
          <w:tab w:val="left" w:pos="3626" w:leader="none"/>
        </w:tabs>
        <w:ind w:firstLine="709"/>
        <w:jc w:val="both"/>
        <w:rPr/>
      </w:pPr>
      <w:r>
        <w:rPr>
          <w:sz w:val="28"/>
          <w:szCs w:val="28"/>
        </w:rPr>
        <w:t>- начисление налога на доходы физических лиц за 2022 год;</w:t>
      </w:r>
    </w:p>
    <w:p>
      <w:pPr>
        <w:pStyle w:val="Normal"/>
        <w:tabs>
          <w:tab w:val="clear" w:pos="708"/>
          <w:tab w:val="left" w:pos="3626" w:leader="none"/>
        </w:tabs>
        <w:ind w:firstLine="709"/>
        <w:jc w:val="both"/>
        <w:rPr/>
      </w:pPr>
      <w:r>
        <w:rPr>
          <w:sz w:val="28"/>
          <w:szCs w:val="28"/>
        </w:rPr>
        <w:t>- поступление налога на доходы физических лиц без учета возмещения за 2022 год;</w:t>
      </w:r>
    </w:p>
    <w:p>
      <w:pPr>
        <w:pStyle w:val="Normal"/>
        <w:tabs>
          <w:tab w:val="clear" w:pos="708"/>
          <w:tab w:val="left" w:pos="36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 возмещения налога за 2022 год.</w:t>
      </w:r>
    </w:p>
    <w:p>
      <w:pPr>
        <w:pStyle w:val="Normal"/>
        <w:tabs>
          <w:tab w:val="clear" w:pos="708"/>
          <w:tab w:val="left" w:pos="36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налога на доходы физических лиц на 2024 год учитывает темп роста заработной платы и суммы возмещений за 2022 год.</w:t>
      </w:r>
    </w:p>
    <w:p>
      <w:pPr>
        <w:pStyle w:val="Normal"/>
        <w:tabs>
          <w:tab w:val="clear" w:pos="708"/>
          <w:tab w:val="left" w:pos="3626" w:leader="none"/>
        </w:tabs>
        <w:ind w:firstLine="709"/>
        <w:jc w:val="both"/>
        <w:rPr/>
      </w:pPr>
      <w:r>
        <w:rPr>
          <w:sz w:val="28"/>
          <w:szCs w:val="28"/>
        </w:rPr>
        <w:t>При расчете возмещения налога на доходы физических лиц по социальным вычетам на 2024 год учтено увеличение предельной величины социальных налоговых вычетов на обучение до 110 тыс. рублей и прочих социальных вычетов до 150 тыс. рублей в соответствии с Федеральным законом от 28 апреля 2023 года № 159-ФЗ «О внесении изменений в статьи 219 и 257 части второй Налогового кодекса Российской Федерации». При расчете возмещения налога на доходы физических лиц по имущественным вычетам на 2024 год учтен рост стоимости жилья за 2022 год.</w:t>
      </w:r>
    </w:p>
    <w:p>
      <w:pPr>
        <w:pStyle w:val="Normal"/>
        <w:tabs>
          <w:tab w:val="clear" w:pos="708"/>
          <w:tab w:val="left" w:pos="36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озмещения налога на доходы физических лиц на 2024 год оценивается в сумме в сумме 14013,0 тыс. рублей.</w:t>
      </w:r>
    </w:p>
    <w:p>
      <w:pPr>
        <w:pStyle w:val="Con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 2024 год, прогнозируется по бюджету округа 167 375,0 тыс. рублей.</w:t>
      </w:r>
    </w:p>
    <w:p>
      <w:pPr>
        <w:pStyle w:val="Con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счете налога на доходы физических лиц на 2024 год с учетом роста  фонда заработной платы, фактического поступления за 2022 год и темпов роста по полугодиям, учтены поступления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в сумм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40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налога на доходы физических лиц с доходов, полученных физическими лицами в соответствии со статьей 228 Налогового кодекса Российской Федерации в сумм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200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оценивается в сумме </w:t>
      </w:r>
      <w:r>
        <w:rPr>
          <w:i/>
          <w:sz w:val="28"/>
          <w:szCs w:val="28"/>
        </w:rPr>
        <w:t>135,0</w:t>
      </w:r>
      <w:r>
        <w:rPr>
          <w:sz w:val="28"/>
          <w:szCs w:val="28"/>
        </w:rPr>
        <w:t xml:space="preserve"> тыс. рублей. На планируемый период предусмотрена передача в бюджет округа дополнительного норматива отчисления данного налога в размере 50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поступления налога на доходы физических лиц в части суммы налога, превышающей 650 тыс. рублей, относящейся к части налоговой базы, превышающей 5 млн. рублей, на 2024 год произведен с учетом роста фонда заработной платы, фактического поступления налога за 2022 год и темпов роста по полугодиям. Сумма налога на доходы физических лиц в отношении доходов физических лиц, превышающих 5 млн. рублей, в 2024 году составит </w:t>
      </w:r>
      <w:r>
        <w:rPr>
          <w:i/>
          <w:sz w:val="28"/>
          <w:szCs w:val="28"/>
        </w:rPr>
        <w:t>1 67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оценивается в размере 125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расчете налога на доходы физических лиц учтены дополнительные поступления от погашения недоимки прошлых л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ируемое поступление налога в бюджет округа учитывает передачу местным бюджетам налога на доходы физических лиц (за исключением налога на доходы физических лиц в части суммы налога, превышающей 650 тысяч рублей, относящейся к части налоговой базы, превышающей 5 миллионов рублей,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) </w:t>
      </w:r>
      <w:r>
        <w:rPr>
          <w:bCs/>
          <w:sz w:val="28"/>
          <w:szCs w:val="28"/>
        </w:rPr>
        <w:t xml:space="preserve">в виде установления </w:t>
      </w:r>
      <w:r>
        <w:rPr>
          <w:sz w:val="28"/>
          <w:szCs w:val="28"/>
        </w:rPr>
        <w:t xml:space="preserve">дополнительных нормативов отчислений в размере 85%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 учетом данных межбюджетных отношений прогноз поступления налога на доходы физических лиц на 2023 год в бюджет округа составит 171676,0 тыс. рублей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2025-2026 годы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асчет на 2025-2026 годы произведен по аналогичной методике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тупление налога на доходы физических лиц в бюджет округа на 2025 год и 2026 год прогнозируется в сумме 185 887,0 тыс. рублей и 199612,0 тыс. рублей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чете поступ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перераспределению между бюджетами субъектов Российской Федерации, учтен следующие измен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увеличение ставок акцизов на автомобильный бензин, дизельное топливо, моторные масла для дизельных и (или) карбюраторных (инжекторных) двигателей, зафиксированные Федеральном законе от 31 июля 2023 года № 389-ФЗ «О внесении изменений в части первую и вторую Налогового кодекса Российской Федерации»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а также применение с 1 января 2024 года корректирующего коэффициента  в расчете ставки акцизов на прямогонный бензин, равного 1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хранение для бюджетов субъектов Российской Федерации нормативов отчислений по акцизам на автомобильный и прямогонный бензин, дизельное топливо, моторные масла для  дизельных и (или) карбюраторных (инжекторных) двигателей на уровне 2021-2023 годов в размере 74,9 процента в соответствии с Федеральным законом от 30 ноября  2016 года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, на 2024 год рассчитаны на основан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динамики поступления доходов в 2022 году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менения объемов реализации данных видов подакцизной продукции по Российской Федерации в цел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бюджета Вожегодского муниципального округа данный норматив определен в размере 0,2514 %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поступлений в бюджет округа акцизов на нефтепродукты на 2024 год составит 16 839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2025-2026 год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мма поступлений в бюджет округа акцизов на нефтепродукты прогнозируется на 2025 год в размере 17 275,0 тыс. рублей, в 2026 году –                18 066,0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чет налога, взимаемого в связи с применением упрощенной системы налогообложения на 2024 год, произведен в соответствии с главой 26.2 «Упрощенная система налогообложения» части Налогового кодекса Российской Федерации и законом области от 26 октября 2018 года № 4424-ОЗ «Об установлении на территории Вологодской области налоговых ставок по налогу, взимаемому в связи с применением упрощенной системы налогообложе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начислении и поступлении налога согласно отчетности Управления Федеральной налоговой службы по Вологодской области 5- УСН "Отчет о налоговой базе и структуре начислений по налогу, уплачиваемому в связи с применением упрощенной системы налогообложения по итогам 2022 г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умме исчисленного налога, скорректированной на рост реальных располагаемых денежных доходов населения в соответствии с базовым сценарием среднесрочного прогноза социально-экономического развития Российской Федерации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мме страховых взносов с учётом роста минимальной оплаты труда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мме недопоступления налога в связи с уменьшением налоговой базы на сумму убытка или части убытка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ируемое сохранение на 2024 год </w:t>
      </w:r>
      <w:r>
        <w:rPr>
          <w:rFonts w:cs="Times New Roman" w:ascii="Times New Roman" w:hAnsi="Times New Roman"/>
          <w:sz w:val="28"/>
          <w:szCs w:val="24"/>
        </w:rPr>
        <w:t xml:space="preserve">действующих в 2023 году </w:t>
      </w:r>
      <w:r>
        <w:rPr>
          <w:rFonts w:cs="Times New Roman" w:ascii="Times New Roman" w:hAnsi="Times New Roman"/>
          <w:sz w:val="28"/>
          <w:szCs w:val="28"/>
        </w:rPr>
        <w:t xml:space="preserve">региональных налоговых преференций для </w:t>
      </w:r>
      <w:r>
        <w:rPr>
          <w:rFonts w:cs="Times New Roman" w:ascii="Times New Roman" w:hAnsi="Times New Roman"/>
          <w:sz w:val="28"/>
          <w:szCs w:val="24"/>
        </w:rPr>
        <w:t xml:space="preserve">субъектов малого и среднего предпринимательства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области от 26 октября 2018 года № 4424-ОЗ «Об установлении на территории Вологодской области налоговых ставок по налогу, взимаемому в связи с применением упрощенной системы налогообложения»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области от 11 декабря 2020 года № 4815-ОЗ «Об установлении порядка определения дифференцированных нормативов отчислений в бюджеты муниципальных районов, муниципальных округ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» для Вожегодского муниципального округа дифференцированный норматив отчислений в 2023 году составляет 12,2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а, взимаемого в связи с применением упрощенной системы налогообложения на 2024 год в бюджет округа прогнозируется в объеме 15 122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, взимаемый с налогоплательщиков, выбравших в качестве объекта налогообложения доходы – 10 2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, взимаемый с налогоплательщиков, выбравших в качестве объекта налогообложения доходы, уменьшенные на величину расходов -                 4912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76"/>
        <w:ind w:firstLine="720"/>
        <w:jc w:val="center"/>
        <w:rPr/>
      </w:pPr>
      <w:r>
        <w:rPr>
          <w:b/>
          <w:spacing w:val="20"/>
          <w:sz w:val="28"/>
          <w:szCs w:val="28"/>
        </w:rPr>
        <w:t>2025 - 2026 годы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лога на 2025-2026 годы рассчитан по аналогичному алгоритму. 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нормативы отчислений в 2025 -2026 годах составляют 10,91 % и 10,71 % соответственно.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sz w:val="28"/>
          <w:szCs w:val="28"/>
        </w:rPr>
        <w:t>В результате поступление в бюджет округа налога, взимаемого в связи с применением упрощенной системы налогообложения, прогнозируется в 2025 году в сумме 16 642,0 тыс. рублей, в т.ч.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ог, взимаемый с налогоплательщиков, выбравших в качестве объекта налогообложения доходы – 11426,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, взимаемый с налогоплательщиков, выбравших в качестве объекта налогообложения доходы, уменьшенные на величину расходов –                5 216,0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6 году поступление налога в бюджет округа оценивается в объеме 16 894,0 тыс. рублей, в т.ч.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ог, взимаемый с налогоплательщиков, выбравших в качестве объекта налогообложения доходы – 11 613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, взимаемый с налогоплательщиков, выбравших в качестве объекта налогообложения доходы, уменьшенные на величину расходов –          5 281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ind w:firstLine="720"/>
        <w:jc w:val="both"/>
        <w:rPr/>
      </w:pPr>
      <w:r>
        <w:rPr>
          <w:sz w:val="28"/>
        </w:rPr>
        <w:t>В основу расчета единого сельскохозяйственного налога принята динамика поступления налога в 2021 - 2022 годах, прогнозные показатели отделом инвестиционного развития, сельского хозяйства и торговли администрации Вожегодского муниципального района по количеству предприятий, уплачивающих единый сельскохозяйственный налог, и прогнозируемые сельхозпредприятиями района суммы налог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Бюджетным кодексом Российской Федерации единый сельскохозяйственный налог в бюджет округа зачисляется по нормативу 100 процентов от предприятий, осуществляющих деятельность на территории Вожегод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этим поступление единого сельскохозяйственного налога в 2024 году в бюджет округа оценивается в сумме 200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2025-2026 годы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sz w:val="28"/>
          <w:szCs w:val="28"/>
        </w:rPr>
        <w:t xml:space="preserve">Прогноз налога на 2025-2026 годы рассчитан по аналогичной схеме. 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ступление в бюджет округа единого сельскохозяйственного налога прогнозируется в 2024 - 2025 годах 200,0 тыс. руб. и 200,0 тыс. рублей соответственно.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 физических лиц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имущество физических лиц произведен в соответствии с главой 32 «Налог на имущество физических лиц» части второй Налогового кодекса Российской Федерации, решением Представительного Собрания Вожегодского муниципального округа от 31 октября 2022 года № 32 «О налоге на имущество физических ли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налога на имущество физических лиц учитывались отчетные данные налоговых органов по форме 5-МН за 2021- 2022 годы, а также поступление налога за 8 месяцев 2023 года в бюджет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является местным налогом и зачисляется 100 % в бюджет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имущество физических лиц в бюджет округа оценивается в размере 3222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5-2026 годы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sz w:val="28"/>
          <w:szCs w:val="28"/>
        </w:rPr>
        <w:t xml:space="preserve">Прогноз налога на 2025-2026 годы рассчитан по аналогичной схеме. 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 округа налога на имущество физических лиц прогнозируется в 2025 - 2026 годах в суммах 3290,0 тыс. руб. и 3359,0 тыс. рублей соответственно.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емельного налога произведен в соответствии с главой 31 «Земельный налог» части второй Налогового кодекса Российской Федерации, решением Представительного Собрания Вожегодского муниципального округа от 31 октября 2022 года № 31 «О земельном налог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земельного налога учитывались отчетные данные налоговых органов по форме 5-МН за 2021- 2022 годы, а также поступление налога за 8 месяцев 2023 года в бюджет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является местным налогом и зачисляется 100 % в бюджет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в бюджет округа прогнозируется в размере 2768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 – 89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 – 1873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5-2026 годы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sz w:val="28"/>
          <w:szCs w:val="28"/>
        </w:rPr>
        <w:t xml:space="preserve">Прогноз налога на 2025-2026 годы рассчитан по аналогичной схеме. 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sz w:val="28"/>
          <w:szCs w:val="28"/>
        </w:rPr>
        <w:t>Поступление в бюджет округа земельного налога с организаций прогнозируется в 2025 - 2026 годах по 895,0 тыс. рублей; земельного налога с физических лиц по 1873,0 тыс. рублей.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государственной пошлины на 2024 год произведен в соответствии с главой 25.3 части второй Налогового кодекса Российской Федерации «Государственная пошли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бюджетного законодательства к числу зачисляемых в бюджет округа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ой для расчета прогнозной суммы государственной пошлины на 2024 год является динамика поступления пошлины в 2021-2022 годах и прогнозная оценка государственной пошлины, представленная администратор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поступлений государственной пошлины в бюджет округа в 2024 году прогнозируется в сумме 1213,0 тыс.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2025-2026 годы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2025-2026 годы рассчитан по аналогичной схеме. В результате поступление в бюджет округа государственной пошлины прогнозируется в 2025 – 2026 годах по 1213,0 тыс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ходы, получаемые в виде арендной платы за земельные участ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62 Бюджетного кодекса в бюджеты муниципальных округов до разграничения государственной собственности на землю поступ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- по нормативу 100 процентов – 2938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– по нормативу 100 % - 42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доходов от поступления арендной платы за землю в 2024 году в бюджет округа составит 2980,0 тыс. рублей.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0"/>
        </w:rPr>
        <w:t>2025 - 2026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доходов от поступления арендной платы за землю в 2025 и 2026 годах в бюджет округа прогнозируется на уровне 2024 года по 2980,0 тыс. рубл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, составляющего казну муниципальных округов (за исключением земельных участков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2024-2026 год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оходы от сдачи в аренду имущества, составляющего казну муниципальных округов (за исключением земельных участков), рассчитаны исходя из заключенных договоров и утвержденных ставок арендной пл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Доходы от сдачи в аренду имущества, составляющего казну муниципальных округов </w:t>
      </w:r>
      <w:r>
        <w:rPr>
          <w:sz w:val="28"/>
          <w:szCs w:val="28"/>
        </w:rPr>
        <w:t xml:space="preserve">(за исключением земельных участков),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полном объеме зачисляются в бюджет округ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ноз поступления в бюджет округа средств от сдачи в аренду </w:t>
      </w:r>
      <w:r>
        <w:rPr>
          <w:sz w:val="28"/>
          <w:szCs w:val="28"/>
        </w:rPr>
        <w:t xml:space="preserve">имущества </w:t>
      </w:r>
      <w:r>
        <w:rPr>
          <w:color w:val="000000"/>
          <w:spacing w:val="-2"/>
          <w:sz w:val="28"/>
          <w:szCs w:val="28"/>
        </w:rPr>
        <w:t xml:space="preserve">в 2023 - 2025 годы составит по 1133,0 тыс.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4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чет поступления платы за негативное воздействие на окружающую среду на 2024 год составлен исходя из данных Управления Росприроднадзора по Вологодской области о прогнозируемых поступлениях пл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выбросы загрязняющих веществ в атмосферный воздух стационарными объе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бросы загрязняющих веществ в водные объек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азмещение отходов производства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азмещение твердых коммунальных отход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  <w:t>Расчет поступления платы за негативное воздействие на окружающую среду выполнен администратором доходов в соответствии с утвержденной методикой прогнозир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  <w:t>Оценка поступления платы в бюджеты бюджетной системы Российской Федерации произведена исходя из данных о среднем объеме начислений платы за негативное воздействие на окружающую среду за предшествующие 3 года с учетом корректирующих показате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и расчете прогнозируемого поступления платы за негативное воздействие на окружающую  среду на 2023 год учтены нормы Федерального закона от 10 января 2002 года № 7-ФЗ «Об охране окружающей среды», а также постановления Правительства Российской Федерации от 13 сентября 2016 № 913 «О ставках платы за негативное воздействие на окружающую среду и дополнительных коэффициентах» и </w:t>
      </w:r>
      <w:hyperlink r:id="rId2">
        <w:r>
          <w:rPr>
            <w:rStyle w:val="InternetLink"/>
          </w:rPr>
          <w:t xml:space="preserve">от 31 мая 2023 года № 881 «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». </w:t>
        </w:r>
      </w:hyperlink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субъекта Российской Федерации по нормативу 40 проц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ы за негативное воздействие на окружающую среду в бюджет округа в 2024 году прогнозируется в объеме – 57,0 тыс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2025-2026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 поступления платы за негативное воздействие на окружающую среду на 2025-2026 годы составлен по аналогичной схем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упление платы за негативное воздействие на окружающую среду в бюджет округа в 2025 году прогнозируется в объеме 60,0 тыс. руб., в 2026году в объеме – 64,0 тыс. рубле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2024-2026 год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составлении расчета, прогнозируемого поступления доходов от оказания платных услуг и компенсации затрат государства учтены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поступления в 2021-2022 годах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поступления данных доходов, представленные администраторами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упления доходов от оказания платных услуг и компенсации затрат государства в бюджет округа в 2024 - 2026 годах прогнозируется по 202,0 тыс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Доходы от продажи материальных и нематериальных активо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2024 -2026 годы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ое поступление в бюджет округа доходов от продажи материальных и нематериальных активов на 2024 - 2026 годы оценивается в размере 267,0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ы от реализации иного имущества, находящегося в собственности муниципальных округов (за исключением имущества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в сумме 132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(по нормативу 100,0%), в сумме 8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земельных участков), государственная собственность на которые не разграничена и которые расположены в границах муниципальных округов (по нормативу 100%), в сумме 55,0 тыс. рублей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2024 - 2026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, прогнозируемого поступления штрафов, санкций, возмещение ущерба учт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упление данного доходного источника в 2022 -2023 г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штрафов, представленные администраторами поступлений в бюджет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поступлений штрафов, санкций, возмещение ущерба в бюджет округа в 2024 – 2026 годах прогнозируется по 41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Общий объем безвозмездных поступлений от других бюджетов в бюджет округа на 2024-2026 годы характеризуется следующими данными:</w:t>
      </w:r>
    </w:p>
    <w:p>
      <w:pPr>
        <w:pStyle w:val="Normal"/>
        <w:ind w:firstLine="667"/>
        <w:jc w:val="right"/>
        <w:rPr/>
      </w:pP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1701"/>
        <w:gridCol w:w="1701"/>
      </w:tblGrid>
      <w:tr>
        <w:trPr>
          <w:trHeight w:val="6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0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местным бюджетам на приобретение </w:t>
            </w:r>
            <w:r>
              <w:rPr>
                <w:bCs/>
                <w:color w:val="000000"/>
                <w:sz w:val="18"/>
                <w:szCs w:val="18"/>
              </w:rPr>
              <w:t>услуг распределительно-логистического центра</w:t>
            </w:r>
            <w:r>
              <w:rPr>
                <w:color w:val="000000"/>
                <w:sz w:val="18"/>
                <w:szCs w:val="18"/>
              </w:rPr>
              <w:t xml:space="preserve"> на поставку продовольственных товаров для муниципальных образовательных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2</w:t>
            </w:r>
          </w:p>
        </w:tc>
      </w:tr>
      <w:tr>
        <w:trPr>
          <w:trHeight w:val="8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техническое оснащение муниципальных музеев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бюджетам муниципальных образований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местным бюджетам на обеспечение </w:t>
            </w:r>
            <w:r>
              <w:rPr>
                <w:bCs/>
                <w:color w:val="000000"/>
                <w:sz w:val="18"/>
                <w:szCs w:val="18"/>
              </w:rPr>
              <w:t>развития и укрепление материально-технической базы муниципальных учреждений отрасли куль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субсидий местным бюджетам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</w:t>
            </w:r>
            <w:r>
              <w:rPr>
                <w:bCs/>
                <w:color w:val="000000"/>
                <w:sz w:val="18"/>
                <w:szCs w:val="18"/>
              </w:rPr>
              <w:t xml:space="preserve"> по адаптированным основным </w:t>
            </w:r>
            <w:r>
              <w:rPr>
                <w:color w:val="000000"/>
                <w:sz w:val="18"/>
                <w:szCs w:val="18"/>
              </w:rPr>
              <w:t xml:space="preserve">общеобразовательным программа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,7</w:t>
            </w:r>
          </w:p>
        </w:tc>
      </w:tr>
      <w:tr>
        <w:trPr>
          <w:trHeight w:val="1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местным бюджетам на </w:t>
            </w:r>
            <w:r>
              <w:rPr>
                <w:bCs/>
                <w:color w:val="000000"/>
                <w:sz w:val="18"/>
                <w:szCs w:val="18"/>
              </w:rPr>
              <w:t>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11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местным бюджетам на </w:t>
            </w:r>
            <w:r>
              <w:rPr>
                <w:bCs/>
                <w:color w:val="000000"/>
                <w:sz w:val="18"/>
                <w:szCs w:val="1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субсидий местным бюджетам на</w:t>
            </w:r>
            <w:r>
              <w:rPr>
                <w:bCs/>
                <w:color w:val="000000"/>
                <w:sz w:val="18"/>
                <w:szCs w:val="18"/>
              </w:rPr>
              <w:t xml:space="preserve"> организацию транспортного обслуживания населения на муниципальных маршрутах регулярных перевозок по регулируемым тариф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,5</w:t>
            </w:r>
          </w:p>
        </w:tc>
      </w:tr>
      <w:tr>
        <w:trPr>
          <w:trHeight w:val="1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местным бюджетам на осуществление мероприятий по </w:t>
            </w:r>
            <w:r>
              <w:rPr>
                <w:bCs/>
                <w:color w:val="000000"/>
                <w:sz w:val="18"/>
                <w:szCs w:val="18"/>
              </w:rPr>
              <w:t xml:space="preserve">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</w:t>
            </w:r>
            <w:r>
              <w:rPr>
                <w:color w:val="000000"/>
                <w:sz w:val="18"/>
                <w:szCs w:val="18"/>
              </w:rPr>
              <w:t xml:space="preserve">(детей-инвалидов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бюджетам муниципальных образований области на </w:t>
            </w:r>
            <w:r>
              <w:rPr>
                <w:bCs/>
                <w:color w:val="000000"/>
                <w:sz w:val="18"/>
                <w:szCs w:val="18"/>
              </w:rPr>
              <w:t>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</w:tr>
      <w:tr>
        <w:trPr>
          <w:trHeight w:val="8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субсидий местным бюджетам на внедрение и (или)</w:t>
            </w:r>
            <w:r>
              <w:rPr>
                <w:bCs/>
                <w:color w:val="000000"/>
                <w:sz w:val="18"/>
                <w:szCs w:val="18"/>
              </w:rPr>
              <w:t xml:space="preserve"> эксплуатацию аппаратно-программного комплекса "Безопасный город"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9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субсидий местным бюджетам на</w:t>
            </w:r>
            <w:r>
              <w:rPr>
                <w:bCs/>
                <w:color w:val="000000"/>
                <w:sz w:val="18"/>
                <w:szCs w:val="18"/>
              </w:rPr>
              <w:t xml:space="preserve"> осуществление дорожной деятельности в отношении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субсидий местным бюджетам на</w:t>
            </w:r>
            <w:r>
              <w:rPr>
                <w:bCs/>
                <w:color w:val="000000"/>
                <w:sz w:val="18"/>
                <w:szCs w:val="18"/>
              </w:rPr>
              <w:t xml:space="preserve">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10</w:t>
            </w:r>
          </w:p>
        </w:tc>
      </w:tr>
      <w:tr>
        <w:trPr>
          <w:trHeight w:val="8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местным бюджетам на </w:t>
            </w:r>
            <w:r>
              <w:rPr>
                <w:bCs/>
                <w:color w:val="000000"/>
                <w:sz w:val="18"/>
                <w:szCs w:val="18"/>
              </w:rPr>
              <w:t>организацию уличного освещ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6,00</w:t>
            </w:r>
          </w:p>
        </w:tc>
      </w:tr>
      <w:tr>
        <w:trPr>
          <w:trHeight w:val="7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субсидий местным бюджетам</w:t>
            </w:r>
            <w:r>
              <w:rPr>
                <w:bCs/>
                <w:color w:val="000000"/>
                <w:sz w:val="18"/>
                <w:szCs w:val="18"/>
              </w:rPr>
              <w:t xml:space="preserve"> на реализацию мероприятий по обеспечению жильем молодых сем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9</w:t>
            </w:r>
          </w:p>
        </w:tc>
      </w:tr>
      <w:tr>
        <w:trPr>
          <w:trHeight w:val="8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местным бюджетам на </w:t>
            </w:r>
            <w:r>
              <w:rPr>
                <w:b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2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ределение субсидий местным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0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местным бюджетам на реализацию мероприятий по </w:t>
            </w:r>
            <w:r>
              <w:rPr>
                <w:bCs/>
                <w:color w:val="000000"/>
                <w:sz w:val="18"/>
                <w:szCs w:val="18"/>
              </w:rPr>
              <w:t xml:space="preserve">благоустройству дворовых территорий многоквартирны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субсидий местным бюджетам на реализацию мероприятий по</w:t>
            </w:r>
            <w:r>
              <w:rPr>
                <w:bCs/>
                <w:color w:val="000000"/>
                <w:sz w:val="18"/>
                <w:szCs w:val="18"/>
              </w:rPr>
              <w:t xml:space="preserve"> благоустройству общественных территорий</w:t>
            </w:r>
            <w:r>
              <w:rPr>
                <w:color w:val="000000"/>
                <w:sz w:val="18"/>
                <w:szCs w:val="18"/>
              </w:rPr>
              <w:t xml:space="preserve"> в рамках подпрограмм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местным бюджетам на </w:t>
            </w:r>
            <w:r>
              <w:rPr>
                <w:bCs/>
                <w:color w:val="000000"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местным бюджетам на </w:t>
            </w:r>
            <w:r>
              <w:rPr>
                <w:bCs/>
                <w:color w:val="000000"/>
                <w:sz w:val="18"/>
                <w:szCs w:val="18"/>
              </w:rPr>
              <w:t>проведение комплексных кадастровых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субсидий местным бюджетам на </w:t>
            </w:r>
            <w:r>
              <w:rPr>
                <w:bCs/>
                <w:color w:val="000000"/>
                <w:sz w:val="18"/>
                <w:szCs w:val="18"/>
              </w:rPr>
              <w:t xml:space="preserve">подготовку проектов межевания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субсидий местным бюджетам на проведение мероприятий по предотвращению распространения сорного растения</w:t>
            </w:r>
            <w:r>
              <w:rPr>
                <w:bCs/>
                <w:color w:val="000000"/>
                <w:sz w:val="18"/>
                <w:szCs w:val="18"/>
              </w:rPr>
              <w:t xml:space="preserve"> борщевик Соснов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субсидий местным бюджетам на</w:t>
            </w:r>
            <w:r>
              <w:rPr>
                <w:bCs/>
                <w:color w:val="000000"/>
                <w:sz w:val="18"/>
                <w:szCs w:val="18"/>
              </w:rPr>
              <w:t xml:space="preserve"> развитие мобильной торговли в малонаселенных и (или) труднодоступных населенных пункта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4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4,3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</w:t>
            </w:r>
            <w:r>
              <w:rPr>
                <w:bCs/>
                <w:color w:val="000000"/>
                <w:sz w:val="18"/>
                <w:szCs w:val="18"/>
              </w:rPr>
              <w:t>первичному воинскому учету органами местного самоуправления поселений</w:t>
            </w:r>
            <w:r>
              <w:rPr>
                <w:color w:val="000000"/>
                <w:sz w:val="18"/>
                <w:szCs w:val="18"/>
              </w:rPr>
              <w:t xml:space="preserve"> и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ение субвенций местным бюджетам  для осуществления отдельных государственных полномочий по составлению (изменению) списков</w:t>
            </w:r>
            <w:r>
              <w:rPr>
                <w:bCs/>
                <w:sz w:val="18"/>
                <w:szCs w:val="18"/>
              </w:rPr>
              <w:t xml:space="preserve"> кандидатов в присяжные заседатели</w:t>
            </w:r>
            <w:r>
              <w:rPr>
                <w:sz w:val="18"/>
                <w:szCs w:val="18"/>
              </w:rPr>
              <w:t xml:space="preserve"> федеральных судов общей юрисдикции 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субвенции местным бюджетам на осуществление полномочий по обеспечению жильем отдельных категорий граждан, установленных федеральным законом от 24 ноября 1995 года № </w:t>
            </w:r>
            <w:r>
              <w:rPr>
                <w:bCs/>
                <w:color w:val="000000"/>
                <w:sz w:val="18"/>
                <w:szCs w:val="18"/>
              </w:rPr>
              <w:t>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субвенций бюджетам для осуществления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</w:t>
            </w:r>
            <w:r>
              <w:rPr>
                <w:bCs/>
                <w:color w:val="000000"/>
                <w:sz w:val="18"/>
                <w:szCs w:val="18"/>
              </w:rPr>
              <w:t xml:space="preserve"> в сфере архивного дела" 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4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единой субвенции местным бюджетам в соответствии с законом области от 06 декабря 2013 года № 3222-ОЗ "О межбюджетных трансфертах в Вологод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30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29,30</w:t>
            </w:r>
          </w:p>
        </w:tc>
      </w:tr>
      <w:tr>
        <w:trPr>
          <w:trHeight w:val="28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субвенций местным бюджетам на 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</w:t>
            </w:r>
            <w:r>
              <w:rPr>
                <w:bCs/>
                <w:color w:val="000000"/>
                <w:sz w:val="18"/>
                <w:szCs w:val="18"/>
              </w:rPr>
              <w:t>денежной выплаты взамен предоставления земельного участка гражданам</w:t>
            </w:r>
            <w:r>
              <w:rPr>
                <w:color w:val="000000"/>
                <w:sz w:val="18"/>
                <w:szCs w:val="18"/>
              </w:rPr>
              <w:t>, имеющим трех и более детей" на 2023 год и плановый период 2024 и 2025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00</w:t>
            </w:r>
          </w:p>
        </w:tc>
      </w:tr>
      <w:tr>
        <w:trPr>
          <w:trHeight w:val="28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</w:t>
            </w:r>
            <w:r>
              <w:rPr>
                <w:bCs/>
                <w:color w:val="000000"/>
                <w:sz w:val="18"/>
                <w:szCs w:val="18"/>
              </w:rPr>
              <w:t>классное руководство</w:t>
            </w:r>
            <w:r>
              <w:rPr>
                <w:color w:val="000000"/>
                <w:sz w:val="18"/>
                <w:szCs w:val="18"/>
              </w:rPr>
              <w:t xml:space="preserve"> педагогическим работникам муниципальных общеобразовательных организаций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5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субвенций местным бюджетам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703,8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субвенций местным бюджетам для осуществления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</w:t>
            </w:r>
            <w:r>
              <w:rPr>
                <w:bCs/>
                <w:color w:val="000000"/>
                <w:sz w:val="18"/>
                <w:szCs w:val="18"/>
              </w:rPr>
              <w:t xml:space="preserve"> полномочиями в сфере образования</w:t>
            </w:r>
            <w:r>
              <w:rPr>
                <w:color w:val="000000"/>
                <w:sz w:val="18"/>
                <w:szCs w:val="18"/>
              </w:rPr>
              <w:t xml:space="preserve">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2,40</w:t>
            </w:r>
          </w:p>
        </w:tc>
      </w:tr>
      <w:tr>
        <w:trPr>
          <w:trHeight w:val="109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3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субвенций бюджетам муниципальных образований области на 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</w:t>
            </w:r>
            <w:r>
              <w:rPr>
                <w:bCs/>
                <w:color w:val="000000"/>
                <w:sz w:val="18"/>
                <w:szCs w:val="18"/>
              </w:rPr>
              <w:t xml:space="preserve"> по обращению с животными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субвенций бюджетам муниципальных образований области на 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</w:t>
            </w:r>
            <w:r>
              <w:rPr>
                <w:bCs/>
                <w:color w:val="000000"/>
                <w:sz w:val="18"/>
                <w:szCs w:val="18"/>
              </w:rPr>
              <w:t>предупреждению и ликвидации болезней животных, защите населения от болезней, общих для человека и животных"</w:t>
            </w:r>
            <w:r>
              <w:rPr>
                <w:color w:val="000000"/>
                <w:sz w:val="18"/>
                <w:szCs w:val="18"/>
              </w:rPr>
              <w:t xml:space="preserve"> (скотомогильн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субвенций бюджетам муниципальных образований области на осуществление отдельных государственных полномочий в соответствии с законом области от 10 декабря 2014 года № 3526-ОЗ "О наделении органов местного самоуправления отдельными государственными полномочиями по организации деятельности </w:t>
            </w:r>
            <w:r>
              <w:rPr>
                <w:bCs/>
                <w:color w:val="000000"/>
                <w:sz w:val="18"/>
                <w:szCs w:val="18"/>
              </w:rPr>
              <w:t>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1,80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0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9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25,6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8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6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51,3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дотаций бюджетам муниципальных районов области на</w:t>
            </w:r>
            <w:r>
              <w:rPr>
                <w:bCs/>
                <w:color w:val="000000"/>
                <w:sz w:val="18"/>
                <w:szCs w:val="18"/>
              </w:rPr>
              <w:t xml:space="preserve"> выравнивание бюджетной обеспеченности</w:t>
            </w:r>
            <w:r>
              <w:rPr>
                <w:color w:val="000000"/>
                <w:sz w:val="18"/>
                <w:szCs w:val="18"/>
              </w:rPr>
              <w:t xml:space="preserve"> из регионального фонда финансовой поддержки муниципальных районов (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4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1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2,3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дотаций бюджетам муниципальных образований на реализацию расходных обязательств </w:t>
            </w:r>
            <w:r>
              <w:rPr>
                <w:bCs/>
                <w:color w:val="000000"/>
                <w:sz w:val="18"/>
                <w:szCs w:val="18"/>
              </w:rPr>
              <w:t>в части обеспечения выплаты заработной платы</w:t>
            </w:r>
            <w:r>
              <w:rPr>
                <w:color w:val="000000"/>
                <w:sz w:val="18"/>
                <w:szCs w:val="18"/>
              </w:rPr>
              <w:t xml:space="preserve"> работникам муниципа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8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61,1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ение дотаций на поддержку мер по</w:t>
            </w:r>
            <w:r>
              <w:rPr>
                <w:bCs/>
                <w:color w:val="000000"/>
                <w:sz w:val="18"/>
                <w:szCs w:val="18"/>
              </w:rPr>
              <w:t xml:space="preserve"> обеспечению сбалансированности местных бюджетов</w:t>
            </w:r>
            <w:r>
              <w:rPr>
                <w:color w:val="000000"/>
                <w:sz w:val="18"/>
                <w:szCs w:val="18"/>
              </w:rPr>
              <w:t xml:space="preserve"> бюджетам муниципальных районов (городских округ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9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1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84,3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МБ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99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53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069,90</w:t>
            </w:r>
          </w:p>
        </w:tc>
      </w:tr>
    </w:tbl>
    <w:p>
      <w:pPr>
        <w:pStyle w:val="Normal"/>
        <w:ind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Анализ отдельных показателей бюджета Вожегодского 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>муниципального округа</w:t>
      </w:r>
    </w:p>
    <w:p>
      <w:pPr>
        <w:pStyle w:val="Normal"/>
        <w:ind w:firstLine="6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(млн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24"/>
        <w:gridCol w:w="1153"/>
        <w:gridCol w:w="1394"/>
        <w:gridCol w:w="1083"/>
        <w:gridCol w:w="1242"/>
        <w:gridCol w:w="1190"/>
      </w:tblGrid>
      <w:tr>
        <w:trPr>
          <w:trHeight w:val="11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 (утверждено в бюджет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предыдущему го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предыдущему году</w:t>
            </w:r>
          </w:p>
        </w:tc>
      </w:tr>
      <w:tr>
        <w:trPr>
          <w:trHeight w:val="2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46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11,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26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738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2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37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496,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4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2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488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76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51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8</w:t>
            </w:r>
          </w:p>
        </w:tc>
      </w:tr>
      <w:tr>
        <w:trPr>
          <w:trHeight w:val="3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Б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еречис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безвозмездных поступ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 15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222,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3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69,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667"/>
        <w:jc w:val="both"/>
        <w:rPr/>
      </w:pPr>
      <w:r>
        <w:rPr>
          <w:color w:val="000000"/>
          <w:spacing w:val="1"/>
          <w:sz w:val="28"/>
          <w:szCs w:val="28"/>
        </w:rPr>
        <w:t xml:space="preserve">Общий объем безвозмездных поступлений на 2024 год составляет – 556 222,4 тыс. рублей, на 2025 год – 312 537,1 тыс. руб., 2026 год-               315 069,9 тыс. руб. </w:t>
      </w:r>
    </w:p>
    <w:p>
      <w:pPr>
        <w:pStyle w:val="Normal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НАЯ ЧАСТЬ БЮДЖЕТА ОКРУГ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</w:rPr>
        <w:t>Расходы бюджета Вожегодского муниципального округа характеризуется следующими данны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инамика расходов бюджета Вожегодского муниципального округа</w:t>
      </w:r>
    </w:p>
    <w:p>
      <w:pPr>
        <w:pStyle w:val="Normal"/>
        <w:ind w:firstLine="709"/>
        <w:jc w:val="right"/>
        <w:rPr/>
      </w:pPr>
      <w:r>
        <w:rPr/>
        <w:t>(млн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528"/>
        <w:gridCol w:w="1220"/>
        <w:gridCol w:w="1103"/>
        <w:gridCol w:w="1439"/>
      </w:tblGrid>
      <w:tr>
        <w:trPr>
          <w:trHeight w:val="241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(утверждено в бюджете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(проект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2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прое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 проект</w:t>
            </w:r>
          </w:p>
        </w:tc>
      </w:tr>
      <w:tr>
        <w:trPr>
          <w:trHeight w:val="26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й объем расходов, млн. руб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02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64,2</w:t>
            </w:r>
          </w:p>
        </w:tc>
      </w:tr>
      <w:tr>
        <w:trPr>
          <w:trHeight w:val="26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условно утверждаемые рас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6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3,2%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факторами, повлиявшими на динамику общего объема расходов бюджета округа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ежегодный рост налоговых и неналоговых доходов бюджета округа,</w:t>
      </w:r>
    </w:p>
    <w:p>
      <w:pPr>
        <w:pStyle w:val="Normal"/>
        <w:ind w:firstLine="709"/>
        <w:jc w:val="both"/>
        <w:rPr/>
      </w:pPr>
      <w:r>
        <w:rPr>
          <w:sz w:val="28"/>
        </w:rPr>
        <w:t>- снижение объема безвозмездных поступлений в бюджет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бюджета округа сформированы с учетом необходимости достижения национальных целей развития Российской Федерации на период до 2026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области, направленных на улучшение качества жизни и благосостояния населения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формировании расходной части бюджета округа обеспечено решение следующи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ритизация бюджетных расходов с учетом решения стратегических задач и достижения национальных целей развит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циальная направленность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расходов на выплату заработной платы работников бюджетной сферы,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 в реги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воочередное обеспечение мер социальной поддержки, публичных нормативных обязательств и других социальных выплат отдельным категориям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формирования муниципального Дорожного фонда в соответствии с требова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требованиями статьи 184.1 Бюджетного кодекса РФ общий объем условно утверждаемых расходов в 2024 году предусмотрен в объеме 2,5 %, в 2024 году в объеме 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проекта местного бюджета в части обеспечения деятельности муниципальных учреждений округа осуществлено с учетом норм Бюджетного кодекса Российской Федерации, Гражданского кодекса Российской Федерации, Федерального закона от 12 января 1996 года № 7-ФЗ «О некоммерческих организациях». Объем субсидий бюджетным учреждениям определен с учетом затрат на оказание муниципальных услуг (выполнение работ) в рамках муниципального задания, затрат на содержание имущества и иные це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объема расходов на муниципальное управление осуществлялось в соответствии с утвержденной структурой органов местного самоуправления округа с учетом проведенных мероприятий по совершенствованию структуры органов местного самоуправления округа, а также мероприятий по оптимизации численности и расходов бюджета округа на управл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расходов на фонд оплаты труда органов местного самоуправления осуществлено в соответствии с Постановлением Правительства области от 28 июля 2008 года № 1416 «Об утверждении норматива формирования расходов на оплату труда в органах местного самоуправления области» (с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местного бюджета на 2024 год и плановый период 2025 и 2026 годов сформирован в программной структуре расходов на основе утвержденных администрацией Вожегодского муниципального округа муниципальных программ Вожегодского муниципального округа в соответствии с решением Комиссии по повышению эффективности бюджетных расходов (далее - муниципальные программы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ходы на реализацию муниципальных программ округа включены в проект бюджета Вожегодского муниципального округа на 2024 год и плановый период 2025 и 2026 год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szCs w:val="28"/>
        </w:rPr>
        <w:t>РАСХОДЫ МЕСТНОГО БЮДЖЕТА ВОЖЕГОДСКОГО МУНИЦИПАЛЬНОГО ОКРУГА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, выполняемыми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ные обязательства округа на содержание органов муниципальной власти определяются следующими законами Российской Федерации, области и нормативными правовыми актами Вожегод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1999 года № 184 –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 (с последующими изме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м области от 26 декабря 2007 года № 1727-ОЗ «О регулировании некоторых вопросов оплаты труда муниципальных служащих в Волог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Правительства области от 28 июля 2008 года № 1416 «Об утверждении норматива формирования расходов на оплату труда в органах местного самоуправления области» (с изме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ми нормативными правовыми актами Вологодской области и Вожегод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округа предусмотрены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ункционирование высшего должностного лица муниципального образования в 2024 - 2026 годах – 2 343,6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ункционирование законодательных (представительных) органов власти в 2024 - 2026 годах – 2 168,0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функционирование Вожегодского территориального отдела администрации Вожегодского муниципального округа в 2023 - 2026 годах – 6 353,5 ежегодно.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ункционирование администрации округа в 2024 году –                   61 553,1 тыс. руб., в 2025 году –</w:t>
      </w:r>
      <w:r>
        <w:rPr/>
        <w:t xml:space="preserve"> </w:t>
      </w:r>
      <w:r>
        <w:rPr>
          <w:sz w:val="28"/>
          <w:szCs w:val="28"/>
        </w:rPr>
        <w:t>61 553,5 тыс. руб., в 2026 году – 61 553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Судебная систем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 данному подразделу предусмотрены бюджетные ассигнования за счет средств федерального бюджет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4 год предусмотрено 1,9 тыс. рублей, на 2025 год – 2,0 тыс. рублей, на 2026 год – 13,1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муниципальной программы «Совершенствование муниципального управления в Вожегодском муниципальном округе на 2023-2027 годы» на содержание Управления финансов и экономики администрации Вожегодского муниципального округа планируется направить в 2024 – 2026 годах по 10 600,0 тыс. руб.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держание контрольно-счетного управления Вожегодского муниципального округа планируется направить в 2024 - 2026 годах по 2 013,0 тыс. рублей ежегод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Подраздел «</w:t>
      </w:r>
      <w:r>
        <w:rPr>
          <w:b/>
          <w:sz w:val="28"/>
        </w:rPr>
        <w:t>Резервные фонды»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ANX"/>
        <w:spacing w:lineRule="auto" w:line="240" w:before="0" w:after="0"/>
        <w:ind w:firstLine="567"/>
        <w:rPr/>
      </w:pPr>
      <w:r>
        <w:rPr>
          <w:szCs w:val="28"/>
        </w:rPr>
        <w:t>Резервный фонд администрации Вожегодского муниципального округа создан в соответствии со статьей 81 Бюджетного кодекса Российской Федерации. Средства резервного фонда администрации Вожегодского муниципального округа будут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ANX"/>
        <w:spacing w:lineRule="auto" w:line="240" w:before="0" w:after="0"/>
        <w:ind w:firstLine="567"/>
        <w:rPr/>
      </w:pPr>
      <w:r>
        <w:rPr>
          <w:szCs w:val="28"/>
        </w:rPr>
        <w:t>Резервный фонд администрации Вожегодского муниципального округа предусмотрен на 2024-2026 годы в сумме 500,0 тыс. рублей ежегодно.  Требование Бюджетного кодекса Российской Федерации в отношении  формирования размера резервных фондов исполнительных органов государственной власти не более 3 процентов утвержденного общего объема расходов при формировании проекта бюджета округа соблюдено.</w:t>
      </w:r>
    </w:p>
    <w:p>
      <w:pPr>
        <w:pStyle w:val="NormalANX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Подраздел «</w:t>
      </w:r>
      <w:r>
        <w:rPr>
          <w:b/>
          <w:sz w:val="28"/>
        </w:rPr>
        <w:t>Другие общегосударственные вопросы»</w:t>
      </w:r>
    </w:p>
    <w:p>
      <w:pPr>
        <w:pStyle w:val="Subtitl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Бюджетные ассигнования бюджета округа по разделу «Другие общегосударственные вопросы» характеризуются следующими данными:</w:t>
      </w:r>
    </w:p>
    <w:p>
      <w:pPr>
        <w:pStyle w:val="Subtitle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22"/>
        <w:gridCol w:w="1323"/>
        <w:gridCol w:w="1322"/>
        <w:gridCol w:w="1452"/>
      </w:tblGrid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23 год (утверждено в бюджет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проек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проек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проект)</w:t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 – всего, из них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96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29,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29,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29,5</w:t>
            </w:r>
          </w:p>
        </w:tc>
      </w:tr>
      <w:tr>
        <w:trPr>
          <w:trHeight w:val="1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и развитие учреждений культуры и искусства, развитие туризма в  Вожегодском муниципальном округе на 2023-2027 годы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1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9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, состоящим в муниципальной  казне Вожегодского муниципального округа на 2023-2027 годы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7,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7,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7,7</w:t>
            </w:r>
          </w:p>
        </w:tc>
      </w:tr>
      <w:tr>
        <w:trPr>
          <w:trHeight w:val="9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Вожегодского округа" на 2023 - 2027 г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Вожегодском муниципальном округе на 2023-2027 годы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Вожегодском муниципальном округе на 2023-2027 годы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11,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11,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11,8</w:t>
            </w:r>
          </w:p>
        </w:tc>
      </w:tr>
      <w:tr>
        <w:trPr>
          <w:trHeight w:val="1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ленский взнос в Ассоциацию "Совет муниципальных образований Вологодской области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 содержание подведомственных администрации Вожегодского муниципального округа учрежд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- МКУ «ЦОМУ» предусмотрены бюджетные ассигнования на 2024 год в сумме 15,0 млн. руб., на 2025 год в сумме 15,0 млн. руб., на 2026 год в сумме 15,0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на содержание МКУ Вожегодского муниципального округа «МФЦ» предусмотрены бюджетные ассигнования на 2024 – 2026 годы по 4,4 млн.рублей ежегодно, в том числе </w:t>
      </w:r>
      <w:r>
        <w:rPr>
          <w:sz w:val="28"/>
          <w:szCs w:val="28"/>
        </w:rPr>
        <w:t xml:space="preserve"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 в сумме 3,9 млн. рублей ежегодно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МКУ Вожегодского муниципального округа "Единый межведомственный центр бюджетного (бухгалтерского) учета и отчетности" предусмотрены бюджетные ассигнования на 2024 - 2026 годы по 19,9 млн.руб. ежегодно. 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муниципальной программы «Поддержка социально ориентированных некоммерческих организаций в Вожегодском муниципальном округе на 2023-2027 годы» предусмотрены расходы на предоставление субсидий на осуществление социально-значимых мероприятий, связанных с осуществлением уставной деятельности социально ориентированной некоммерческой организации в 2024 - 2026 годах в сумме 306,0 тыс. рублей и расходы на осуществление деятельности Совета женщин округа – 15,0 тыс. рублей ежегодно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екте бюджета в рамках муниципальной программы «Управление муниципальным имуществом, состоящим в муниципальной  казне Вожегодского муниципального округа на 2023-2027 годы» предусмотрены расходы на содержание  имущества казны Вожегодского муниципального округа в 2024 - 2026  годах в размере 4 219,2 тыс.рублей ежегодно, расходы на реализацию мероприятий по сносу ветхих объектов недвижимого имущества, принадлежащего на праве собственности Вожегодскому муниципальному округу, в 2024 – 2026  годах в размере 1850,0 тыс.рублей ежегодно, а также расходы на оценку недвижимости, признание прав и регулирование отношений по муниципальной собственности по 318,5 тыс. руб. ежегодно.</w:t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выполнения обязательств по заключенным договорам (выплата стипендии за обучение студентам образовательных учреждений высшего и среднего профессионального образования) в рамках муниципальной программы «Молодежь Вожегодского округа" на 2023 - 2027 годы в проекте бюджета на 2024 - 2026 годы предусмотрено по 460,0 тыс.рублей ежего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района, бюджетные ассигнования на исполнение которых, предусмотрены по подразделу «Защита населения и территории от последствий чрезвычайных ситуаций природного и техногенного характера, гражданская оборона», определены следующими федеральными законами и законами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4 года № 68-ФЗ «О защите населения и территорий от чрезвычайных ситуаций природного и техногенного характера» (с послед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февраля 1998 года № 28-ФЗ «О гражданской обороне» (с послед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августа 1995 года №151-ФЗ «Об аварийно-спасательных службах и статусе спасателей»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области от 26 апреля 2006 года № 1440-ОЗ «О профессиональных аварийно-спасательных службах»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области от 25 марта 2008 года № 1773-ОЗ «О защите населения и территорий Вологодской области от чрезвычайных ситуаций природного и техногенного характера»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же принятыми в соответствии с ними иными нормативными правовыми актами Вологодской области и Вожегод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Гражданская обор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дразделе предусмотрены расходы на мероприят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» на 2024 – 2026 годы по 500,0 тыс. рублей ежегодно, на 2026 год в сумме 234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драздел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расходы на мероприят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» на 2024 в сумме 8 741,1 тыс. руб., на 2025 год в сумме 8 341,1 тыс. руб., на 2025 годы в сумме 6 892,6 тыс.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одпрограммы «Пропаганда безопасности дорожного движения» муниципальной программы «Развитие транспортной инфраструктуры на территории Вожегодского муниципального округа на 2023-2027» предусмотрено на 2024 – 2026 года по 40,0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мероприятий по профилактике преступлений и иных правонарушений, а также реализации мероприятий по внедрению и (или) эксплуатации аппаратно-программного комплекса «Безопасный город» в рамках муниципальной программы «Обеспечение законности, правопорядка и общественной безопасности в Вожегодском муниципальном округе на 2023-2027 годы» предусмотрены бюджетные ассигнования на 2024 – 2026 годы в сумме по 422,0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ЭКОНОМИКА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Сельское хозяйство и рыболов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использования земель в рамках реализации муниципальной программы «Комплексное развитие сельских территорий Вожегодского муниципального округа Вологодской области на 2023-2027 годы» в проекте бюджета предусмотрены бюджетные ассигнования на 2024 год в сумме 703,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В том числе на 2024 год из областного бюджета выделе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убсидия на подготовку проектов межевания земельных участков в сумме 158,2 тыс. рублей, софинансирование 17,6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убсидия на проведение кадастровых работ в сумме 475,5 тыс. рублей, софинансирование 52,7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Тран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развития перевозок пассажиров автомобильным транспортом по социально значимым маршрутам в рамках реализации муниципальной программы «Развитие транспортной инфраструктуры на территории Вожегодского муниципального округа на 2023-2027 годы» в проекте бюджета предусмотрено на 2024 – 2026 годы по 3 861,1 тыс. рублей ежегодно (</w:t>
      </w:r>
      <w:r>
        <w:rPr>
          <w:sz w:val="28"/>
        </w:rPr>
        <w:t>из областного бюджета выделена субсидия на организацию транспортного обслуживания населения на муниципальных маршрутах регулярных перевозок по регулируемым тарифам в сумме 3 822,5 тыс. рублей, софинансирование 38,6 тыс.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орожное хозяйство» (дорожные фон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транспортной инфраструктуры на территории Вожегодского муниципального округа на 2023-2027 годы» расходные обязательства Вожегодского муниципального округа в сфере дорожного хозяйства составляют в проекте бюджета округа на 2024 год – 18 001,9 тыс.рублей, 2025 год -                           17 267,9 тыс.рублей, 2026 год – 18 058,9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на 2024 год выделена субсидия на осуществление дорожной деятельности в отношении автомобильных дорог общего пользования местного значения в сумме 12 870,0 тыс. руб., софинансирование в сумме 53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одъезда к земельным участкам, предоставляемым отдельным категориям граждан из областного бюджета выделена субсидия на</w:t>
      </w:r>
      <w:r>
        <w:rPr/>
        <w:t xml:space="preserve"> </w:t>
      </w:r>
      <w:r>
        <w:rPr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на 2024-2026 годы в сумме 706,1тыс. рублей ежегодно, софинансирование по 7,1 тыс. 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вопросы в области национальной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Архитектура и градостроительство Вожегодского муниципального округа на 2023 – 2027 годы» в 2024-2026 годах в проекте бюджета предусмотрено по 300,0 тыс.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"Поддержка и развитие малого и среднего предпринимательства в Вожегодском муниципальном округе на 2023-2027 годы" на 2024 год предусмотрены бюджетные ассигнования в сумме 601,8 тыс. рублей, на 2025 - 2026 годы по 577,6 тыс. рублей ежегодно, в том числе из областного бюджета выделена субсидия на создание условий для развития мобильной торговли в малонаселенных и труднодоступных населенных пунктах на 2024-2026 годы по 529,0 тыс. рублей ежегодно, софинансирование в сумме 27,8 тыс. руб.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из областного бюджета выделена субсидия на проведение комплексных кадастровых работ на 2024 год в сумме 81,5 тыс. рублей, софинансирование в сумме 45,0 тыс. рублей.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</w:rPr>
        <w:t xml:space="preserve">РАЗДЕЛ </w:t>
      </w:r>
      <w:r>
        <w:rPr>
          <w:i w:val="false"/>
          <w:sz w:val="28"/>
          <w:szCs w:val="28"/>
        </w:rPr>
        <w:t>«ЖИЛИЩНО-КОММУНАЛЬНОЕ ХОЗЯЙ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раздел «Жилищное хозяй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 данному разделу в рамках реализации муниципальной программы «Управление муниципальным имуществом, состоящим в муниципальной казне Вожегодского муниципального района на 2023-2027 годы» предусмотрены средства</w:t>
      </w:r>
      <w:r>
        <w:rPr/>
        <w:t xml:space="preserve"> </w:t>
      </w:r>
      <w:r>
        <w:rPr>
          <w:sz w:val="28"/>
        </w:rPr>
        <w:t>на уплату в</w:t>
      </w:r>
      <w:r>
        <w:rPr>
          <w:sz w:val="28"/>
          <w:szCs w:val="28"/>
        </w:rPr>
        <w:t>зносов на капитальный ремонт общего имущества жилых помещений, находящихся в собственности округа на 2024-2026 годы по 1 112,3 тыс. рублей ежегодно. Также предусмотрены бюджетные ассигнования на реализацию мероприятий по проведению текущих и капитальных ремонтов объектов, находящихся в муниципальной казне округа, на 202-2026 годы в сумме 1500,0 тыс. рублей ежегод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необходимостью реализации Федерального закона N 185-ФЗ от 21 июля 2007 года «О Фонде содействия реформированию жилищно-коммунального хозяйства» округу выделены 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на 2024 год в сумме 203 030,6 тыс. руб., софинансирование в сумме 6,2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средства на реализацию мероприятий в сфере водоснабжения и водоотведения в рамках муниципальной программы «Водоснабжение и водоотведение Вожегодского муниципального округа на 2023-2027 годы» на 2024 год – 11 566,4 тыс. рублей, на 2025 - 2026 годы по 2800,0 тыс. рублей ежегодно. В том числе на предоставление субсидии в целях возмещения недополученных доходов и финансовое обеспечение (возмещение) затрат в связи с оказанием услуг по водоснабжению по 1300 тыс. рублей ежегодно. Также на 2024 год предусмотрено софинансирование субсидии на реализацию проекта «Народный бюджет» (строительство и ремонт колодцев) в сумме 1502,8 тыс. рублей, добровольные пожертвования в сумме 300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улучшению энергетических характеристик зданий, находящихся в муниципальной собственности Вожегодского муниципального округа, содержанию газораспределительных установок, реализации мероприятий по развитию систем теплоснабжения, реализации мероприятий по подключению (технологическому присоединению) к сетям коммунальной инфраструктуры в рамках муниципальной программы "Энергосбережение и повышение энергетической эффективности на территории Вожегодского муниципального района на 2023-2027 годы" на 2024 года в проекте бюджета округа предусмотрено 13228,9 тыс. рублей, в 2024 – 2026 годах по 1  060,0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разделу предусмотрены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реализацию мероприятий по</w:t>
      </w:r>
      <w:r>
        <w:rPr/>
        <w:t xml:space="preserve"> </w:t>
      </w:r>
      <w:r>
        <w:rPr>
          <w:sz w:val="28"/>
          <w:szCs w:val="28"/>
        </w:rPr>
        <w:t>организации уличного освещения, замене светильников уличного освещения энергосбережения</w:t>
      </w:r>
      <w:r>
        <w:rPr/>
        <w:t xml:space="preserve"> </w:t>
      </w:r>
      <w:r>
        <w:rPr>
          <w:sz w:val="28"/>
          <w:szCs w:val="28"/>
        </w:rPr>
        <w:t>в рамках муниципальной программы «Энергосбережение и повышение энергетической эффективности на территории Вожегодского муниципального округа Вологодской области на 2023-2027 годы» на 2024-2026 годы по 9 998,0  тыс. рублей ежегодно, в том числе за счет средств субсидии из областного бюджета на организацию уличного освещения  на 2024-2026 годы по 6336,0 тыс. рублей ежегодно, софинансировнаие по 2112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оведение мероприятий по предотвращению распространения сорного растения борщевик Сосновского за счет субсидии из областного бюджета на 2024 год в сумме 781,3 тыс. рублей, софитнансировнаие 7,9 тыс. рублей в рамках муниципальной программы «Охрана окружающей среды Вожегодского муниципального округа на 2023 – 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в рамках муниципальной программы «Благоустройство территории Вожегодского муниципального округа  на 2023 – 2027 годы» на 2024 год – 6 824,9 тыс. рублей, на 2025-2026 годы по 1 757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ероприятий по благоустройству дворовых и общественных территорий в рамках муниципальной программы «Формирование современной городской среды на территории Вожегодского муниципального округа на 2023-2027 годы» на 2024 год – 6 710,6 тыс. рублей, на 2025 - 206 год по 350,0 тыс. рублей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вопросы в области жилищно-коммунального хозяй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средства на реализацию мероприятий по содействию занятости населения в рамках муниципальной программы «Благоустройство территории Вожегодского муниципального округа на 2023 – 2027 годы» на 2024 – 2026 годы по 258,4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</w:rPr>
        <w:t xml:space="preserve">РАЗДЕЛ </w:t>
      </w:r>
      <w:r>
        <w:rPr>
          <w:i w:val="false"/>
          <w:sz w:val="28"/>
          <w:szCs w:val="28"/>
        </w:rPr>
        <w:t>«ОХРАНА ОКРУЖАЮЩЕЙ СРЕ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средства на реализацию муниципальной программы «Охрана окружающей среды Вожегодского муниципального округа на 2023 – 2027 годы» на 2024-2026 годы по                 1 999,9 тыс. рублей ежегодно, в том числе расходы на 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 на 2024 - 2026 годы по 489,0 тыс. рублей ежегодно.</w:t>
      </w:r>
    </w:p>
    <w:p>
      <w:pPr>
        <w:pStyle w:val="Heading2"/>
        <w:spacing w:before="0" w:after="0"/>
        <w:ind w:right="-58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right="-5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«ОБРАЗОВАНИ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ные обязательства округа, бюджетные ассигнования, на исполнение которых предусмотрены по разделу «Образование», обусловлены следующими законами Российской Федерации и области, нормативными правовыми актами Вожегодского муниципальн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Федеральным законом от 29 декабря 2012 года № 273-ФЗ «Об образовании в Российской Федерации» (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области от 29 декабря 2003 года № 982-ОЗ «Об охране семьи, материнства, отцовства и детства в Вологодской области» (с последующими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области от 29 ноября 2005 года № 1376-ОЗ «О государственной молодежной политике Вологодской области» (с последующими изменен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 (с последующими изме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акже принятыми в соответствии с ними иными нормативными правовыми актами области 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исполнение расходных обязательств по отрасли «Образование» характеризуются следующими данными: 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29"/>
        <w:gridCol w:w="1189"/>
        <w:gridCol w:w="1187"/>
        <w:gridCol w:w="1185"/>
      </w:tblGrid>
      <w:tr>
        <w:trPr>
          <w:trHeight w:val="116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(утверждено в бюджете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(проек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16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</w:tr>
      <w:tr>
        <w:trPr>
          <w:trHeight w:val="9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8 945,0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07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73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161,6</w:t>
            </w:r>
          </w:p>
        </w:tc>
      </w:tr>
      <w:tr>
        <w:trPr>
          <w:trHeight w:val="11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раздел «Дошкольное 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264,0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8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77,8</w:t>
            </w:r>
          </w:p>
        </w:tc>
      </w:tr>
      <w:tr>
        <w:trPr>
          <w:trHeight w:val="11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раздел «Общее 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 579,5  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361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13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74,4</w:t>
            </w:r>
          </w:p>
        </w:tc>
      </w:tr>
      <w:tr>
        <w:trPr>
          <w:trHeight w:val="11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раздел «Дополнительное образование дете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912,5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7,3</w:t>
            </w:r>
          </w:p>
        </w:tc>
      </w:tr>
      <w:tr>
        <w:trPr>
          <w:trHeight w:val="11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раздел «Профессиональная подготовка, переподготовка и повышение квалификац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8,6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11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раздел «Молодежная полити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74,9  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0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0,9</w:t>
            </w:r>
          </w:p>
        </w:tc>
      </w:tr>
      <w:tr>
        <w:trPr>
          <w:trHeight w:val="11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раздел «Другие вопросы в области образова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55,5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0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6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6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сто в структуре расходов раздела «Образование» занимает общее образование. Расходы в проекте бюджета на «Образование» предусматриваются на 2024 год в сумме 268,1 млн. рублей, на 2024 год – 271,7 млн. рублей, на 2026 год – 282,2 млн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ошкольное образова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ANX"/>
        <w:spacing w:lineRule="auto" w:line="240" w:before="0" w:after="0"/>
        <w:rPr/>
      </w:pPr>
      <w:r>
        <w:rPr>
          <w:szCs w:val="28"/>
        </w:rPr>
        <w:t>Бюджетные ассигнования, предусматриваемые в бюджете округа по данному подразделу, характеризуются следующими показателями:</w:t>
      </w:r>
    </w:p>
    <w:p>
      <w:pPr>
        <w:pStyle w:val="NormalANX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45"/>
        <w:gridCol w:w="1320"/>
        <w:gridCol w:w="1132"/>
        <w:gridCol w:w="1136"/>
      </w:tblGrid>
      <w:tr>
        <w:trPr>
          <w:trHeight w:val="242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(утверждено в бюджет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(проек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2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</w:tr>
      <w:tr>
        <w:trPr>
          <w:trHeight w:val="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86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77,8</w:t>
            </w:r>
          </w:p>
        </w:tc>
      </w:tr>
      <w:tr>
        <w:trPr>
          <w:trHeight w:val="37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ожегодского муниципального округа на 2023-2026 годы"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86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6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77,8</w:t>
            </w:r>
          </w:p>
        </w:tc>
      </w:tr>
      <w:tr>
        <w:trPr>
          <w:trHeight w:val="7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86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6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77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муниципальной программы «Развитие образования Вожегодского муниципального округа на 2023-2026 годы» на финансовое обеспечение муниципального задания на оказание муниципальных услуг бюджетным учреждениям и на субсидии на иные цели в 2024 году предусмотрено 59,5 млн. рублей, 2025 году – 59,8 млн. рублей, в 2026 году – 61,8 млн. рублей.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За счет средств, выделенных в виде субвенций из областного бюджета, предусмотрены ассигнования: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-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в 2024 году в сумме 43,0 млн. рублей, в 2025 году в сумме 42,9 млн. рублей, в 2026 году в сумме 44,9 млн. рублей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раздел «Общее образова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ANX"/>
        <w:spacing w:lineRule="auto" w:line="240" w:before="0" w:after="0"/>
        <w:rPr/>
      </w:pPr>
      <w:r>
        <w:rPr>
          <w:szCs w:val="28"/>
        </w:rPr>
        <w:t xml:space="preserve">Бюджетные ассигнования, предусматриваемые в бюджете округа по данному подразделу, характеризуются следующими показателями:  </w:t>
      </w:r>
    </w:p>
    <w:p>
      <w:pPr>
        <w:pStyle w:val="NormalANX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ANX"/>
        <w:spacing w:lineRule="auto" w:line="240" w:before="0" w:after="0"/>
        <w:jc w:val="right"/>
        <w:rPr/>
      </w:pPr>
      <w:r>
        <w:rPr>
          <w:sz w:val="24"/>
          <w:szCs w:val="24"/>
        </w:rPr>
        <w:t>(тыс</w:t>
      </w:r>
      <w:r>
        <w:rPr/>
        <w:t>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29"/>
        <w:gridCol w:w="1519"/>
        <w:gridCol w:w="1386"/>
        <w:gridCol w:w="1490"/>
      </w:tblGrid>
      <w:tr>
        <w:trPr>
          <w:trHeight w:val="452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(утверждено в бюджет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 (проект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34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1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57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48 361,5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55 137,7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63 574,4   </w:t>
            </w:r>
          </w:p>
        </w:tc>
      </w:tr>
      <w:tr>
        <w:trPr>
          <w:trHeight w:val="69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ожегодского муниципального округа на 2023-2026 год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 25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11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37,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74,4</w:t>
            </w:r>
          </w:p>
        </w:tc>
      </w:tr>
      <w:tr>
        <w:trPr>
          <w:trHeight w:val="13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 25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11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37,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74,4</w:t>
            </w:r>
          </w:p>
        </w:tc>
      </w:tr>
      <w:tr>
        <w:trPr>
          <w:trHeight w:val="13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 граждан Вожегодского муниципального округа на 2023-2027 годы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3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ANX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образования Вожегодского муниципального округа на 2023-2026 годы» на финансовое обеспечение муниципального задания на оказание муниципальных услуг бюджетным учреждениям и на субсидии на иные цели в 2024 году предусмотрено 147 811,5 тыс. рублей, 2025 году – 154 737,7 тыс. рублей, 2026 году – 163 174,7 тыс. рублей.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За счет средств, выделенных в виде субвенций из областного бюджета предусмотрены ассигнования: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- субвенция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 на 2024 год в сумме 6 378,5 тыс. рублей, на 2025 год в сумме 6 467,7 тыс. рублей, на  2026 год в сумме 6 5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в 2024-2026 годах по 3 108,0 тыс. рублей ежегод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муниципальных образований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в 2024 году в сумме 86 444,0 тыс. рублей, в 2025 году в сумме 92 140,2 тыс. рублей, в 2026 году в сумме 100 782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ализации регионального проекта "Патриотическое воспитание граждан Российской Федерации (Вологодская область)" в 2024-2025 годах по 469,7 тыс. рублей ежегодно, в 2026 году в сумме 383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по обеспечению организации временного трудоустройства подростков в возрасте от 14 до 18 лет в свободное от учебы время в 2024 - 2026 годах предусмотрено предоставление субсидий бюджетным учреждениям в размере 400,0 тыс. рублей ежегодно.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Также из областного бюджета выделены субсидии: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 на 2023 год в сумме 5437,2 тыс. рублей, на 2025 год в сумме 5 314,5 тыс. рублей, на 2026 год в сумме 5 163,5 тыс. рублей;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- на п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 в 2024 год в сумме 148,5 тыс. рублей, софинансирование в сумме 1,5 тыс. рублей;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-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на 2024 - 2026 годы по 1 996,5 тыс. рублей ежегодно софинансирование по 499,1 тыс. рублей ежегодно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раздел «Дополнительное образование детей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образования Вожегодского муниципального округа на 2023-2026 годы» на финансовое обеспечение муниципального задания на оказание муниципальных услуг бюджетным учреждениям и на субсидии на иные цели в 2024 году предусмотрено 17 344,8 тыс. рублей, в 2025 году – 17 557,3 тыс. рублей, в 2026 году – 17 557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униципальной программы «Сохранение и развитие учреждений культуры и искусства, развитие туризма в Вожегодском муниципальном округе на 2023-2027 годы» на финансовое обеспечение муниципального задания на оказание муниципальных услуг бюджетным учреждениям и на субсидии на иные цели в проекте бюджета предусмотрено в 2024-2026 годах по 9 800,0 тыс. рублей ежегодно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Профессиональная подготовка, переподготовка и повышение квалификац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запланированы бюджетные ассигнования на прохождение обучения работников администрации и казенного учреждения в рамках муниципальной программы "Совершенствование муниципального управления в Вожегодском муниципальном округе на 2023-2027 годы" на 2024-2026 годы по 463,4 тыс. рублей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раздел «Молодежная политика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одержание МБУ «Молодежный центр» предусмотрены в рамках реализации муниципальной программы «Молодежь Вожегодского округа» на 2023 - 2027 годы по 3 013,2 тыс. ежегод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Социальная поддержка граждан Вожегодского муниципального округа на 2023-2027 годы» н</w:t>
      </w:r>
      <w:r>
        <w:rPr>
          <w:bCs/>
          <w:sz w:val="28"/>
          <w:szCs w:val="28"/>
        </w:rPr>
        <w:t>а обеспечение организации временного трудоустройства подростков в возрасте от 14 до 18 лет в свободное от учебы время на 2024-2026 годы в проекте бюджета предусмотрено по 57,7 тыс. рублей ежегодно.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раздел «Другие вопросы в области образова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на обеспечение реализации других вопросов в области образования в 2024 году предусмотрены в сумме 29 306,1 тыс. рублей, в 2025 году в сумме 25 667,8 тыс. рублей, в 2026 году в сумме 25 667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редства напра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беспечение деятельности МКУ «Центр по обслуживанию образовательных учреждений» в 2024 – 2026 годах по 19 393,7 тыс. рублей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а руководство и управление в сфере установленных функций органов местного самоуправления предусмотрено в 2024-2026 годах по 5 117,1 тыс. рублей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услуг распределительно-логистического центра на поставки продовольственных товаров для муниципальных образовательных организаций за счет средств субсидии из областного бюджета на 2024 – 2026 годы в сумме 579,2 тыс. рублей ежегодно, софинансирование по 5,9 тыс. рублей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реализацию мероприятий по поддержке одаренных детей в рамках муниципальной программы «Развитие образования Вожегодского муниципального округа на 2023-2026 годы» в сумме 70,0 тыс. рублей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 на 2024-2026 года по 15,6 тыс. рублей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реализацию регионального проекта "Цифровая образовательная среда" за счет средств субсидии из областного бюджета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на 2024 год в сумме 3 478,6 тыс. рублей, софинансирование в сумме 155 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стипендий студентам в рамках муниципальной программы «Молодежь Вожегодского округа» на 2023 – 2027годы» на 2024-2026 годы по 240,0 тыс. рублей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</w:t>
      </w:r>
      <w:r>
        <w:rPr>
          <w:bCs/>
          <w:sz w:val="28"/>
          <w:szCs w:val="28"/>
        </w:rPr>
        <w:t xml:space="preserve">а мероприятия по организации и обеспечению отдыха и оздоровления детей, в том числе детей, находящихся в трудной жизненной ситуации в </w:t>
      </w:r>
      <w:r>
        <w:rPr>
          <w:sz w:val="28"/>
          <w:szCs w:val="28"/>
        </w:rPr>
        <w:t xml:space="preserve">рамках реализации муниципальной программы «Социальная поддержка граждан Вожегодского муниципального округа на 2023-2027 годы» </w:t>
      </w:r>
      <w:r>
        <w:rPr>
          <w:bCs/>
          <w:sz w:val="28"/>
          <w:szCs w:val="28"/>
        </w:rPr>
        <w:t>на 2024 - 2026 годы предусмотрено по 550,0 тыс. рублей ежегод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Расходные обязательства области в сфере культуры определены следующими федеральными </w:t>
      </w:r>
      <w:r>
        <w:rPr>
          <w:sz w:val="28"/>
          <w:szCs w:val="28"/>
        </w:rPr>
        <w:t>законами и законами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ом Российской Федерации от 9 октября 1992 года № 3612-1 "Основы законодательства Российской Федерации о культуре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м законом от 29 декабря 1994 года № 78-ФЗ "О библиотечном деле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м законом от 26 мая 1996 года № 54-ФЗ "О музейном фонде Российской Федерации и музеях Российской Федерации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м законом от 25 июня 2002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м законом от 22 августа 1996 года № 126-ФЗ «О государственной поддержке кинематографии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ом области от 6 февраля 2004 года № 1000-ОЗ «О государственной политике области в сфере сохранения и восстановления традиционной народной культуры Вологод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ом области от 5 февраля 2009 года № 1955-ОЗ «О библиотечном обслуживании населения в Волог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ые ассигнования области по разделу «Культура, кинематография» характеризуются следующими данны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1" w:firstLine="709"/>
        <w:jc w:val="center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29"/>
        <w:gridCol w:w="1257"/>
        <w:gridCol w:w="1537"/>
        <w:gridCol w:w="2086"/>
      </w:tblGrid>
      <w:tr>
        <w:trPr>
          <w:trHeight w:val="7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(утверждено в бюджет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(проект)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(проект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</w:tr>
      <w:tr>
        <w:trPr>
          <w:trHeight w:val="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87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740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76,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76,0</w:t>
            </w:r>
          </w:p>
        </w:tc>
      </w:tr>
      <w:tr>
        <w:trPr>
          <w:trHeight w:val="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7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740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876,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87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униципальной программы «Сохранение и развитие учреждений культуры и искусства, развитие туризма в Вожегодском муниципальном округе на 2023-2027 годы» в проекте бюджета на финансовое обеспечение муниципального задания на оказание муниципальных услуг бюджетным учреждениям и на субсидии на иные цели предусмотрено в 2024 году 70 740,8 тыс. рублей, 2025 году – 64 876,0 тыс.рублей, 2026 году – 64 876,0.рублей.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В том числе предусмотрены межбюджетные трансферты из областного бюджета: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- субсидия техническое оснащение муниципальных музеев в рамках реализации регионального проекта "Культурная среда" на 2024 год в сумме 3 684,2 тыс. рублей, софинансирование 37,2 тыс. рублей;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- субсидия на обеспечение развития и укрепления материально-технической базы муниципальных учреждений отрасли культуры на 2024 год в сумме 1 712,5 тыс. рублей, софинанисрование в сумме 51,9 тыс. рублей.</w:t>
      </w:r>
    </w:p>
    <w:p>
      <w:pPr>
        <w:pStyle w:val="NormalANX"/>
        <w:widowControl w:val="false"/>
        <w:spacing w:lineRule="auto" w:line="240" w:before="0" w:after="0"/>
        <w:rPr/>
      </w:pPr>
      <w:r>
        <w:rPr>
          <w:szCs w:val="28"/>
        </w:rPr>
        <w:t>В том числе предусмотрено софинансирование проекта «Народный бюджет» на 2024 год в сумме 311,8 тыс. рублей, добровольные пожертвования в сумме 67,2 тыс. рублей.</w:t>
      </w:r>
    </w:p>
    <w:p>
      <w:pPr>
        <w:pStyle w:val="NormalANX"/>
        <w:widowControl w:val="false"/>
        <w:spacing w:lineRule="auto" w:line="240" w:before="0" w:after="0"/>
        <w:ind w:hanging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ДЕЛ «ЗДРАВООХРАНЕНИ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раздел «Санитарно-эпидемиологическое благополучи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- 2026 годах предусмотрены расходы в рамках муниципальной программы «Охрана окружающей среды Вожегодского муниципального округа на 2023 – 2027 годы» на 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 по 223,2 тыс. рублей ежегодно.  Объем предоставляемой субвенции для осуществления отдельных государственных полномочий определен в соответствии с Методикой расчета, утвержденной законом области от 15 января 2013 года № 2966-03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СОЦИАЛЬНАЯ ПОЛИТИК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Бюджетные ассигнования районного бюджета по разделу «Социальная политика» характеризуются следующими данными:</w:t>
      </w:r>
    </w:p>
    <w:p>
      <w:pPr>
        <w:pStyle w:val="NormalANX"/>
        <w:widowControl w:val="false"/>
        <w:spacing w:lineRule="auto" w:line="240" w:before="0" w:after="0"/>
        <w:rPr/>
      </w:pPr>
      <w:r>
        <w:rPr/>
      </w:r>
    </w:p>
    <w:p>
      <w:pPr>
        <w:pStyle w:val="Normal"/>
        <w:ind w:left="6371" w:firstLine="709"/>
        <w:jc w:val="center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30"/>
        <w:gridCol w:w="1261"/>
        <w:gridCol w:w="1267"/>
        <w:gridCol w:w="1920"/>
      </w:tblGrid>
      <w:tr>
        <w:trPr>
          <w:trHeight w:val="250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(утверждено в бюджете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(проект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72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       (проек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             (проект)</w:t>
            </w:r>
          </w:p>
        </w:tc>
      </w:tr>
      <w:tr>
        <w:trPr>
          <w:trHeight w:val="6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4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78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3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9,2</w:t>
            </w:r>
          </w:p>
        </w:tc>
      </w:tr>
      <w:tr>
        <w:trPr>
          <w:trHeight w:val="357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7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8,2</w:t>
            </w:r>
          </w:p>
        </w:tc>
      </w:tr>
      <w:tr>
        <w:trPr>
          <w:trHeight w:val="7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</w:tbl>
    <w:p>
      <w:pPr>
        <w:pStyle w:val="NormalANX"/>
        <w:widowControl w:val="false"/>
        <w:spacing w:lineRule="auto" w:line="240" w:before="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Пенсионное обеспе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бюджетные ассигнования на  выплату ежемесячной доплаты к пенсии лицам, замещавшим муниципальные должности и должности муниципальной службы органов местного самоуправления Вожегодского муниципального округа в рамках муниципальной программы «Социальная поддержка граждан Вожегодского муниципального округа на 2023-2027 годы» на 2024  год в сумме 4 391,0 тыс. рублей, на 2025 год в сумме 1 752,5 тыс. рублей, на 2026 год в сумме 42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Социальное обеспечение населения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ую поддержку на оплату жилого помещения, отопления и освещения отдельным категориям граждан, работающим в муниципальных учреждениях и проживающим в сельской местности, в форме единых денежных компенсаций в рамках реализации муниципальной программы «Развитие образования Вожегодского муниципального округа на 2023-2026 годы» предусмотрены бюджетные ассигнования на 2024-2026 годы по 550,0 тыс. рублей ежегодно.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За счет средств, выделенных в виде субвенций из областного бюджета, предусмотрены ассигнования</w:t>
      </w:r>
      <w:r>
        <w:rPr>
          <w:szCs w:val="28"/>
        </w:rPr>
        <w:t xml:space="preserve"> на 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 в 2024 - 2026 годах по 1 138,8 тыс. рублей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Сохранение и развитие учреждений культуры и искусства, развитие туризма в Вожегодском муниципальном округе на 2023-2027 годы» на реализацию мер по предоставлению социальной поддержки отдельным категориям граждан в форме единых денежных компенсаций в проекте бюджета предусмотрены бюджетные ассигнования в 2024 году в сумме 2 880,0 тыс. рублей, в 2025 году в сумме 900,0 тыс. рублей, в 2026 году в сумме 5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й программой «Социальная поддержка граждан Вожегодского муниципального округа на 2023-2027 годы»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мер социальной поддержки отдельным категориям граждан, в проекте бюджета на реализацию данных мероприятий предусмотрено финансовое обеспечение в 2024 году в размере 1,3 млн. рублей, 2025 году – 0,2 млн. рублей, в 2026 году – 0,2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социальной поддержки граждан РФ, имеющих место жительства (пребывания) на территории Вожегодского муниципального округа Вологодской области, в добровольном порядке заключивших контракт о прохождении военной службы в Вооруженных силах РФ для участия в СВО в 2024 году в сумме 6,1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регионального проекта «Финансовая поддержка семей при рождении детей» за счет средств выделенных в виде субвенций из областного бюджета предусмотрены ассигнования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 в 2024 - 2026 годах по 1,5 млн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на 2024 год в сумме 1400,0 тыс. рублей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е бюджетных ассигнований, предусматриваемых в бюджете округа на социальное обеспечение населения в рамках реализации муниципальной программы «Молодежь Вожегодского района» на 2023 - 2027 годы, включены расходы за счет субсидии на реализацию мероприятий по обеспечению жильем молодых семей в 2024 году в сумме 488 тыс. рублей, софинансирование 262,0 тыс. рублей, в 2025 году в сумме 475,9 тыс. рублей, софинансирование 262,0 тыс. рублей, в 2026 году в сумме 443,9 тыс. рублей, софинансирование 262,0 тыс. рублей. </w:t>
      </w:r>
    </w:p>
    <w:p>
      <w:pPr>
        <w:pStyle w:val="NormalANX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>Также за счет средств бюджета округа запланированы бюджетные ассигнования на оказание других видов социальной помощи на 2024-2026 годы по 45,0 тыс. рублей ежегодно, компенсация родительской платы в соответствии с решением Представительного Собрания Вожегодского муниципального округа от 11 апреля 2023 года № 299 «Об освобождении отдельных категорий родителей (законных представителей) от платы,  взимаемой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Вожегодского муниципального округа» на 2024 2026 годы в сумме 61,0 тыс. рублей ежегодно.</w:t>
      </w:r>
    </w:p>
    <w:p>
      <w:pPr>
        <w:pStyle w:val="NormalANX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раздел «Охрана семьи и дет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 данному разделу запланированы ассигнования на 2023-2025 годы по </w:t>
      </w:r>
      <w:r>
        <w:rPr>
          <w:sz w:val="28"/>
        </w:rPr>
        <w:t>61,0 тыс. рублей ежегодно на дополнительные меры социальной поддержки семьям военнослужащих, призванных Военным комиссариатом Сямженского, Верховажского, Вожегодского и Харовского районов,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 семьям граждан Российской Федерации – добровольцев, принимающих участие в специальной военной операции Российской Федерации (компенсация родительской платы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Вожегодского муниципального района, взимаемой с родителей (законных представителей) 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«</w:t>
      </w:r>
      <w:r>
        <w:rPr>
          <w:b/>
          <w:sz w:val="28"/>
        </w:rPr>
        <w:t>ФИЗИЧЕСКАЯ КУЛЬТУРА И СПОРТ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йонного бюджета по разделу «Физическая культура и спорт» характеризуются следующими данными:</w:t>
      </w:r>
    </w:p>
    <w:p>
      <w:pPr>
        <w:pStyle w:val="Normal"/>
        <w:ind w:left="6371" w:firstLine="709"/>
        <w:jc w:val="center"/>
        <w:rPr/>
      </w:pPr>
      <w:r>
        <w:rPr>
          <w:bCs/>
          <w:color w:val="000000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529"/>
        <w:gridCol w:w="1447"/>
        <w:gridCol w:w="1393"/>
        <w:gridCol w:w="1642"/>
      </w:tblGrid>
      <w:tr>
        <w:trPr>
          <w:trHeight w:val="236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(утверждено в бюджете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</w:tr>
      <w:tr>
        <w:trPr>
          <w:trHeight w:val="1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91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69,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7,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7,9</w:t>
            </w:r>
          </w:p>
        </w:tc>
      </w:tr>
      <w:tr>
        <w:trPr>
          <w:trHeight w:val="2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8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7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5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5,4</w:t>
            </w:r>
          </w:p>
        </w:tc>
      </w:tr>
      <w:tr>
        <w:trPr>
          <w:trHeight w:val="2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высших достижений, в том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7</w:t>
            </w:r>
          </w:p>
        </w:tc>
      </w:tr>
      <w:tr>
        <w:trPr>
          <w:trHeight w:val="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 спортивно-технологическим оборуд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1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Спорт - норма жизни" 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оекта "Народный бюджет" (местный бюджет и добровольные пожертв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Спорт - норма жизни" 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>
          <w:trHeight w:val="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проведения физкультурных мероприятий и массовых спортивных 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ожегодского муниципального округа на 2023-2026 годы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крепление общественного здоровья населения Вожегодского муниципального округа на 2023-2027 годы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физической культуры и спорта планируется направить бюджетные ассигнования в 2024 году 10 369,7 тыс. рублей, в 2025 году 8 587,9 тыс. руб., в 2026 году – 8 587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редусмотрены ассигнования на физкультурно-оздоровительную работу и проведение спортивных мероприятий и соревнований, содержание МБУ «Физкультурно-оздоровительный комплекса», на поддержку и развитие физической культуры и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проекта "Народный бюджет" за счет средств местного бюджета на 2024 год - 677,2 тыс. рублей, за счет добровольных пожертвований  физических лиц – 45,2 тыс. рублей.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реализацию регионального проекта «Спорт - норма жизни» из областного бюджета выделена субсидия на создание условий для занятий инвалидов, лиц с ограниченными возможностями здоровья физической культурой и спортом на 2024 год в сумме 350,0 тыс. рублей, софинансирование 38,9 тыс. рублей.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 xml:space="preserve">Также выделена субсидия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на 2024 год в сумме 900,0 тыс. рублей, софинансирование 100,0 тыс. рублей, на 2025-2026 годы по 600,0 тыс. рублей ежегодно, софинансирование по 66,7 тыс. рублей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 Знак13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Знак1"/>
    <w:qFormat/>
    <w:rPr>
      <w:b/>
      <w:sz w:val="28"/>
      <w:lang w:val="en-US"/>
    </w:rPr>
  </w:style>
  <w:style w:type="character" w:styleId="Style17">
    <w:name w:val="Подзаголовок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455&amp;date=16.10.2023&amp;dst=100003&amp;fie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4:00Z</dcterms:created>
  <dc:creator>Костякова Н.Н.</dc:creator>
  <dc:description/>
  <cp:keywords/>
  <dc:language>en-US</dc:language>
  <cp:lastModifiedBy>Кузнецова Ю.В.</cp:lastModifiedBy>
  <cp:lastPrinted>2022-11-15T16:41:00Z</cp:lastPrinted>
  <dcterms:modified xsi:type="dcterms:W3CDTF">2023-11-14T08:51:00Z</dcterms:modified>
  <cp:revision>981</cp:revision>
  <dc:subject/>
  <dc:title>ПОЯСНИТЕЛЬНАЯ ЗАПИСКА</dc:title>
</cp:coreProperties>
</file>