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8"/>
          <w:szCs w:val="1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18859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85pt;mso-position-vertical-relative:text;margin-left:14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6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п. Вожега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собого противопожарного режима на территории Вожегод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области от 7 мая 2007 года № 1593-ОЗ «О пожарной безопасности в Вологодской области», на основании решения КЧС и ОПБ Вожегодского муниципального округа от 06 июля 2023 года № 14,  в связи со снижением пожарной опасности на территории Вожегодского муниципального округа администрация Вожегодского муниципальн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Вожегодского муниципального округа с 6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 Вожегодского муниципального округа  от 28 июня 2023 года № 569 «Об установлении особого противопожарного режима на территории Вожегодского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 в газете «Борьба» и распространяется на правоотношения, возникшие с 6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С.Н. Сем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1:00Z</dcterms:created>
  <dc:creator>user1</dc:creator>
  <dc:description/>
  <cp:keywords/>
  <dc:language>en-US</dc:language>
  <cp:lastModifiedBy>user1</cp:lastModifiedBy>
  <cp:lastPrinted>2023-07-12T15:58:00Z</cp:lastPrinted>
  <dcterms:modified xsi:type="dcterms:W3CDTF">2023-07-12T12:59:00Z</dcterms:modified>
  <cp:revision>15</cp:revision>
  <dc:subject/>
  <dc:title> </dc:title>
</cp:coreProperties>
</file>