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АО «Вологодская областная энергетическая компания» от 04 июля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публичному акционерному обществу «Вологодская областная энергетическая компания» (юридический адрес: 160014, Российская Федерация, г. Вологда, ул. Горького, д. 99, ОГРН: 1153525064955,             ИНН: 3525372678, КПП: 352501001) разрешение на размещение тепловых сетей всех видов, включая сети горячего водоснабжения, для размещения которого не требуется разрешения на строительство, на землях, находящихся в государственной собственности до разграничения, в границах кадастровых кварталов 35:06:0101008, 35:06:0101009, расположенных: Вологодская область, Вожегодский муниципальный округ, п. Вожега, общей площадью 1927 кв.м.,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кционерное общество «Вологодская областная энергетическая компания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ых кварталах 35:06:0101008, 35:06:01010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3-07-13T14:11:00Z</cp:lastPrinted>
  <dcterms:modified xsi:type="dcterms:W3CDTF">2023-07-13T11:12:00Z</dcterms:modified>
  <cp:revision>322</cp:revision>
  <dc:subject/>
  <dc:title>П О С Т А Н О В Л Е Н И Е</dc:title>
</cp:coreProperties>
</file>