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 ВОЖЕГОДСКОГО МУНИЦИПАЛЬНОГО ОКРУГА  «ЕДИНЫЙ МЕЖВЕДОМСТВЕННЫЙ ЦЕНТР БЮДЖЕТНОГО (БУХГАЛТЕРСКОГО) УЧЕТА И ОТЧЕТНОСТИ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0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окальных ак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вопросам обработки и защи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сональных данных и тип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 Федеральным законом от 27 июля 2006 года </w:t>
      </w:r>
      <w:hyperlink r:id="rId2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, постановлениями Правительства Российской Федерации от 15 сентября 2008 года </w:t>
      </w:r>
      <w:hyperlink r:id="rId3">
        <w:r>
          <w:rPr>
            <w:rStyle w:val="InternetLink"/>
            <w:sz w:val="28"/>
            <w:szCs w:val="28"/>
          </w:rPr>
          <w:t>№ 687</w:t>
        </w:r>
      </w:hyperlink>
      <w:r>
        <w:rPr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01 ноября 2012 года №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bCs/>
          <w:color w:val="22272F"/>
          <w:sz w:val="28"/>
          <w:szCs w:val="28"/>
          <w:shd w:fill="FFFFFF" w:val="clear"/>
        </w:rPr>
        <w:t>Федеральным законом от 14 июля 2022 года N 266-ФЗ "О внесении изменений в Федеральный закон "О персональных данных", отдельные законодательные акты Российской Федерации и признании утратившей силу части четырнадцатой статьи 30 Федерального закона "О банках и банковской деятельности", Приказом Федеральной службы по надзору в сфере связи, информационных технологий и массовых коммуникаций от 28 октября 2022 года № 179 "Об утверждении Требований к подтверждению уничтожения персональных данных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бработки и защите персональных данных в МКУ «Единый межведомственный центр бюджетного (бухгалтерского) учета и отчетности»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 Правила рассмотрения запросов субъектов персональных данных или их представителей (приложение 2)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работы с обезличенными данными в МКУ «Единый межведомственный центр бюджетного (бухгалтерского) учета и отчетности» (приложение 3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рядок доступа лиц, работающих в МКУ «Единый межведомственный центр бюджетного (бухгалтерского) учета и отчетности», в помещения, в которых ведется обработка персональных данных (приложение 4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right="-2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ила осуществления внутреннего контроля соответствия обработки персональных данных в МКУ «Единый межведомственный центр бюджетного (бухгалтерского) учета и отчетности»  требованиям к защите персональных данных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принятыми в соответствии с ним нормативными правовыми актами и локальными актами МКУ «Единый межведомственный центр бюджетного (бухгалтерского) учета и отчетности»  (приложение 5)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остав постоянно действующей комиссии по осуществлению внутреннего контроля соответствия обработки персональных данных в МКУ «Единый межведомственный центр бюджетного (бухгалтерского) учета и отчетности»  требованиям к защите персональных данных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принятыми в соответствии с ним нормативными правовыми актами и локальными актами МКУ «Единый межведомственный центр бюджетного (бухгалтерского) учета и отчетности»  (приложение 6).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sz w:val="28"/>
          <w:szCs w:val="28"/>
        </w:rPr>
        <w:t xml:space="preserve">1.7. </w:t>
      </w:r>
      <w:hyperlink w:anchor="P63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онных систем персональных данных МКУ «Единый межведомственный центр бюджетного (бухгалтерского) учета и отчетности»  (приложение 7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Типовую  форму письменного  согласия на обработку персональных данных, обрабатываемых в связи с реализацией трудовых отношений (приложение 8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иповую  форму письменного  согласия на обработку персональных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емых при заключении договоров гражданско-правового характера и ведении расчетов с физическими лицами (приложение 9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иповую  форму письменного  согласия на обработку персональных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батываемых при заключении и исполнении соглашений о передаче функций по ведению бюджетного (бухгалтерского) учета и составлению отчетности с поставщиками информации в ЕЦИС (приложение 10)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Типовую  форму письменного согласия на обработку персональных данны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ных субъектом персональных данных для распространения (приложение 11).</w:t>
      </w:r>
    </w:p>
    <w:p>
      <w:pPr>
        <w:pStyle w:val="Style15"/>
        <w:spacing w:lineRule="auto" w:line="240"/>
        <w:ind w:left="0" w:firstLine="720"/>
        <w:rPr/>
      </w:pPr>
      <w:r>
        <w:rPr>
          <w:szCs w:val="28"/>
        </w:rPr>
        <w:t>1.12. Типовую форму разъяснения субъекту персональных данных юридических последствий отказа предоставления своих персональных данных (приложение 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Типовую форму обязательства работника МКУ «Единый межведомственный центр бюджетного (бухгалтерского) учета и отчетности», непосредственно осуществляющего обработку персональных данных, в случае расторжения с ним трудового договора либо перевода на иную должность, не предусматривающую доступ к персональным данным прекратить обработку персональных данных, ставших известными ему в связи с исполнением должностных обязанностей (приложение 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Типовую форму заявления об отзыве согласия на обработку персональных данных  работающих в Учреждении по трудовому договору (приложение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Типовую форму заявления об отзыве согласия на обработку персональных данных  работников иных учреждений (приложение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Типовую форму заявления об отзыве согласия на обработку персональных данных физических лиц, с которыми  заключены гражданско - правовые договоры (контракты) (приложение 1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Типовую форму акта об уничтожении документов, содержащих персональные данные (приложение 17).</w:t>
      </w:r>
    </w:p>
    <w:p>
      <w:pPr>
        <w:pStyle w:val="Style15"/>
        <w:spacing w:lineRule="atLeast" w:line="240" w:before="0" w:after="200"/>
        <w:ind w:left="0" w:firstLine="720"/>
        <w:contextualSpacing/>
        <w:rPr/>
      </w:pPr>
      <w:r>
        <w:rPr>
          <w:szCs w:val="28"/>
        </w:rPr>
        <w:t xml:space="preserve">1.18. Инструкцию лица, ответственного за организацию обработки персональных данных в МКУ «Единый межведомственный центр бюджетного (бухгалтерского) учета и отчетности»  (приложение 18). </w:t>
      </w:r>
    </w:p>
    <w:p>
      <w:pPr>
        <w:pStyle w:val="Style15"/>
        <w:spacing w:lineRule="auto" w:line="240"/>
        <w:ind w:left="0" w:firstLine="720"/>
        <w:rPr/>
      </w:pPr>
      <w:r>
        <w:rPr>
          <w:szCs w:val="28"/>
        </w:rPr>
        <w:t>1.19. Инструкцию пользователя по обеспечению безопасности информационной системы персональных данных (приложение 19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Порядок  организации учета, хранения, выдачи и уничтожения съемных носителей, содержащих персональные данные (приложение 20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 МКУ «Единый межведомственный центр бюджетного (бухгалтерского) учета и отчетности», осуществляющим обработку персональных да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 обеспечить осуществление обработки персональных данных, в том числе в информационных системах персональных данных, в соответствии с требованиями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 обеспечить внесение соответствующих изменений в положения о возглавляемых отдела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 предусмотреть в должностных инструкциях работников возглавляемого отдела, имеющих доступ, осуществляющих обработку и защиту персональных данных, обязанности по обеспечению безопасности и конфиденциальности персональных данных при их обработке, а также ответственность за нарушение норм, регулирующих порядок обработки, хранения и распространения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обеспечить ежедневный контроль за организацией доступа в помещения, где обрабатываются персональные данны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значить ответственным за организацию обработки персональных данных Петрову О.В., начальника отдела оплаты тру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читать утратившими силу прик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29.12.2018г. № 30 «Об утверждении локальных актов по вопросам обработки и защиты персональных данных и типовых форм документов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9.05.2020г. № 16 «О внесении изменений в  Приказ МКУ «Единый межведомственный центр бюджетного (бухгалтерского) учета и отчетности» от 29.12.2018г.  № 30 «Об утверждении локальных актов по вопросам обработки и защиты персональных данных и типовых форм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FontStyle29"/>
          <w:b w:val="false"/>
          <w:szCs w:val="28"/>
        </w:rPr>
        <w:t xml:space="preserve">от 30.09.2021г. № 51 </w:t>
      </w:r>
      <w:r>
        <w:rPr>
          <w:sz w:val="28"/>
          <w:szCs w:val="28"/>
        </w:rPr>
        <w:t>«О внесении изменений в приказ МКУ «Единый межведомственный центр бюджетного (бухгалтерского) учета и отчетности» от 29 декабря  2018 года № 30 «Об утверждении локальных актов по вопросам обработки и защиты персональных данных и типовых форм документов</w:t>
      </w:r>
      <w:r>
        <w:rPr>
          <w:rStyle w:val="FontStyle29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знакомить с настоящим приказом работников МКУ «Единый межведомственный центр бюджетного (бухгалтерского) учета и отчет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еспечить публикацию настоящего приказа на сайте администрации Вожегодского муниципального района в разделе МКУ «Единый межведомственный центр бюджетного (бухгалтерского) учета и отчетности»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 01 марта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42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Еди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цен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(бухгалтерског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и отчетности»</w:t>
            </w:r>
          </w:p>
        </w:tc>
        <w:tc>
          <w:tcPr>
            <w:tcW w:w="44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Денщ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 6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ложение 1)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815"/>
      </w:tblGrid>
      <w:tr>
        <w:trPr/>
        <w:tc>
          <w:tcPr>
            <w:tcW w:w="5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обработки, защиты и распространения персональных данн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КУ </w:t>
      </w:r>
      <w:r>
        <w:rPr>
          <w:b w:val="false"/>
          <w:sz w:val="28"/>
        </w:rPr>
        <w:t>«Единый межведомственный центр бюджетного (бухгалтерского) учета и отчетности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567"/>
        <w:rPr>
          <w:szCs w:val="28"/>
        </w:rPr>
      </w:pPr>
      <w:r>
        <w:rPr>
          <w:szCs w:val="28"/>
        </w:rPr>
        <w:t xml:space="preserve">Настоящее Положение разработано в соответствии с Трудов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27 июля 2006 года </w:t>
      </w:r>
      <w:hyperlink r:id="rId8">
        <w:r>
          <w:rPr>
            <w:rStyle w:val="InternetLink"/>
            <w:szCs w:val="28"/>
          </w:rPr>
          <w:t>N 152-ФЗ</w:t>
        </w:r>
      </w:hyperlink>
      <w:r>
        <w:rPr>
          <w:szCs w:val="28"/>
        </w:rPr>
        <w:t xml:space="preserve"> «О персональных данных», постановлениями Правительства Российской Федерации от 15 сентября 2008 года </w:t>
      </w:r>
      <w:hyperlink r:id="rId9">
        <w:r>
          <w:rPr>
            <w:rStyle w:val="InternetLink"/>
            <w:szCs w:val="28"/>
          </w:rPr>
          <w:t>N 687</w:t>
        </w:r>
      </w:hyperlink>
      <w:r>
        <w:rPr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10">
        <w:r>
          <w:rPr>
            <w:rStyle w:val="InternetLink"/>
            <w:szCs w:val="28"/>
          </w:rPr>
          <w:t>от 01 ноября 2012 года N 1119 «Об утверждении требований к защите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</w:rPr>
          <w:t xml:space="preserve">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равила обработки и распространения персональных данных в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(далее - Учреждение) с использованием средств автоматизации и без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а и обязанности субъектов персональных данных при обработке предоставленных им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убъектов персональных данных при распространении предоставленных ими персональных данных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организационных и технических мер, направленных на обеспечение режима конфиденциальности персональных данн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настоящем Положении используются понятия, применяемые в значениях  определенных в Трудовом кодексе Российской Федерации и Федеральном </w:t>
      </w:r>
      <w:hyperlink r:id="rId1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Российской Федерации от 27 июля 2006 года N 152-ФЗ "О персональных данных" (далее – Федеральный закон № 152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сональные данные субъектов персональных данных - </w:t>
      </w:r>
      <w:r>
        <w:rPr>
          <w:sz w:val="28"/>
        </w:rPr>
        <w:t xml:space="preserve">любая информация, относящаяся к прямо или косвенно определенному или определяемому физическому лицу (субъекту персональных данных). Персональные данные субъектов персональных данных </w:t>
      </w:r>
      <w:r>
        <w:rPr>
          <w:sz w:val="28"/>
          <w:szCs w:val="28"/>
        </w:rPr>
        <w:t>являются сведениями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 Обработка персональных данных осуществляется с письменного согласия субъекта персональных данных на обработку персональных данных по форме согласно приложения (приложение 8,9,10) к настоящему Приказу, за исключением случаев, предусмотренных федеральными законам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ботка персональных данных, разрешенных субъектом персональных данных для распространения, осуществляется с соблюдением запретов и условий, предусмотренных статьей 10.1 Федерального Закона № 152-Ф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остранения персональных данных осуществляется с письменного согласия субъекта персональных данных </w:t>
      </w:r>
      <w:r>
        <w:rPr>
          <w:color w:val="000000"/>
          <w:sz w:val="28"/>
          <w:szCs w:val="28"/>
        </w:rPr>
        <w:t>на распространение персональных данных (приложение 11</w:t>
      </w:r>
      <w:r>
        <w:rPr>
          <w:sz w:val="28"/>
          <w:szCs w:val="28"/>
        </w:rPr>
        <w:t>) (</w:t>
      </w:r>
      <w:r>
        <w:rPr>
          <w:color w:val="000000"/>
          <w:sz w:val="28"/>
          <w:szCs w:val="28"/>
          <w:shd w:fill="FFFFFF" w:val="clear"/>
        </w:rPr>
        <w:t>Приказа Роскомнадзора от 24.02.2021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, действующий до 01 сентября 2027 год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В случае отказа субъекта персональных данных предоставить свои персональные данные в Учреждение, субъекту персональных данных под роспись разъясняются последствия отказа представления персональных данных по форме согласно </w:t>
      </w:r>
      <w:hyperlink r:id="rId13">
        <w:r>
          <w:rPr>
            <w:rStyle w:val="InternetLink"/>
            <w:sz w:val="28"/>
            <w:szCs w:val="28"/>
          </w:rPr>
          <w:t>приложению  12   к настоящему Приказу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6. В Учреждении обрабатываются персональные данные граждан, работающих в Учреждении по трудовому договору, и иных физических лиц (далее - субъекты персональных данных), персональные данные которых представлены в учреждения в связи с заключенными Учреждением  гражданско - правовыми договорами, а также соглашениями </w:t>
      </w:r>
      <w:r>
        <w:rPr>
          <w:sz w:val="28"/>
        </w:rPr>
        <w:t xml:space="preserve"> о передаче функций по ведению бюджетного (бухгалтерского) учета и составлению отчетности с органами местного самоуправления и подведомственными им учреждениями (далее - поставщиками информации в Единую централизованную информационную систему бюджетного (бухгалтерского) учета и отчетности (далее - ЕЦИС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обрабатываемых в Учреждении,  приведен в приложении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работающих в Учреждении по трудовому договору и иных субъектов персональных данных, персональные данные которых представлены в Учреждении в связи с заключенными Учреждением  гражданско - правовыми договорами обрабатываемые в Учреждении, разрешенные для распространения,  приведен в приложении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отношении работников Учреждения и иных физических лиц, с которыми Учреждением заключены гражданско - правовые договоры (контракты) Учреждение является оператор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систем персональных данных (далее – оператор), который в соответствии с законодательством Российской Федерации организует и осуществляет обработку персональных данных, а также определяет цели обработки персональных данных, состав персональных данных, действия (операции), совершаемые с персональными данными (приложение 3 к Положени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Функции оператора возлагаются на отделы Учреждения – руководитель Учреждения, отдел оплаты труда, отдел расчетов, отдел бюджетного учета, инженер-программист, кадры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rFonts w:cs="Calibri"/>
          <w:sz w:val="28"/>
          <w:szCs w:val="28"/>
        </w:rPr>
        <w:t xml:space="preserve">В отношении </w:t>
      </w:r>
      <w:r>
        <w:rPr>
          <w:sz w:val="28"/>
        </w:rPr>
        <w:t xml:space="preserve">органов местного самоуправления и подведомственных им учреждений </w:t>
      </w:r>
      <w:r>
        <w:rPr>
          <w:sz w:val="28"/>
          <w:szCs w:val="28"/>
        </w:rPr>
        <w:t>операторами информационных систем персональных данных являются поставщики информации в ЕЦИС, которые в соответствии с заключенными с Учреждением  соглашениями обязаны получить и предоставить Учреждению согласие указанных субъектов персональных данных на обработку персональных данных  и передачу Учреждением своих персональных данных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отношении указанных субъектов персональных данных Учреждение является лицом, осуществляющим обработку персональных данных по поручению операто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ие </w:t>
      </w:r>
      <w:r>
        <w:rPr>
          <w:rFonts w:cs="Calibri"/>
          <w:sz w:val="28"/>
          <w:szCs w:val="28"/>
        </w:rPr>
        <w:t xml:space="preserve">субъектов персональных данных </w:t>
      </w:r>
      <w:r>
        <w:rPr>
          <w:sz w:val="28"/>
          <w:szCs w:val="28"/>
        </w:rPr>
        <w:t>на обработку и для распространение персональных данных действует с даты подписания  в течение всего срок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2 статьи 9 Федерального Закона РФ N 152-ФЗ "О персональных данных" согласие на обработку персональных данных может быть отозвано на основании письменного заявления субъекта персональных данных (приложение 13,14,15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ставщики информации в ЕЦИС, которые в соответствии с заключенными с Учреждением  соглашениями обязаны получить и предоставить Учреждению при увольнении (расторжении) трудового договора,  гражданско - правового договора (контракта)  заявление об отзыве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лучае  отзыва  согласия  на  обработку  персональных  данных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вправе продолжить обработку   персональных   данных  без  согласия  при наличии  оснований,  указанных в </w:t>
      </w:r>
      <w:hyperlink r:id="rId14">
        <w:r>
          <w:rPr>
            <w:rStyle w:val="InternetLink"/>
            <w:sz w:val="28"/>
            <w:szCs w:val="28"/>
          </w:rPr>
          <w:t>пунктах  2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1  части 1 статьи 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10 и </w:t>
      </w:r>
      <w:hyperlink r:id="rId17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гласии на обработку персональных данных, разрешенных субъектом персональных данных для распространения, субъект персональных данных вправе установить запреты на передачу (кроме предоставления доступа) этих персональных данных оператором неограниченному кругу лиц, а также запреты на обработку или условия обработки (кроме получения доступа) этих персональных данных неограниченным кругом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в любое время по требованию субъекта персональных данных (п.12 ст.10.1 Ф</w:t>
      </w:r>
      <w:r>
        <w:rPr>
          <w:sz w:val="28"/>
          <w:szCs w:val="28"/>
        </w:rPr>
        <w:t>едерального закона от 27 июля 2006 года № 152-ФЗ «О персональных данных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Обязанности по обработке персональных данных возлагаются на лиц, замещающих должности в отделах Учреждения, в соответствии с утвержденным перечнем должностей, замещение которых предусматривает осуществление обработки персональных данных либо осуществление доступа к персональным данным в соответствии с  заключенными с ними трудовыми договорами,  должностными инструкциями.</w:t>
      </w:r>
    </w:p>
    <w:p>
      <w:pPr>
        <w:pStyle w:val="ConsPlusNormal"/>
        <w:ind w:firstLine="540"/>
        <w:jc w:val="both"/>
        <w:rPr/>
      </w:pPr>
      <w:hyperlink w:anchor="P3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Учреждения, замещение которых предусматривает осуществление обработки персональных данных либо осуществление доступа к персональным данным, содержится в приложении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ператор при обработке персональных данных обладает полномочиями и исполняет обязанности, установленны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52-ФЗ, Трудов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Лица  непосредственно осуществляющие обработку персональных данных в обязательном порядке под роспись знакомятся с положениями законодательства Российской Федерации о персональных данных, в том числе с требованиями к защите персональных данных, настоящим Положением, локальными актами оператора по вопросам обработки персональных данных и документами, устанавливающими обязанности данных лиц по соблюдению требований конфиденциальности и безопасност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лучае попытки кого-либо получить от лиц, осуществляющих обработку персональных данных, сведения, являющиеся персональными данными, указанные лица обязаны сообщать об этом непосредственному руководителю, как только им стало об этом известно, а также о причинах и условиях возможной утечки эти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случае расторжения трудового договора либо перевода на иную должность лицо, замещающее должность в Учреждении, непосредственно осуществляющее обработку персональных данных, обязано прекратить обработку и распространение персональных данных, ставших известных ему в связи с исполнением должностных обязанностей, и подписать </w:t>
      </w:r>
      <w:hyperlink r:id="rId20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 при обработке персональных данных обязан принимать необходимые правовые, организационные и технические меры по обеспечению режима конфиденциальности обрабатываемых персональных данных, а также меры по защите персональных данных от несанкционированного доступа к ним, уничтожения, изменения, блокирования и иных неправомерных дей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4. О</w:t>
      </w:r>
      <w:r>
        <w:rPr>
          <w:sz w:val="28"/>
        </w:rPr>
        <w:t>бработка персональных данных – это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5. Персональные данные субъектов персональных данных являются сведениями конфиденциального характера (за исключением случаев, установленных федеральными законами), а в случаях, установленных федеральными законами и иными нормативными правовыми актами Российской Федерации, - сведениями, составляющими государственную тайну. Передача персональных данных государственным структурам, то есть ФНС, ЕФС, военкомату, полиции, следственным органам и т. д.  можно передавать без согласи</w:t>
      </w:r>
      <w:r>
        <w:rPr>
          <w:rFonts w:cs="Verdana" w:ascii="Verdana" w:hAnsi="Verdana"/>
          <w:sz w:val="21"/>
          <w:szCs w:val="21"/>
        </w:rPr>
        <w:t>я</w:t>
      </w:r>
      <w:r>
        <w:rPr>
          <w:sz w:val="28"/>
        </w:rPr>
        <w:t xml:space="preserve"> субъекта персональных данных </w:t>
      </w:r>
      <w:r>
        <w:rPr>
          <w:sz w:val="28"/>
          <w:szCs w:val="28"/>
        </w:rPr>
        <w:t>(</w:t>
      </w:r>
      <w:hyperlink r:id="rId21" w:tgtFrame="_top">
        <w:r>
          <w:rPr>
            <w:rStyle w:val="InternetLink"/>
            <w:color w:val="000000"/>
            <w:sz w:val="28"/>
            <w:szCs w:val="28"/>
          </w:rPr>
          <w:t>п. 2 – 11 ч. 1 ст. 6 Закона № 152-ФЗ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бработки персон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 субъектов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объема, содержания и способа обработки персональных данных осуществляется в соответствии с заявленными целями и правовым основанием, определяющим их получение.</w:t>
      </w:r>
    </w:p>
    <w:p>
      <w:pPr>
        <w:pStyle w:val="Heading1"/>
        <w:shd w:fill="FFFFFF" w:val="clear"/>
        <w:spacing w:before="161" w:after="16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если иное не предусмотрено сроком действия договора с субъектом персональных данных, сроком исковой давности,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приказом Росархива от 20.12.2019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</w:t>
      </w:r>
      <w:r>
        <w:rPr>
          <w:b w:val="false"/>
          <w:sz w:val="28"/>
          <w:szCs w:val="28"/>
        </w:rPr>
        <w:t xml:space="preserve">, иными нормативными правовыми актами, соглашениями о передаче функций по ведению бюджетного (бухгалтерского) учета и составлению отчетности с поставщиками информации в ЕЦИ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и целей обработки персональных данных или в случае утраты необходимости в их достижении, а также по истечении срока хранения персональные данные подлежат уничт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сональные данные работников Учреждения в течение периода работы в Учреждении обрабатываются директором, главным бухгалтером,  в отделе оплаты труда, специалистом по кад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ле прекращения действия трудового договора и увольнения лица с занимаемой должности его персональные данные, содержащие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ых носителях - хранятся  у директора учреждения, отделе оплаты труда в течение срока, установленного законодательством и утвержденной в Учреждении номенклатурой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системах персональных данных - хранятся у директора учреждения, главного бухгалтера, в отделе оплаты труда, у специалиста по кадрам в соответствии со сроками, установленными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сональные данные физических лиц, предоставленные в связи с заключенными Учреждением соглашениями  о передаче функций по ведению бюджетного (бухгалтерского) учета и составлению отчетности с поставщиками информации в ЕЦИС, обрабат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ых носителях и в информационных системах персональных данных в отделе оплаты труда и отделе бюджетного у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ран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менклатурой дел, согласованной с поставщиками информации в ЕЦИС по срокам хранения, установленным действующим законодательством. По истечении трех лет после отчетного периода (год), документы на бумажном носителе со сроками хранения 50 лет и постоянного хранения передаются поставщикам информации в ЕЦИС по описи. Персональные данные, содержащиеся в информационных системах персональных данных хранятся в соответствии со сроками, установленным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ботка персональных данных иных физических лиц, представляемых в Учреждение, осуществляется в соответствии с требованиями, установленными действующи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сональные данные, обрабатываемые в целях исполнения договоров, государственных контрактов и ведения расчетов с физическими лицами, обрабатываются директором, главным бухгалтером, отделом расчетов, отделом бюджетного учета в течение срока действия договора, государственного контракта или ведения расчетов с физическими лицами, в последующем хранятся на бумажных носителях и в информационной системе в соответствии со сроками, установленными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целях обеспечения защиты персональных данных, хранящихся у оператора, субъекты персональных данных имеют право на доступ к своим персональным данным, получение информации, касающейся обработки своих персональных данных, и обжалование действий (бездействия) оператора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52-ФЗ, Трудов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осы субъектов персональных данных или их представителей рассматриваются в соответствии с Правилами рассмотрения запросов субъектов персональных данных или их представителей согласно приложению  2 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обработке персональных данных, осуществляемой без использования средств автоматизации, оператором выполняются требования, установленны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сентября 2008 года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безличивание персональных данных в Учреждении производится в случаях, предусмотренных действующим законодательством, а также по решению лица, ответственного за организацию обработки персональных данных в Учреждении в соответствии с </w:t>
      </w:r>
      <w:hyperlink w:anchor="P330">
        <w:r>
          <w:rPr>
            <w:rStyle w:val="InternetLink"/>
            <w:rFonts w:cs="Calibri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</w:t>
      </w:r>
      <w:r>
        <w:rPr>
          <w:rFonts w:cs="Calibri"/>
          <w:sz w:val="28"/>
          <w:szCs w:val="28"/>
        </w:rPr>
        <w:t xml:space="preserve"> работы с обезличенными данными в </w:t>
      </w:r>
      <w:r>
        <w:rPr>
          <w:sz w:val="28"/>
          <w:szCs w:val="28"/>
        </w:rPr>
        <w:t xml:space="preserve">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Calibri"/>
          <w:sz w:val="28"/>
          <w:szCs w:val="28"/>
        </w:rPr>
        <w:t xml:space="preserve"> согласно приложению  3  к настоящему 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12. Уточнение персональных данных при осуществлении их обработки без использования средств автоматизации производитс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ры по обеспечению безопасности персон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х при их обработк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езопасность персональных данных достигается путем исключения неправомерного или случайного доступа к персональным данным, уничтожения, изменения, блокирования, копирования, распространения, предоставления, а также от иных неправомерных действий в отношении 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бъектов персональных данных в Учреждении обрабатываются на бумажных и электронных носителях в специальных предназначенных для этого помещениях, занимаемых отделами Учреждения, осуществляющими деятельность по обработке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52-ФЗ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от 15 сентября 2008 года N 687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ноября 2012 года N 1119 "Об утверждении требований к защите персональных данных при их обработке в информационных системах персональных данных"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ТЭК России от 18 февраля 2013 года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, а также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и техническим мерам защиты персональных данных относятс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мест хранения материальных носителей, содержащих персональные данные, соблюдение условий, обеспечивающих их сохранность и исключающих несанкционированный к ним досту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орядка уничтожения информации, содержащей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целостности программных средств информационной системы персональных данных, обрабатываемой информации, а также неизменности программно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пользователями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пользователями порядка реагирования на инциденты и восстановления работоспособности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допускается обработка персональных данных в информационных системах персональных данных при отсутст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организационно-технических документов, установленных нормативными правовыми актами в области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ных средств защиты от несанкционированного доступа, средств антивирусной защиты, средств резервного копирования информации и других программных и технических средств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щите информации, установленными Правительством Российской Федерации, ФСТЭК России, ФСБ России.</w:t>
      </w:r>
    </w:p>
    <w:p>
      <w:pPr>
        <w:pStyle w:val="Style16"/>
        <w:shd w:fill="FFFFFF" w:val="clear"/>
        <w:spacing w:before="21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обязан взаимодействовать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ая информация (за исключением информации, составляющей государственную тайну) передается федеральным органом исполнительной власти, уполномоченным в области обеспечения безопасности, в уполномоченный орган по защите прав субъектов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ередачи информации устанавливается совместно федеральным органом исполнительной власти, уполномоченным в области обеспечения безопасности, и уполномоченным органом по защите прав субъектов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Доступ 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м системам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108"/>
      <w:bookmarkEnd w:id="0"/>
      <w:r>
        <w:rPr>
          <w:sz w:val="28"/>
          <w:szCs w:val="28"/>
        </w:rPr>
        <w:t xml:space="preserve">4.1. Доступ ко всем персональным данным, обрабатываемым в Учреждении, имеют лица, замещающие должности, а также исполняющие обязанн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ого бухгал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 Доступ к персональным данным работников Учреждения помимо лиц, указанных в </w:t>
      </w:r>
      <w:hyperlink r:id="rId3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ложения, имеют лица, замещающие должности, а также исполняющие обяза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расч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ухгалтер отдела расчетов (обслуживающего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ст отдела расчетов (обслуживающего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овед отдела расчетов (обслуживающего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 отдела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ст отдела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 по кад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-программи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входящие в состав комиссии по установлению выплат стимулирующего характера, комиссии по установлению трудового стажа, комиссии по урегулированию конфликта интересов работников учреждения - в отношении персональных данных, рассматриваемых на соответствующих комиссиях субъектов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Доступ к персональным данным граждан, персональные данные которых представлены в отделы учреждения в связи с заключенными Учреждением  соглашениями </w:t>
      </w:r>
      <w:r>
        <w:rPr>
          <w:sz w:val="28"/>
        </w:rPr>
        <w:t xml:space="preserve"> о передаче функций по ведению бюджетного (бухгалтерского) учета и составлению отчетности с поставщиками информации в ЕЦИС </w:t>
      </w:r>
      <w:r>
        <w:rPr>
          <w:sz w:val="28"/>
          <w:szCs w:val="28"/>
        </w:rPr>
        <w:t>помимо лиц, указанных в пункте 4.1 настоящего Положения имеют лица, замещающие должности, а также исполняющие обяза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 отдела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ст отдела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ед отдела расч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 оплаты труд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 отдела оплаты тру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- экономист отдела оплаты тру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- начальник отдела бюджетн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 отдела бюджетн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Лица, указанные в </w:t>
      </w:r>
      <w:hyperlink r:id="rId31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 xml:space="preserve"> – </w:t>
      </w:r>
      <w:hyperlink r:id="rId32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Положения, имеют право получать только те персональные данные, которые необходимы для выполнения конкретных функций, поручений,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ступ к информационным системам персональных данных и электронным носителям, на которых хранятся персональные данные, имеют также уполномоченные лица бюджетного учреждения в сфере информационных технологий Вологодской области "Центр информационных технологий" - с целью сопровождения, администрирования и технической поддержки инфраструктуры информационных систем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проведению данных работ является возложение на уполномоченных лиц обязанности обеспечения конфиденциальности персональных данных и безопасности персональных данных при работе с информационными системам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сональные данные могут предоставляться в соответствии с требованиями, установленными действующим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 xml:space="preserve">4.7. Предоставление персональных данных субъектов персональных данных  осуществляется лицам, которые в соответствии с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меют право доступа к персональным данным, по их запросу, либо в случае направления им для рассмотрения соответствующих обращений физических лиц, либо для выполнения своих должностных обязанностей по обработке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Лица, указанные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т право получать на ознакомление только те персональные данные, которые необходимы для выполнения конкретных функций, поручений,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обращения с запросом лица, не уполномоченного в соответствии с нормативными правовыми актами на получение персональных данных, либо отсутствия письменного согласия субъекта персональных данных на предоставление его персональных данных третьей стороне, либо отсутствия угрозы жизни и здоровью субъекта персональных данных оператор обязан отказать в предоставлении персональных данных. В этом случае лицу, обратившемуся с запросом, направляется письменный мотивированный отказ в предоставлении запрашива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передаче персональных данных оператор обязан предупредить в установленном порядке лиц, получающих персональные данные субъектов персональных данных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привлечении по договору к работам по обработке и (или) защите персональных данных сторонних юридических и (или) физических лиц обязательным условием допуска к проведению таких работ является подписание обязательства о неразглашении информации с лицами, проводящими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Трансграничная передача персональных данных на территорию иностранных государств может осуществляться оператором в соответствии с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52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ава работников при обработке их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1. В целях обеспечения защиты персональных данных, хранящихся в Учреждении, работники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уничтожения персональных данных при достиж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обработки или при наступлении иных законных осн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о, ответственное за хранение персональных данных, осуществляет систематический контроль и выделение документов, содержащих персональные данные, с истекшими сроками хранения, подлежащих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опрос об уничтожении выделенных документов, содержащих персональные данные, рассматривается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действующей комиссией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контроля соответствия обработки персональных данных 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</w:t>
      </w:r>
      <w:r>
        <w:rPr>
          <w:rFonts w:cs="Times New Roman" w:ascii="Times New Roman" w:hAnsi="Times New Roman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состав которой утвержден пунктом 1.6 настоящего приказа (приложение  6  к настоящему приказ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составляются протокол и Акт о выделении к уничтожению документов, опись уничтожаемых дел, проверяется их комплектность, акт подписывается председателем, членами Комиссии и утвержда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, или путем уничтожения материального носителя. Бумажные носители персональных данных уничтожаются путем измельчения до степени, исключающей возможность прочтения 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окончании процедуры уничтожения Комиссией составляется соответствующий </w:t>
      </w:r>
      <w:hyperlink w:anchor="P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ничтожении персональных данных по форме согласно приложению 17 к приказу.</w:t>
      </w:r>
    </w:p>
    <w:p>
      <w:pPr>
        <w:pStyle w:val="Heading2"/>
        <w:shd w:fill="FFFFFF" w:val="clear"/>
        <w:spacing w:lineRule="atLeast" w:line="300" w:before="0" w:after="255"/>
        <w:rPr/>
      </w:pPr>
      <w:r>
        <w:rPr>
          <w:szCs w:val="28"/>
        </w:rPr>
        <w:t>В соответствии требованиями к подтверждению уничтожения персональных данных (ст. 21 № 152–ФЗ) (</w:t>
      </w:r>
      <w:r>
        <w:rPr>
          <w:color w:val="4D4D4D"/>
          <w:sz w:val="27"/>
          <w:szCs w:val="27"/>
        </w:rPr>
        <w:t>Приказ Федеральной службы по надзору в сфере связи, информационных технологий и массовых коммуникаций от 28 октября 2022 г. № 179 "Об утверждении Требований к подтверждению уничтожения персональных данных", действующий до 01 марта 2029г.)</w:t>
      </w:r>
      <w:r>
        <w:rPr>
          <w:szCs w:val="28"/>
        </w:rPr>
        <w:t>, акт об уничтожении персональных данных должен содержать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(оператора) и адрес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субъекта или иную информацию, относящуюся к определенному физическому лицу, чьи персональные данные были уничтожен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 лиц, уничтоживших персональные данные субъекта персональных данных, а также их подпис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категорий уничтоженных персональных данных субъекта персональных данны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ничтоженного материального носителя, содержащего персональные данные субъекта персональных данных, с указанием количества листов в отношении каждого материального носи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уничтожения персональных данны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у уничтожения персональных данны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уничтожения персональных данных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норм, регулирую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бработки, хранения и распространения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ица, виновные в нарушении норм, регулирующих порядок обработки, хранения, распространения и защиты персональных данных, несут дисциплинарную и материальную ответственность в порядке, установленном Трудовым Кодексом Российской Федераци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граждан, обрабатыва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в связи с реализацией труд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, а также в связи с заключением и исполнением гражданско –правовых договоров и соглашений о передаче функций по ведению бюджетного (бухгалтерского) учета и составлению отчетности с поставщиками информации в ЕЦИ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сональные данные, обрабатываемые в связи с реализацией трудовых отношений:</w:t>
      </w:r>
    </w:p>
    <w:p>
      <w:pPr>
        <w:pStyle w:val="Style15"/>
        <w:tabs>
          <w:tab w:val="clear" w:pos="708"/>
          <w:tab w:val="left" w:pos="175" w:leader="none"/>
        </w:tabs>
        <w:autoSpaceDE w:val="false"/>
        <w:ind w:left="0" w:right="34" w:firstLine="567"/>
        <w:rPr/>
      </w:pPr>
      <w:r>
        <w:rPr>
          <w:szCs w:val="28"/>
        </w:rPr>
        <w:t xml:space="preserve">- фамилия, имя, отчество, дата и место р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жние фамилия, имя, отчество, дата и причина изменения (в случае из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 и дата регистрации по месту жительства, место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онтактных телеф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ое положение (информация о заключении брака, в случае расторжения брака - данные о расторжении бр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лизких родственниках (отец, мать, усыновители, усыновленные, братья и сестры, дети, а также жена (муж), в том числе бывш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,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димости (в отношении лица, занимающего должность главного бухгал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учен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ученых званий и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м учете военнообязанных лиц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, общем трудовом стаже и стаже государственной гражданской службы Российской Федерации,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допуска к государственной тайне, оформленного за период работы, службы, уче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классных чинах, воинских и специальных зв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полнительном профессиональном образовании, о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и государственными и ведомственными наградами, иными наградами и знаками от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пусках и команд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хож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ведении служебных проверок, наложении дисциплинарных в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ощр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дентификацион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лиса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циальных льг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оходах, выплатах и удерж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лужебного телефон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дения о лицевом счете и расчетных счетах в кредитных организациях  (для перечисления заработной платы и иных выпл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рсональные данные, обрабатываемые при заключении договоров гражданско-правового характера и ведении расчетов с физическими лиц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жительства и дата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дентификационного номера налогоплательщика (ИН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ыплатах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дения о лицевом счете и расчетном счете в кредитной организации  (для проведения расчетов по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сональные данные, обрабатываемые при заключении и исполнении соглашений о передаче функций по ведению бюджетного (бухгалтерского) учета и составлению отчетности с поставщиками информации в ЕЦИ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п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зменении фамилии, имени, отчества (когда, где и по какой причи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бразование (оконченные учебные заведения и год окончания, специальность (направление) и квалификация, наличие ученых сте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таже (общий трудовой стаж, стаж государственной (муниципальной) службы, стаж работы по специальност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олиса доброво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допуска к государственной тай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м учете военнообязанного лица и воинское з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егистрации и месте фактического проживания, номер домашнего телефона, номер сотов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актов гражданского состояния (состояние в браке, наличие детей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мещаемой должности (наименование замещаемой должности, дата назначения на замещаемую должность, дата принятия на работу, характер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 условиях оплаты труда по замещ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и государственными и ведомственными наградами, иными наградами и знаками от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ной нетрудо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с предыдущих мест работы о доходах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дения о лицевом счете и расчетных счетах в кредитных организациях  (для перечисления заработной платы и иных выпла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color w:val="000000"/>
          <w:shd w:fill="FFFFFF" w:val="clear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сональных данных, на обработку которых субъектом персональных данных дается согласие для их распростране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ерсональные данные, работающих в Учреждении по трудовому договору  и  персональные данные,  обрабатываемые при заключении договоров гражданско-правового характе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ИО;</w:t>
      </w:r>
    </w:p>
    <w:p>
      <w:pPr>
        <w:pStyle w:val="Normal"/>
        <w:rPr/>
      </w:pPr>
      <w:r>
        <w:rPr>
          <w:sz w:val="28"/>
          <w:szCs w:val="28"/>
        </w:rPr>
        <w:t>- дата рождения</w:t>
      </w:r>
    </w:p>
    <w:p>
      <w:pPr>
        <w:pStyle w:val="Normal"/>
        <w:rPr/>
      </w:pPr>
      <w:r>
        <w:rPr>
          <w:sz w:val="28"/>
          <w:szCs w:val="28"/>
        </w:rPr>
        <w:t>- месяц рождения</w:t>
      </w:r>
    </w:p>
    <w:p>
      <w:pPr>
        <w:pStyle w:val="Normal"/>
        <w:rPr/>
      </w:pPr>
      <w:r>
        <w:rPr>
          <w:sz w:val="28"/>
          <w:szCs w:val="28"/>
        </w:rPr>
        <w:t>- год рождения</w:t>
      </w:r>
    </w:p>
    <w:p>
      <w:pPr>
        <w:pStyle w:val="Normal"/>
        <w:rPr/>
      </w:pPr>
      <w:r>
        <w:rPr>
          <w:sz w:val="28"/>
          <w:szCs w:val="28"/>
        </w:rPr>
        <w:t>- место рожд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адрес электронной почты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емейное полож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разование</w:t>
      </w:r>
    </w:p>
    <w:p>
      <w:pPr>
        <w:pStyle w:val="Normal"/>
        <w:rPr/>
      </w:pPr>
      <w:r>
        <w:rPr>
          <w:sz w:val="28"/>
          <w:szCs w:val="28"/>
        </w:rPr>
        <w:t>- профессия/ должност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ход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циальное положени</w:t>
      </w:r>
      <w:r>
        <w:rPr>
          <w:sz w:val="28"/>
          <w:szCs w:val="28"/>
          <w:shd w:fill="FFFFFF" w:val="clear"/>
        </w:rPr>
        <w:t>е</w:t>
      </w:r>
    </w:p>
    <w:p>
      <w:pPr>
        <w:pStyle w:val="Normal"/>
        <w:rPr/>
      </w:pPr>
      <w:r>
        <w:rPr>
          <w:sz w:val="28"/>
          <w:szCs w:val="28"/>
        </w:rPr>
        <w:t>- другие свед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пециальные категории персональных данных  (расовая, национальная принадлежности, политические взгляды, религиозные или философские убеждения, состояние здоровья, сведения о судимости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биометрические персональные данные (фотографическое изображение лиц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328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>, замещение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осуществление обработки перс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, либо осуществление доступа к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 в МКУ «Единый межведомственный центр бюджетного (бухгалтерского) учета и отчетности», замещение которых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ение обработки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ректор;</w:t>
      </w:r>
    </w:p>
    <w:p>
      <w:pPr>
        <w:pStyle w:val="Normal"/>
        <w:ind w:firstLine="540"/>
        <w:rPr/>
      </w:pPr>
      <w:r>
        <w:rPr>
          <w:sz w:val="26"/>
          <w:szCs w:val="26"/>
          <w:lang w:eastAsia="zh-CN" w:bidi="ru-RU"/>
        </w:rPr>
        <w:t>- главный бухгалтер</w:t>
      </w:r>
      <w:r>
        <w:rPr>
          <w:sz w:val="26"/>
          <w:szCs w:val="26"/>
        </w:rPr>
        <w:t>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</w:rPr>
        <w:t>- начальник отдела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 отдела оплаты труд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экономист отдела оплаты труд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начальник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заместитель начальника отдела ра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экономист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документовед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начальник отдела бюджетного учет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бухгалтер отдела бюджетного учет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специалист по кадрам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инженер – программ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zh-CN" w:bidi="ru-RU"/>
        </w:rPr>
      </w:pPr>
      <w:r>
        <w:rPr>
          <w:rFonts w:cs="Times New Roman" w:ascii="Times New Roman" w:hAnsi="Times New Roman"/>
          <w:sz w:val="26"/>
          <w:szCs w:val="26"/>
          <w:lang w:eastAsia="zh-CN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доступа к персональным да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ректор;</w:t>
      </w:r>
    </w:p>
    <w:p>
      <w:pPr>
        <w:pStyle w:val="Normal"/>
        <w:ind w:firstLine="540"/>
        <w:rPr/>
      </w:pPr>
      <w:r>
        <w:rPr>
          <w:sz w:val="26"/>
          <w:szCs w:val="26"/>
          <w:lang w:eastAsia="zh-CN" w:bidi="ru-RU"/>
        </w:rPr>
        <w:t>- главный бухгалтер</w:t>
      </w:r>
      <w:r>
        <w:rPr>
          <w:sz w:val="26"/>
          <w:szCs w:val="26"/>
        </w:rPr>
        <w:t>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</w:rPr>
        <w:t>- начальник отдела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 отдела оплаты труд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экономист отдела оплаты труд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начальник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заместитель начальника отдела ра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экономист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документовед отдела расчетов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начальник отдела бюджетного учет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бухгалтер отдела бюджетного учета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специалист по кадрам;</w:t>
      </w:r>
    </w:p>
    <w:p>
      <w:pPr>
        <w:pStyle w:val="Normal"/>
        <w:ind w:firstLine="540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- инженер – программ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  <w:lang w:eastAsia="zh-CN" w:bidi="ru-RU"/>
        </w:rPr>
        <w:t>-</w:t>
      </w:r>
      <w:r>
        <w:rPr>
          <w:sz w:val="26"/>
          <w:szCs w:val="26"/>
        </w:rPr>
        <w:t>лица, входящие в состав комиссии по установлению выплат стимулирующего характера, комиссии по установлению трудового стажа, комиссии по урегулированию конфликта интересов работников учреждения - в отношении персональных данных, рассматриваемых на соответствующих комиссиях субъектов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01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2023г.  №  6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 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РАВИЛ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просов субъектов персональных данных или их представителей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авил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2" w:firstLine="709"/>
        <w:rPr/>
      </w:pPr>
      <w:r>
        <w:rPr>
          <w:szCs w:val="28"/>
        </w:rPr>
        <w:t xml:space="preserve">Настоящие Правила разработаны в соответствии с требованиями Трудового кодекса Российской Федерации, Федерального закона от 27 июля 2006 года № 152-ФЗ «О персональных данных» (далее – Федеральный закон «О персональных данных») и определяют порядок рассмотрения поступающих в МКУ </w:t>
      </w:r>
      <w:r>
        <w:rPr/>
        <w:t>«Единый межведомственный центр бюджетного (бухгалтерского) учета и отчетности»</w:t>
      </w:r>
      <w:r>
        <w:rPr>
          <w:szCs w:val="28"/>
        </w:rPr>
        <w:t xml:space="preserve"> запросов субъектов персональных данных или их представителей.</w:t>
      </w:r>
      <w:bookmarkStart w:id="4" w:name="Par406"/>
      <w:bookmarkEnd w:id="4"/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2" w:firstLine="709"/>
        <w:rPr/>
      </w:pPr>
      <w:r>
        <w:rPr>
          <w:szCs w:val="28"/>
        </w:rPr>
        <w:t xml:space="preserve">Поступающий в МКУ </w:t>
      </w:r>
      <w:r>
        <w:rPr/>
        <w:t>«Единый межведомственный центр бюджетного (бухгалтерского) учета и отчетности»</w:t>
      </w:r>
      <w:r>
        <w:rPr>
          <w:szCs w:val="28"/>
        </w:rPr>
        <w:t xml:space="preserve"> запрос субъекта персональных данных или его представителя (далее – запрос) должен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 xml:space="preserve">сведения, подтверждающие участие субъекта персональных данных в отношениях с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(номер трудового договора, дата заключения трудового договора и (или) иные сведения), либо сведения, иным образом подтверждающие факт обработки персональных данных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 или его представителя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2" w:firstLine="709"/>
        <w:rPr>
          <w:szCs w:val="28"/>
        </w:rPr>
      </w:pPr>
      <w:r>
        <w:rPr>
          <w:szCs w:val="28"/>
        </w:rPr>
        <w:t>В случае если запрос подается представителем субъекта персональных данных, предъявляется документ, подтверждающий полномочия на осуществление действий от имени субъекта персональных данных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2" w:firstLine="709"/>
        <w:rPr>
          <w:szCs w:val="28"/>
        </w:rPr>
      </w:pPr>
      <w:r>
        <w:rPr>
          <w:szCs w:val="28"/>
        </w:rPr>
        <w:t xml:space="preserve">Запрос может быть подан лично или направлен в МКУ </w:t>
      </w:r>
      <w:r>
        <w:rPr/>
        <w:t xml:space="preserve">«Единый межведомственный центр бюджетного (бухгалтерского) учета и отчетности» </w:t>
      </w:r>
      <w:r>
        <w:rPr>
          <w:szCs w:val="28"/>
        </w:rPr>
        <w:t xml:space="preserve">почтовым отправлением по адресу: п. Вожега, ул. Садовая, д. 15, либо направлен по e-mail:  </w:t>
      </w:r>
      <w:r>
        <w:rPr>
          <w:szCs w:val="28"/>
          <w:lang w:val="en-US"/>
        </w:rPr>
        <w:t>mku</w:t>
      </w:r>
      <w:r>
        <w:rPr>
          <w:szCs w:val="28"/>
        </w:rPr>
        <w:t>_</w:t>
      </w:r>
      <w:r>
        <w:rPr>
          <w:szCs w:val="28"/>
          <w:lang w:val="en-US"/>
        </w:rPr>
        <w:t>cb</w:t>
      </w:r>
      <w:r>
        <w:rPr>
          <w:szCs w:val="28"/>
        </w:rPr>
        <w:t>_</w:t>
      </w:r>
      <w:r>
        <w:rPr>
          <w:szCs w:val="28"/>
          <w:lang w:val="en-US"/>
        </w:rPr>
        <w:t>vm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2" w:firstLine="709"/>
        <w:rPr>
          <w:szCs w:val="28"/>
        </w:rPr>
      </w:pPr>
      <w:r>
        <w:rPr>
          <w:szCs w:val="28"/>
        </w:rPr>
        <w:t xml:space="preserve">Заявление и прилагаемые документы, направляемые в электронном виде, подписываются усиленной квалифицированной электронной подписью субъекта персональных данных или его представителя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2" w:firstLine="709"/>
        <w:rPr/>
      </w:pPr>
      <w:r>
        <w:rPr>
          <w:szCs w:val="28"/>
        </w:rPr>
        <w:t xml:space="preserve">Запрос, направленный в МКУ </w:t>
      </w:r>
      <w:r>
        <w:rPr/>
        <w:t>«Единый межведомственный центр бюджетного (бухгалтерского) учета и отчетности»</w:t>
      </w:r>
      <w:r>
        <w:rPr>
          <w:szCs w:val="28"/>
        </w:rPr>
        <w:t>, принимается и регистрируется в отделе оплаты труда в журнале учета запросов, обращений граждан (субъектов персональных данных) по вопросам обработки персональных данных или их представителей (приложение 1 к Правилам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ы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запросы с соблюдением требований Федерального закона «О персональных данных», Федерального закона от 2 мая 2006 года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 и настоящих Прави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, подготовленный по результатам рассмотрения запроса, направляется субъекту персональных данных или его представителю по почте или по каналам электронной связ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2" w:firstLine="709"/>
        <w:rPr>
          <w:szCs w:val="28"/>
        </w:rPr>
      </w:pPr>
      <w:r>
        <w:rPr>
          <w:szCs w:val="28"/>
        </w:rPr>
        <w:t xml:space="preserve">8. В случае выявления неправомерной обработки персональных данных, неточных, неполных или неактуальных персональных данных при рассмотрении запроса отдел МКУ </w:t>
      </w:r>
      <w:r>
        <w:rPr/>
        <w:t>«Единый межведомственный центр бюджетного (бухгалтерского) учета и отчетности»</w:t>
      </w:r>
      <w:r>
        <w:rPr>
          <w:szCs w:val="28"/>
        </w:rPr>
        <w:t>, ответственный за его рассмотрение, осуществляет устранение нарушений законодательства, допущенных при обработке персональных данных, по уточнению, блокированию, уничтожению персональных данных в соответствии с требованиями статьи 21 Федерального закона «О персональных данных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start="133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826"/>
        <w:gridCol w:w="850"/>
        <w:gridCol w:w="3763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7"/>
        <w:gridCol w:w="3260"/>
        <w:gridCol w:w="3827"/>
        <w:gridCol w:w="284"/>
        <w:gridCol w:w="1559"/>
        <w:gridCol w:w="1559"/>
        <w:gridCol w:w="1559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а учета запросов, обращений граждан  (субъектов персональных данных) по вопросам обработки персональных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егистрационный номер запроса (обра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ом 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реждение, должность представителя учрежд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 ПД - ФИО су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проса (обра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едоставлении (отказе в предоставлени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егистрационный номер ответа на запрос (обра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1134" w:gutter="0" w:header="0" w:top="1701" w:footer="0" w:bottom="851"/>
          <w:pgNumType w:start="133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 января 2023г.  № 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риложение  3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безличенными данными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бухгалтерского) учета и отчетно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Настоящие Правила работы с обезличенными данными в </w:t>
      </w:r>
      <w:r>
        <w:rPr>
          <w:sz w:val="28"/>
          <w:szCs w:val="28"/>
        </w:rPr>
        <w:t xml:space="preserve">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Calibri"/>
          <w:sz w:val="28"/>
          <w:szCs w:val="28"/>
        </w:rPr>
        <w:t xml:space="preserve"> (далее – Правила) разработаны в соответствии с требованиями Федерального </w:t>
      </w:r>
      <w:hyperlink r:id="rId36">
        <w:r>
          <w:rPr>
            <w:rStyle w:val="InternetLink"/>
            <w:rFonts w:cs="Calibri"/>
            <w:color w:val="0000FF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от 27 июля 2006 года N 152-ФЗ "О персональных данных", </w:t>
      </w:r>
      <w:hyperlink r:id="rId37">
        <w:r>
          <w:rPr>
            <w:rStyle w:val="InternetLink"/>
            <w:rFonts w:cs="Calibri"/>
            <w:color w:val="0000FF"/>
            <w:sz w:val="28"/>
            <w:szCs w:val="28"/>
          </w:rPr>
          <w:t>приказом</w:t>
        </w:r>
      </w:hyperlink>
      <w:r>
        <w:rPr>
          <w:rFonts w:cs="Calibri"/>
          <w:sz w:val="28"/>
          <w:szCs w:val="28"/>
        </w:rPr>
        <w:t xml:space="preserve"> Федеральной службы по надзору в сфере связи, информационных технологий и массовых коммуникаций от 5 сентября 2013 года N 996 "Об утверждении требований и методов по обезличиванию персональных данных" и определяют порядок обезличивания персональных данных в </w:t>
      </w:r>
      <w:r>
        <w:rPr>
          <w:sz w:val="28"/>
          <w:szCs w:val="28"/>
        </w:rPr>
        <w:t xml:space="preserve">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Calibri"/>
          <w:sz w:val="28"/>
          <w:szCs w:val="28"/>
        </w:rPr>
        <w:t xml:space="preserve"> (далее -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безличивание персональных данных в Учреждении производится в случаях, предусмотренных действующим законодательством, а также по решению лица, ответственного за организацию обработки персональных данных в Учреждении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езличивание персональных данных может быть проведено с целью ведения бухгалтерского и кадрового учета, снижения ущерба от распространения защищаемых персональных данных, снижения класса информационных систем персональных данных, ведения статистических данных, а также по достижении целей обработки персональных данных или в случае утраты необходимости в достижении эти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4. Обезличивание персональных данных осуществляется в соответствии с требованиями и методами по обезличиванию персональных данных, утвержденными приказом Федеральной службы по надзору в сфере связи, информационных технологий и массовых коммуникаций от 5 сентября 2013 года № 99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зличенные персональные данные не подлежат раз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должностей, замещение которых предусматривает ответственность за проведение мероприятий по обезличиванию обрабатываемых персональных данных содержится в приложении 1 к настоящим Прави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равилам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проведение мероприятий по обезличиванию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платы тру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258"/>
      </w:tblGrid>
      <w:tr>
        <w:trPr/>
        <w:tc>
          <w:tcPr>
            <w:tcW w:w="6312" w:type="dxa"/>
            <w:tcBorders/>
          </w:tcPr>
          <w:p>
            <w:pPr>
              <w:pStyle w:val="Normal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января  2023г. №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риложение  4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а лиц, работающих 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, в которых ведется обработка персональных дан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с учетом требований  Федерального закона от 27 июля 2006 года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постановления Правительства Российской Федерации от 15 сентября 2008 года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омещениях, в которых ведется обработка персональных данных, обеспечивается сохранность носителей персональных данных, а также исключается возможность несанкционированного проникновения в эти помещения посторонних лиц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доступа в помещения, в которых ведетс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данные обрабатываются в помещениях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уководителя (на бумажных и электронных носителях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а оплаты труда (на бумажных и электронных носителях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а бюджетного учета (на бумажных и электронных носителях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а расчетов (на бумажных и электронных носителях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 специалиста по кадра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Доступ в административное здание, занимаемое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>, осуществляется через пропускной режим, обеспечиваемый совокупностью мероприятий и правил, исключающих возможность бесконтрольного входа (выхода) лиц, вноса (выноса) имуще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омещения, в которых ведется обработка персональных данных, запираются на ключ. Помещения, в которых ведется обработка персональных данных посредством хранения, в нерабочее время опечатываются. Ключи от помещений ежедневно сдаются на пост охраны зд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Вскрытие и закрытие (опечатывание) помещений, в которых ведется обработка персональных данных, осуществляется лицами, непосредственно работающими в данных помещениях. Посторонние посетители допускаются только в присутствии данных лиц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 Ответственность за организацию доступа в помещения, где обрабатываются персональные данные, несет начальник отдела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, в котором ведется обработка персональных данных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 Учет помещений, сдаваемых под охрану, с указанием времени приема (сдачи) и других необходимых сведений  ведется сотрудниками поста охраны в специальном журнале установленной формы с обеспечением аккуратности и разборчивости записей.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Перед началом рабочего дня лица, имеющие право доступа к вскрытию охраняемых помещений (лица, местом работы которых являются указанные помещения)  обязаны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лучить ключи от помещения на посту охраны здания под роспись в журнале;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сти внешний осмотр с целью установления целостности двери и запирающих устройств, сохранности оттиска печати и ее номер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рыть дверь и осмотреть помеще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По окончании рабочего дня лица, имеющие право доступа в охраняемые помещения, обязан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рыть окн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рыть и опечатать дверь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дать ключи на пост охраны здания под роспись в журнал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При обнаружении повреждения двери и запирающих устройств, лица, имеющие право доступа в охраняемые помещения, обязан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вскрывать помещение, доложить о происшествии непосредственному руководителю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звать сотрудника с поста охраны для ознакомления с выявленными повреждениям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рисутствии не менее двух лиц, включая непосредственного руководителя и сотрудника поста охраны, вскрыть помещение и осмотреть его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ставить акт по результатам осмотра помещения, который подписывается лицами, присутствующими при вскрытии и осмотре помещения, и представить его директору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, который передает акт лицу, ответственному за обработку персональных данных 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>, для организации проверк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 При работе с информацией, содержащей персональные данные, двери помещений должны быть закры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1. При посещении помещений, где обрабатываются персональные данные, работниками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>, иными лицами, не имеющими права доступа к персональным данным, лицом, работающим в данном кабинете принимаются меры, исключающие визуальный просмотр обрабатываемых в информационных системах, в электронном виде и на бумажных носителях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2. Техническое обслуживание компьютерной и организационной техники, сопровождение программных средств, уборка помещений, в которых ведется обработка персональных данных, а также проведение других работ осуществляется в присутствии лица, работающего в данном помещении.            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 В случае необходимости принятия в нерабочее время экстренных мер при срабатывании пожарной или охранной сигнализации, авариях в системах энерго-, водо-, и теплоснабжения, помещение, в котором ведется обработка персональных данных, вскрывается в присутствии не менее двух человек, включая сотрудника с поста охраны здания. Работы по устранению аварии проводятся в присутствии не менее двух человек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5)</w:t>
      </w:r>
    </w:p>
    <w:p>
      <w:pPr>
        <w:pStyle w:val="Normal"/>
        <w:spacing w:lineRule="atLeas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контроля соответствия обработки персональных данных 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 защите персональных данных, установленных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принятыми в соответствии с ним нормативными правовыми актами и локальными актами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right="-2"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далее – Правила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right="-2"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 Правила разработаны в соответствии с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постановлениями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от 1 ноября 2012 года № 1119 «Об утверждении требований к защите персональных данных при их обработке в информационных системах персональных данных» и определяют основания, порядок и методы провед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принятыми в соответствии с ним нормативными правовыми актами и локальными актами МКУ </w:t>
      </w:r>
      <w:r>
        <w:rPr>
          <w:sz w:val="28"/>
        </w:rPr>
        <w:t>«Единый межведомственный центр бюджетного (бухгалтерского) учета и отчетности»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нутренний контроль соответствия обработки персональных данных установленным требованиям законодательства Российской Федерации в области персональных данных осуществляется с целью предупреждения, выявления и пресечения несанкционированного доступа к персональным данным, несанкционированных и непреднамеренных воздействий на защищаемую информацию и проводится в виде проверок соответствия обработки персональных данных установленным требованиям к защите персональных данных  в структурных подразделениях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, обрабатывающих персональные данные (далее – проверки)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40"/>
        <w:ind w:left="0" w:right="-2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ятся постоянно действующей комиссией по осуществлению внутреннего контроля соответствия обработки персональных данных 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 защите персональных данных, установленным Федеральны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принятыми в соответствии с ним нормативными правовыми актами и локальными актами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, состав которой утверждается приказом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роверки проводятся на основании ежегодного плана проверок соответствия обработки персональных данных в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установленным требованиям к защите персональных данных (далее – план проверок) или на основании поступившего в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письменного заявления о нарушениях правил обработки персональных данных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лан проверок формируется Комиссией до 26 декабря года, предшествующего году проведения проверок и утверждается приказом  директора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рок, не превышающий трех рабочих дней после утверждения, но не позднее 30 декабря года, предшествующего году проведения проверок, план проверок направляется начальникам отделов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, осуществляющих обработку персональных данных, подлежащих проверке в планируемом году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ведение внеплановой проверки организуется  в течение семи рабочих дней со дня поступления соответствующего заявления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епосредственно на месте обработки персональных данных путем изучения документов, опроса либо, при необходимости, путем осмотра служебных мест лиц, непосредственно осуществляющих обработку персональных данных, в пределах полномочий проверяющих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рок устанавливается, в том числе:</w:t>
      </w:r>
    </w:p>
    <w:p>
      <w:pPr>
        <w:pStyle w:val="Normal"/>
        <w:suppressAutoHyphens w:val="true"/>
        <w:spacing w:lineRule="atLeast" w:line="240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я о порядке обработки и защите персональных данных;</w:t>
      </w:r>
    </w:p>
    <w:p>
      <w:pPr>
        <w:pStyle w:val="Normal"/>
        <w:suppressAutoHyphens w:val="true"/>
        <w:spacing w:lineRule="atLeast" w:line="240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итики обработки персональных данных;</w:t>
      </w:r>
    </w:p>
    <w:p>
      <w:pPr>
        <w:pStyle w:val="Normal"/>
        <w:suppressAutoHyphens w:val="tru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доступа в помещения, в которых ведется обработка персональных данных;</w:t>
      </w:r>
    </w:p>
    <w:p>
      <w:pPr>
        <w:pStyle w:val="Normal"/>
        <w:suppressAutoHyphens w:val="true"/>
        <w:spacing w:lineRule="atLeast" w:line="240" w:before="0" w:after="0"/>
        <w:ind w:firstLine="708"/>
        <w:contextualSpacing/>
        <w:jc w:val="both"/>
        <w:rPr/>
      </w:pPr>
      <w:bookmarkStart w:id="5" w:name="sub_1927"/>
      <w:r>
        <w:rPr>
          <w:rStyle w:val="Zakonspanusual2"/>
          <w:rFonts w:cs="Times New Roman"/>
          <w:sz w:val="28"/>
          <w:szCs w:val="28"/>
        </w:rPr>
        <w:t xml:space="preserve">- соблюдение </w:t>
      </w:r>
      <w:bookmarkEnd w:id="5"/>
      <w:r>
        <w:rPr>
          <w:rStyle w:val="Zakonspanusual2"/>
          <w:rFonts w:cs="Times New Roman"/>
          <w:sz w:val="28"/>
          <w:szCs w:val="28"/>
        </w:rPr>
        <w:t>инструкции по антивирусной защите компьютеров;</w:t>
      </w:r>
    </w:p>
    <w:p>
      <w:pPr>
        <w:pStyle w:val="Normal"/>
        <w:suppressAutoHyphens w:val="true"/>
        <w:spacing w:lineRule="atLeast" w:line="240" w:before="0" w:after="0"/>
        <w:ind w:firstLine="708"/>
        <w:contextualSpacing/>
        <w:jc w:val="both"/>
        <w:rPr/>
      </w:pPr>
      <w:r>
        <w:rPr>
          <w:rStyle w:val="Zakonspanusual2"/>
          <w:rFonts w:cs="Times New Roman"/>
          <w:sz w:val="28"/>
          <w:szCs w:val="28"/>
        </w:rPr>
        <w:t>- соблюдение инструкции по организации парольной защиты компью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я запросов субъектов персональных данных или их предста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работки персональных данных в пределах перечня персональных данных, обрабатываемых в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обработки персональных данных уполномоченными на это работниками </w:t>
      </w:r>
      <w:r>
        <w:rPr>
          <w:rFonts w:cs="Times New Roman" w:ascii="Times New Roman" w:hAnsi="Times New Roman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огласий работника</w:t>
      </w:r>
      <w:r>
        <w:rPr>
          <w:rFonts w:cs="Times New Roman" w:ascii="Times New Roman" w:hAnsi="Times New Roman"/>
          <w:sz w:val="28"/>
          <w:szCs w:val="28"/>
        </w:rPr>
        <w:t xml:space="preserve">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/ распространение персональных данны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або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посредственно осуществляющих обработку персональных данных, имеющих доступ к персональным данным, с положениями законода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,  локальными актами по вопросам обработки персональных данных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0"/>
        <w:ind w:left="0" w:firstLine="708"/>
        <w:contextualSpacing/>
        <w:jc w:val="both"/>
        <w:rPr/>
      </w:pPr>
      <w:bookmarkStart w:id="6" w:name="sub_23031"/>
      <w:bookmarkEnd w:id="6"/>
      <w:r>
        <w:rPr>
          <w:sz w:val="28"/>
          <w:szCs w:val="28"/>
        </w:rPr>
        <w:t xml:space="preserve">По результатам каждой проверки, в срок, не превышающий пяти рабочих дней, составляется акт проведения проверки, который подписывается членами Комиссии и в срок, не превышающий трех рабочих дней со дня подписания, доводится до директора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, до начальника, проверяемого отдела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и лица, ответственного за организацию обработки персональных данных в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.  При выявлении в ходе проверки нарушений или недостатков, создающих предпосылки к возникновению нарушений, в акте дается предписание о мерах и сроках по их устран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лановые и внеплановые проверки должны быть завершены не позднее чем через месяц со дня принятия решения о ее провед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1. О неисполнении или ненадлежащем исполнении отделом </w:t>
      </w:r>
      <w:r>
        <w:rPr>
          <w:sz w:val="28"/>
          <w:szCs w:val="28"/>
        </w:rPr>
        <w:t xml:space="preserve">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исанных мер председатель Комиссии информирует</w:t>
      </w:r>
      <w:r>
        <w:rPr>
          <w:sz w:val="28"/>
          <w:szCs w:val="28"/>
        </w:rPr>
        <w:t xml:space="preserve"> директора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3031"/>
      <w:bookmarkStart w:id="8" w:name="sub_23031"/>
      <w:bookmarkEnd w:id="8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  6)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  <w:r>
        <w:rPr>
          <w:sz w:val="28"/>
          <w:szCs w:val="28"/>
        </w:rPr>
        <w:t xml:space="preserve">постоянно действующей комисс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осуществлению внутреннего контроля соответствия обработки персональных данных в МКУ </w:t>
      </w:r>
      <w:r>
        <w:rPr>
          <w:sz w:val="28"/>
        </w:rPr>
        <w:t xml:space="preserve">«Единый межведомственный центр бюджетного (бухгалтерского) учета и отчетности» </w:t>
      </w:r>
      <w:r>
        <w:rPr>
          <w:sz w:val="28"/>
          <w:szCs w:val="28"/>
        </w:rPr>
        <w:t xml:space="preserve">требованиям к защите персональных данных, установленным Федеральным </w:t>
      </w:r>
      <w:hyperlink r:id="rId4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, принятыми в соответствии с ним нормативными правовыми актами и локальными актами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етрова Т.В.       -   главный бухгалте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етрова О.В.       -   начальник отдела оплаты тру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чкина С.В.   -   начальник отдела расчет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 инженер - программ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  7)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6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истем персональных дан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ЦИС</w:t>
      </w:r>
    </w:p>
    <w:p>
      <w:pPr>
        <w:pStyle w:val="ConsPlus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С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  19 января  2023г.  №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приложение  8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исьменное согласие на обработку персональных данных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в Учреждении по трудовому договору</w:t>
      </w:r>
    </w:p>
    <w:p>
      <w:pPr>
        <w:pStyle w:val="Normal"/>
        <w:shd w:fill="FFFFFF" w:val="clear"/>
        <w:spacing w:lineRule="exact" w:line="317" w:before="324" w:after="0"/>
        <w:ind w:right="7" w:firstLine="720"/>
        <w:jc w:val="both"/>
        <w:rPr/>
      </w:pPr>
      <w:r>
        <w:rPr>
          <w:sz w:val="26"/>
          <w:szCs w:val="26"/>
        </w:rPr>
        <w:t>Я,__________________________________________________________, паспорт _______№___________выдан____________________________________________________________________________________________________________________ даю муниципальному казенному учреждению Вожегодского муниципального округа «Единый межведомственный центр бюджетного (бухгалтерского) учета и отчетности»  (далее по тексту – Учреждение), адрес: Вологодская область, п.Вожега, ул.Садовая, д.15, свое согласие на обработку моих персональных данных:</w:t>
      </w:r>
    </w:p>
    <w:p>
      <w:pPr>
        <w:pStyle w:val="Normal"/>
        <w:shd w:fill="FFFFFF" w:val="clear"/>
        <w:spacing w:lineRule="exact" w:line="317" w:before="324" w:after="0"/>
        <w:ind w:right="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фамилия, имя, отчество, дата и место рож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жние фамилия, имя, отчество, дата и причина изменения (в случае из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 и дата регистрации по месту жительства, место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онтакт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ое положение (информация о заключении брака, в случае расторжения брака - данные о расторжении бр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близких родственниках (отец, мать, усыновители, усыновленные, братья и сестры, дети, а также жена (муж), в том числе бывш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боты,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удимости (в отношении лица, занимающего должность главного бухгал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олучен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личии ученых званий и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инском учете военнообязанных лиц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трудовой деятельности, общем трудовом стаже и стаже государственной гражданской службы Российской Федерации,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личии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личии допуска к государственной тайне, оформленного за период работы, службы, уче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ведения о классных чинах, воинских и специальных з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дополнительном профессиональном образовании, о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граждении государственными и ведомственными наградами, иными наградами и знаками от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тпусках и команд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охож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я о проведении служебных проверок, наложении дисциплинарных в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оощр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идентификацион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полиса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циальных льг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доходах, выплатах и удерж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лужебного телефона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сведения о лицевом счете и расчетных счетах в кредитных организациях  (для перечисления заработной платы и иных выплат)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персональные данные представлены с целью использования в период работы в Учреждении, содействия в обучении и должностном росте, обеспечения моей личной безопасности и членов моей семьи, а также в целях обеспечения сохранности имущества Учреждения, передачи всего объема персональных данных по запросу  представителя нанимателя, передачи персональных данных, по письменному запросу иной организации, передачи всего объема персональных данных в архив для хранения.</w:t>
      </w:r>
    </w:p>
    <w:p>
      <w:pPr>
        <w:pStyle w:val="Normal"/>
        <w:shd w:fill="FFFFFF" w:val="clear"/>
        <w:spacing w:lineRule="exact" w:line="317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в последующем уничтожение персональных данных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сведения будут обрабатываться на средствах организационной техники, а также в письменном виде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действует на весь период работы мною в Учреждении.  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right="34" w:firstLine="56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 20    г.                 ___________         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/>
        <w:t>подпись                                 ФИ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от  19 января  2023г.  №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приложение  9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</w:t>
      </w:r>
      <w:r>
        <w:rPr/>
        <w:t>Типовая 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емых при заключении договоров гражданско-правового характера</w:t>
      </w:r>
    </w:p>
    <w:p>
      <w:pPr>
        <w:pStyle w:val="Normal"/>
        <w:shd w:fill="FFFFFF" w:val="clear"/>
        <w:spacing w:lineRule="exact" w:line="317" w:before="324" w:after="0"/>
        <w:ind w:right="7" w:firstLine="720"/>
        <w:jc w:val="both"/>
        <w:rPr/>
      </w:pPr>
      <w:r>
        <w:rPr/>
        <w:t>Я,__________________________________________________________, паспорт _______№___________выдан___________________________________________________________________________________________________________ даю муниципальному казенному учреждению Вожегодского муниципального округа «Единый межведомственный центр бюджетного (бухгалтерского) учета и отчетности», адрес: Вологодская область, п.Вожега, ул.Садовая, д.15, свое согласие на обработку моих персональных данных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жительства и дата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идентификацион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ыплатах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ведения о лицевом счете и расчетном счете в кредитной организации  (для проведения расчетов по договору)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/>
        <w:t>Вышеуказанные персональные данные представлены с целью использования в период работы в _______________________ (</w:t>
      </w:r>
      <w:r>
        <w:rPr>
          <w:i/>
          <w:sz w:val="18"/>
          <w:szCs w:val="18"/>
        </w:rPr>
        <w:t>указать учреждение</w:t>
      </w:r>
      <w:r>
        <w:rPr/>
        <w:t>),  обеспечения моей личной безопасности, а также в целях обеспечения сохранности имущества _______________________ (</w:t>
      </w:r>
      <w:r>
        <w:rPr>
          <w:i/>
          <w:sz w:val="18"/>
          <w:szCs w:val="18"/>
        </w:rPr>
        <w:t>указать учреждение</w:t>
      </w:r>
      <w:r>
        <w:rPr/>
        <w:t>), передачи всего объема персональных данных по запросу  представителя нанимателя, передачи персональных данных, по письменному запросу иной организации, передачи всего объема персональных данных в архив для хранения.</w:t>
      </w:r>
    </w:p>
    <w:p>
      <w:pPr>
        <w:pStyle w:val="Normal"/>
        <w:shd w:fill="FFFFFF" w:val="clear"/>
        <w:spacing w:lineRule="exact" w:line="317"/>
        <w:ind w:right="7" w:firstLine="567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в последующем уничтожение персональных данных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/>
        <w:t>Данные сведения будут обрабатываться на средствах организационной техники, а также в письменном виде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>Данное согласие действует на весь период работы мною в  __________________________ (</w:t>
      </w:r>
      <w:r>
        <w:rPr>
          <w:i/>
          <w:sz w:val="18"/>
          <w:szCs w:val="18"/>
        </w:rPr>
        <w:t>указать учреждение</w:t>
      </w:r>
      <w:r>
        <w:rPr/>
        <w:t xml:space="preserve">) и прекращается в срок окончания договора.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«____»______________ 20    г.                            ___________                   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</w:t>
      </w:r>
      <w:r>
        <w:rPr/>
        <w:t xml:space="preserve"> ФИ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МКУ 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  19 января  2023г.  № 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(приложение  10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сьменное согласие на обработку персональных данны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рабатываемых при заключении и исполнении соглашений о передаче функций по ведению бюджетного (бухгалтерского) учета и составлению отчетности с поставщиками информации в ЕЦИС</w:t>
      </w:r>
    </w:p>
    <w:p>
      <w:pPr>
        <w:pStyle w:val="Normal"/>
        <w:shd w:fill="FFFFFF" w:val="clear"/>
        <w:spacing w:lineRule="exact" w:line="317" w:before="324" w:after="0"/>
        <w:ind w:right="7" w:firstLine="720"/>
        <w:jc w:val="both"/>
        <w:rPr/>
      </w:pPr>
      <w:r>
        <w:rPr/>
        <w:t xml:space="preserve">Я,_____________________________________________________________________, паспорт _______ №___________ выдан ___________________________________________ </w:t>
      </w:r>
    </w:p>
    <w:p>
      <w:pPr>
        <w:pStyle w:val="Style17"/>
        <w:jc w:val="both"/>
        <w:rPr/>
      </w:pPr>
      <w:r>
        <w:rPr/>
        <w:t xml:space="preserve">_______________________________________________________________________________ </w:t>
      </w:r>
      <w:r>
        <w:rPr>
          <w:sz w:val="24"/>
          <w:szCs w:val="24"/>
        </w:rPr>
        <w:t xml:space="preserve"> даю </w:t>
      </w:r>
      <w:r>
        <w:rPr>
          <w:rFonts w:cs="Times New Roman" w:ascii="Times New Roman" w:hAnsi="Times New Roman"/>
          <w:sz w:val="24"/>
          <w:szCs w:val="24"/>
        </w:rPr>
        <w:t>муниципальному казенному учреждению Вожегодского муниципального округа «Единый межведомственный центр бюджетного (бухгалтерского) учета и отчетности», адрес: Вологодская область, п.Вожега, ул.Садовая, д.15, свое согласие на обработку моих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п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зменении фамилии, имени, отчества (когда, где и по какой причи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образование (оконченные учебные заведения и год окончания, специальность (направление) и квалификация, наличие ученых сте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таже (общий трудовой стаж, стаж государственной (муниципальной) службы, стаж работы по специальн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олиса доброво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допуска к государственной тай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 военнообязанного лица и воинское з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егистрации и месте фактического проживания, номер домашнего телефона, номер сотов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актов гражданского состояния (состояние в браке, наличие детей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мещаемой должности (наименование замещаемой должности, дата назначения на замещаемую должность, дата принятия на работу, характер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 условиях оплаты труда по замещ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граждении государственными и ведомственными наградами, иными наградами и знаками от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с предыдущих мест работы о доходах;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  </w:t>
      </w:r>
      <w:r>
        <w:rPr/>
        <w:t>- сведения о лицевом счете и расчетных счетах в кредитных организациях  (для перечисления заработной платы и иных выплат)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/>
        <w:t>Вышеуказанные персональные данные представлены с целью использования в период работы в _______________________  (</w:t>
      </w:r>
      <w:r>
        <w:rPr>
          <w:sz w:val="18"/>
          <w:szCs w:val="18"/>
        </w:rPr>
        <w:t>указать учреждение</w:t>
      </w:r>
      <w:r>
        <w:rPr/>
        <w:t>), обеспечения моей личной безопасности, а также передачи всего объема персональных данных по запросу  представителя  нанимателя, передачи персональных данных  по письменному запросу иной организации, передачи всего объема персональных данных в архив для хранения.</w:t>
      </w:r>
    </w:p>
    <w:p>
      <w:pPr>
        <w:pStyle w:val="Normal"/>
        <w:shd w:fill="FFFFFF" w:val="clear"/>
        <w:spacing w:lineRule="exact" w:line="317"/>
        <w:ind w:right="7" w:firstLine="567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в последующем уничтожение персональных данных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/>
        <w:t>Данные сведения будут обрабатываться на средствах организационной техники, а также в письменном виде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 xml:space="preserve">Данное согласие действует на весь период работы мною в _______________________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указать учреждение</w:t>
      </w:r>
      <w:r>
        <w:rPr/>
        <w:t xml:space="preserve">).  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______________ 20    г.                 ___________        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одпись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3972"/>
            </w:tblGrid>
            <w:tr>
              <w:trPr/>
              <w:tc>
                <w:tcPr>
                  <w:tcW w:w="53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609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тверждено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казом МКУ «Единый межведомственный центр бюджетного (бухгалтерского) учета и отчетности»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  19 января  2023г.  №  6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</w:t>
            </w:r>
            <w:r>
              <w:rPr>
                <w:sz w:val="27"/>
                <w:szCs w:val="27"/>
              </w:rPr>
              <w:t>(приложение  11)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>Типовая 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е согласие на обработку персональных данных,</w:t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решенных субъектом персональных данных для распростран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именование (оператора-организации) </w:t>
            </w:r>
            <w:r>
              <w:rPr>
                <w:i/>
                <w:u w:val="single"/>
              </w:rPr>
              <w:t>муниципальное казенное учреждение Вожегодского муниципального округа «Единый  межведомственный центр бюджетного (бухгалтерского) учета и отчетности» (МКУ «Единый  межведомственный центр бюджетного (бухгалтерского) учета и отчетности)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57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Адрес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 xml:space="preserve">  Вологодская область, Вожегодский район, п.Вожега, ул.Садовая, д.15      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57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color w:val="000000"/>
                <w:spacing w:val="7"/>
                <w:u w:val="single"/>
              </w:rPr>
              <w:t xml:space="preserve">  </w:t>
            </w:r>
            <w:r>
              <w:rPr>
                <w:i/>
                <w:iCs/>
                <w:color w:val="000000"/>
                <w:u w:val="single"/>
              </w:rPr>
              <w:t xml:space="preserve">  3506005175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57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РГН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 xml:space="preserve">  1183525035440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57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  <w:u w:val="single"/>
              </w:rPr>
              <w:t xml:space="preserve"> 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3" w:leader="none"/>
                <w:tab w:val="left" w:pos="340" w:leader="none"/>
                <w:tab w:val="left" w:pos="397" w:leader="none"/>
                <w:tab w:val="left" w:pos="454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40" w:before="0" w:after="60"/>
              <w:jc w:val="center"/>
              <w:textAlignment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Ф.И.О. субъекта персональных дан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57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Адрес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 xml:space="preserve">  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57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Телефон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 xml:space="preserve">  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textAlignment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Адрес электронной почты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 xml:space="preserve"> 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center"/>
              <w:textAlignment w:val="center"/>
              <w:rPr>
                <w:rFonts w:ascii="Spectral-Regular;Calibri" w:hAnsi="Spectral-Regular;Calibri" w:cs="Spectral-Regular;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Spectral-Regular;Calibri" w:ascii="Spectral-Regular;Calibri" w:hAnsi="Spectral-Regular;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center"/>
              <w:textAlignment w:val="center"/>
              <w:rPr>
                <w:rFonts w:ascii="Spectral-Regular;Calibri" w:hAnsi="Spectral-Regular;Calibri" w:cs="Spectral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pectral-Regular;Calibri" w:ascii="Spectral-Regular;Calibri" w:hAnsi="Spectral-Regular;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гласие на обработку персональных данных, </w:t>
              <w:br/>
              <w:t>разрешенных субъектом персональных данных для распростран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center"/>
              <w:textAlignment w:val="center"/>
              <w:rPr>
                <w:rFonts w:ascii="Spectral-Regular;Calibri" w:hAnsi="Spectral-Regular;Calibri" w:cs="Spectral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pectral-Regular;Calibri" w:ascii="Spectral-Regular;Calibri" w:hAnsi="Spectral-Regular;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57"/>
              <w:textAlignment w:val="center"/>
              <w:rPr/>
            </w:pPr>
            <w:r>
              <w:rPr>
                <w:color w:val="000000"/>
              </w:rPr>
              <w:t xml:space="preserve">Я, </w:t>
            </w:r>
            <w:r>
              <w:rPr>
                <w:i/>
                <w:iCs/>
                <w:color w:val="000000"/>
                <w:u w:val="thick"/>
              </w:rPr>
              <w:t>__________________________________________________________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3" w:leader="none"/>
                <w:tab w:val="left" w:pos="340" w:leader="none"/>
                <w:tab w:val="left" w:pos="397" w:leader="none"/>
                <w:tab w:val="left" w:pos="454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40" w:before="0" w:after="60"/>
              <w:jc w:val="center"/>
              <w:textAlignment w:val="center"/>
              <w:rPr/>
            </w:pPr>
            <w:r>
              <w:rPr>
                <w:color w:val="000000"/>
              </w:rPr>
              <w:t>(Ф.И.О. работника полностью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textAlignment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  <w:spacing w:val="-4"/>
              </w:rPr>
              <w:t xml:space="preserve">руководствуясь ст. 10.1 Федерального закона от 27.07.2006 № 152-ФЗ «О персональных  </w:t>
            </w:r>
            <w:r>
              <w:rPr>
                <w:color w:val="000000"/>
              </w:rPr>
              <w:t xml:space="preserve">данных», заявляю о согласии на распространение  </w:t>
            </w:r>
            <w:r>
              <w:rPr>
                <w:i/>
                <w:iCs/>
                <w:color w:val="000000"/>
                <w:u w:val="single"/>
              </w:rPr>
              <w:t>МКУ «Единый межведомственный____ центр бюджетного (бухгалтерского) учета и отчетности»_________________________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3" w:leader="none"/>
                <w:tab w:val="left" w:pos="340" w:leader="none"/>
                <w:tab w:val="left" w:pos="397" w:leader="none"/>
                <w:tab w:val="left" w:pos="454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40" w:before="0" w:after="113"/>
              <w:jc w:val="center"/>
              <w:textAlignment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наименование  оператора персональных дан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1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оих персональных данных с целью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  <w:u w:val="thick"/>
              </w:rPr>
              <w:t xml:space="preserve"> размещения информации обо мне_ на_официаль-ном сайте_администрации Вожегодского муниципального района</w:t>
            </w:r>
            <w:r>
              <w:rPr>
                <w:color w:val="000000"/>
              </w:rPr>
              <w:t xml:space="preserve">   в следующем порядке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13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38" w:type="dxa"/>
              <w:jc w:val="left"/>
              <w:tblInd w:w="8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780"/>
              <w:gridCol w:w="1983"/>
              <w:gridCol w:w="1263"/>
              <w:gridCol w:w="1293"/>
              <w:gridCol w:w="1300"/>
              <w:gridCol w:w="2219"/>
            </w:tblGrid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тегория </w:t>
                    <w:br/>
                    <w:t>персональных данных</w:t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еречень </w:t>
                    <w:br/>
                    <w:t>персональных данных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jc w:val="center"/>
                    <w:textAlignment w:val="center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</w:rPr>
                    <w:t>Разрешаю к распрост-ранению</w:t>
                  </w:r>
                  <w:r>
                    <w:rPr>
                      <w:b/>
                      <w:bCs/>
                      <w:color w:val="000000"/>
                    </w:rPr>
                    <w:t xml:space="preserve"> (да / нет)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ограни-ченному кругу лиц</w:t>
                    <w:br/>
                    <w:t>(да / нет)</w:t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словия и запреты 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олнитель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jc w:val="center"/>
                    <w:textAlignment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услов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ые данные</w:t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милия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ство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ождения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ц рождения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ождения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рождения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электронной почты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ейное положение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я (должность)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положение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ециальные категории персональных данных</w:t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ояние здоровья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судимости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ость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тические взгляды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oto Grotesk;Calibri" w:hAnsi="Proto Grotesk;Calibri" w:cs="Proto Grotesk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roto Grotesk;Calibri" w:ascii="Proto Grotesk;Calibri" w:hAnsi="Proto Grotesk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ое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иометричес-кие персональные данные</w:t>
                  </w:r>
                </w:p>
              </w:tc>
              <w:tc>
                <w:tcPr>
                  <w:tcW w:w="1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/>
                  </w:pPr>
                  <w:r>
                    <w:rPr>
                      <w:color w:val="000000"/>
                    </w:rPr>
                    <w:t>Фотографическое изображение лица</w:t>
                  </w:r>
                </w:p>
              </w:tc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Regular;Calibri" w:hAnsi="Spectral-Regular;Calibri" w:cs="Spectral-Regular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Regular;Calibri" w:ascii="Spectral-Regular;Calibri" w:hAnsi="Spectral-Regular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rFonts w:ascii="Spectral-Italic;Calibri" w:hAnsi="Spectral-Italic;Calibri" w:cs="Spectral-Italic;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pectral-Italic;Calibri" w:ascii="Spectral-Italic;Calibri" w:hAnsi="Spectral-Italic;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  <w:tbl>
            <w:tblPr>
              <w:tblW w:w="9498" w:type="dxa"/>
              <w:jc w:val="left"/>
              <w:tblInd w:w="8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119"/>
              <w:gridCol w:w="6379"/>
            </w:tblGrid>
            <w:tr>
              <w:trPr>
                <w:trHeight w:val="60" w:hRule="atLeast"/>
              </w:trPr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ый ресурс</w:t>
                  </w:r>
                </w:p>
              </w:tc>
              <w:tc>
                <w:tcPr>
                  <w:tcW w:w="6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я с персональными данны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ttp</w:t>
                  </w:r>
                  <w:r>
                    <w:rPr>
                      <w:color w:val="000000"/>
                    </w:rPr>
                    <w:t>:</w:t>
                  </w:r>
                  <w:r>
                    <w:rPr>
                      <w:color w:val="000000"/>
                      <w:lang w:val="en-US"/>
                    </w:rPr>
                    <w:t>//vozhega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</w:tc>
              <w:tc>
                <w:tcPr>
                  <w:tcW w:w="6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едоставление сведений неограниченному кругу лиц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napToGrid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567" w:leader="none"/>
                      <w:tab w:val="left" w:pos="850" w:leader="none"/>
                      <w:tab w:val="left" w:pos="1134" w:leader="none"/>
                      <w:tab w:val="left" w:pos="1417" w:leader="none"/>
                      <w:tab w:val="left" w:pos="1701" w:leader="none"/>
                      <w:tab w:val="left" w:pos="1984" w:leader="none"/>
                      <w:tab w:val="left" w:pos="2268" w:leader="none"/>
                      <w:tab w:val="left" w:pos="2551" w:leader="none"/>
                      <w:tab w:val="left" w:pos="2835" w:leader="none"/>
                      <w:tab w:val="left" w:pos="3118" w:leader="none"/>
                      <w:tab w:val="left" w:pos="3402" w:leader="none"/>
                      <w:tab w:val="left" w:pos="3685" w:leader="none"/>
                      <w:tab w:val="left" w:pos="3969" w:leader="none"/>
                      <w:tab w:val="left" w:pos="4252" w:leader="none"/>
                      <w:tab w:val="left" w:pos="4535" w:leader="none"/>
                      <w:tab w:val="left" w:pos="4819" w:leader="none"/>
                      <w:tab w:val="left" w:pos="5102" w:leader="none"/>
                      <w:tab w:val="left" w:pos="5386" w:leader="none"/>
                      <w:tab w:val="left" w:pos="5669" w:leader="none"/>
                      <w:tab w:val="left" w:pos="5953" w:leader="none"/>
                    </w:tabs>
                    <w:autoSpaceDE w:val="false"/>
                    <w:spacing w:lineRule="atLeast" w:line="180" w:before="0" w:after="100"/>
                    <w:textAlignment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Предоставление сведений работникам  </w:t>
                  </w:r>
                  <w:r>
                    <w:rPr>
                      <w:i/>
                    </w:rPr>
                    <w:t>МКУ «Единый  межведомственный центр бюджетного (бухгалтерского) учета и отчетност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textAlignment w:val="center"/>
              <w:rPr>
                <w:rFonts w:ascii="Spectral-Regular;Calibri" w:hAnsi="Spectral-Regular;Calibri" w:cs="Spectral-Regular;Calibri"/>
                <w:color w:val="000000"/>
                <w:sz w:val="18"/>
                <w:szCs w:val="18"/>
              </w:rPr>
            </w:pPr>
            <w:r>
              <w:rPr>
                <w:rFonts w:cs="Spectral-Regular;Calibri" w:ascii="Spectral-Regular;Calibri" w:hAnsi="Spectral-Regular;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/>
              <w:jc w:val="both"/>
              <w:textAlignment w:val="center"/>
              <w:rPr/>
            </w:pPr>
            <w:r>
              <w:rPr>
                <w:color w:val="000000"/>
                <w:spacing w:val="-2"/>
              </w:rPr>
              <w:t xml:space="preserve">Настоящее согласие дано мной добровольно и действует  </w:t>
            </w:r>
            <w:r>
              <w:rPr>
                <w:iCs/>
                <w:color w:val="000000"/>
                <w:spacing w:val="-2"/>
              </w:rPr>
              <w:t xml:space="preserve">до отзыва в установленном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both"/>
              <w:textAlignment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аконом порядке. </w:t>
            </w:r>
            <w:r>
              <w:rPr>
                <w:color w:val="000000"/>
                <w:spacing w:val="-4"/>
              </w:rPr>
              <w:t xml:space="preserve">Оставляю за собой право потребовать прекратить распространять мои персональные </w:t>
            </w:r>
            <w:r>
              <w:rPr>
                <w:color w:val="000000"/>
              </w:rPr>
              <w:t>данные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 ___ « __________________ 20 ___ г.       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     </w:t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2186"/>
              <w:gridCol w:w="3918"/>
            </w:tblGrid>
            <w:tr>
              <w:trPr/>
              <w:tc>
                <w:tcPr>
                  <w:tcW w:w="305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pacing w:val="-3"/>
                      <w:sz w:val="28"/>
                      <w:szCs w:val="28"/>
                    </w:rPr>
                    <w:t xml:space="preserve">приказом </w:t>
                  </w:r>
                  <w:r>
                    <w:rPr>
                      <w:sz w:val="28"/>
                      <w:szCs w:val="28"/>
                    </w:rPr>
                    <w:t xml:space="preserve">МКУ </w:t>
                  </w:r>
                  <w:r>
                    <w:rPr>
                      <w:sz w:val="28"/>
                    </w:rPr>
                    <w:t>«Единый межведомственный центр бюджетного (бухгалтерского)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ета и отчетности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9 января 2023г.  № 6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</w:rPr>
                    <w:t>(приложение 12)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5670" w:hanging="0"/>
              <w:rPr>
                <w:sz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иповая форма</w:t>
            </w:r>
          </w:p>
          <w:p>
            <w:pPr>
              <w:pStyle w:val="Normal"/>
              <w:ind w:left="5668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ind w:left="5670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ЪЯСНЕНИЯ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убъекту персональных данных юридических последствий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каза предоставления своих персональных данных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,   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ему(ей) (занимающему(ей)) на должность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,    разъясн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 случае  моего  отказа  в  предоставлении своих персональных данных в 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 для   занятия вышеназванной   должности   заключение   трудового договора со мной невозмож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 случае  отзыва  мною  согласия  на  обработку  персональных  данных, представленных  в 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 с целью оформления  трудовых  отношений, заключенный со мною трудовой договор подлежит растор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spacing w:before="120" w:after="0"/>
        <w:jc w:val="both"/>
        <w:rPr/>
      </w:pPr>
      <w:r>
        <w:rPr/>
        <w:t>«____»_________________                                              ___________________________</w:t>
      </w:r>
    </w:p>
    <w:p>
      <w:pPr>
        <w:pStyle w:val="Normal"/>
        <w:tabs>
          <w:tab w:val="clear" w:pos="708"/>
          <w:tab w:val="left" w:pos="1290" w:leader="none"/>
          <w:tab w:val="left" w:pos="7680" w:leader="none"/>
        </w:tabs>
        <w:rPr>
          <w:sz w:val="18"/>
          <w:szCs w:val="18"/>
        </w:rPr>
      </w:pPr>
      <w:r>
        <w:rPr/>
        <w:tab/>
        <w:t>д</w:t>
      </w:r>
      <w:r>
        <w:rPr>
          <w:sz w:val="18"/>
          <w:szCs w:val="18"/>
        </w:rPr>
        <w:t>ата</w:t>
      </w: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  13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обработку персональных данных, в случа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я с ним трудового договора либо перевода на иную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не  предусматривающую  доступ  к персональным данным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обработку персональных данных, ставших известны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 связи с исполнением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й (ая) долж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рекратить обработку / распространение персональных данных, ставших известными мне в связи  с  исполнением  должностных обязанностей, после прекращения права на допуск  к  информации, содержащей персональные данные (в случае перевода на иную  должность,  не  предусматривающую  доступ  к персональным данным, или расторжения трудового 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предупрежден (а)  о том, что в случае нарушения данного обязательства буду   привлечен (а)   к   ответственности   в  соответствии  с 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___________ 20__ г.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19"/>
      </w:tblGrid>
      <w:tr>
        <w:trPr/>
        <w:tc>
          <w:tcPr>
            <w:tcW w:w="37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9" w:type="dxa"/>
            <w:tcBorders/>
          </w:tcPr>
          <w:tbl>
            <w:tblPr>
              <w:tblW w:w="5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4111"/>
            </w:tblGrid>
            <w:tr>
              <w:trPr/>
              <w:tc>
                <w:tcPr>
                  <w:tcW w:w="14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609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МКУ  </w:t>
                  </w:r>
                  <w:r>
                    <w:rPr>
                      <w:sz w:val="28"/>
                    </w:rPr>
                    <w:t>Единый межведомственный центр бюджетного (бухгалтерского) учета и отчетности»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9 января  2023г.  №  6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приложение  14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иповая форма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Директору  МКУ «Единый межведомственный центр бюджетного (бухгалтерского) учета и отчетности»  Н.И. Денщиковой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_________________________________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(полные Фамилия Имя Отчество, должность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зыве согласия на обработку Персональных данных работающих в Учреждении по трудовому догов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заключении трудового договора мною как субъектом персональных данных Вам как Оператору информационных систем персональных данных было дано согласие на обработку моих персональных данных. Согласно пункта 2 статьи 9 Федерального Закона РФ N 152-ФЗ "О персональных данных" мне дано право отозвать ранее предоставленное мною право на обработку персональных данны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ий отзыв права на использование персональных данных касается:</w:t>
      </w:r>
    </w:p>
    <w:p>
      <w:pPr>
        <w:pStyle w:val="Style15"/>
        <w:tabs>
          <w:tab w:val="clear" w:pos="708"/>
          <w:tab w:val="left" w:pos="175" w:leader="none"/>
        </w:tabs>
        <w:autoSpaceDE w:val="false"/>
        <w:ind w:left="0" w:right="34" w:firstLine="567"/>
        <w:rPr>
          <w:sz w:val="27"/>
          <w:szCs w:val="27"/>
        </w:rPr>
      </w:pPr>
      <w:r>
        <w:rPr>
          <w:sz w:val="27"/>
          <w:szCs w:val="27"/>
        </w:rPr>
        <w:t xml:space="preserve">- фамилия, имя, отчество, дата и место рождения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жние фамилия, имя, отчество, дата и причина изменения (в случае из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сто жительства и дата регистрации по месту жительства, место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мера контакт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емейное положение (информация о заключении брака, в случае расторжения брака - данные о расторжении бр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близких родственниках (отец, мать, усыновители, усыновленные, братья и сестры, дети, а также жена (муж), в том числе бывш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сто работы,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судимости (в отношении лица, занимающего должность главного бухгал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получен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аличии ученых званий и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воинском учете военнообязанных лиц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трудовой деятельности, общем трудовом стаже и стаже государственной гражданской службы Российской Федерации,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аличии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аличии допуска к государственной тайне, оформленного за период работы, службы, уче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ведения о классных чинах, воинских и специальных з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дополнительном профессиональном образовании, о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аграждении государственными и ведомственными наградами, иными наградами и знаками от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отпусках и команд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прохож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я о проведении служебных проверок, наложении дисциплинарных в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поощр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визиты идентификацион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визиты полиса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социальных льг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я о доходах, выплатах и удерж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мер служебного телефона;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 сведения о лицевом счете и расчетных счетах в кредитных организациях  (для перечисления заработной платы и иных выпла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шу прекратить обработку моих персональных данных в  указанной части в срок, не превышающий тридцати дней с даты поступления указанного заявления.</w:t>
      </w:r>
      <w:r>
        <w:rPr>
          <w:sz w:val="16"/>
          <w:szCs w:val="16"/>
        </w:rPr>
        <w:t xml:space="preserve">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 ___________20__год         ____________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18"/>
          <w:szCs w:val="18"/>
        </w:rPr>
        <w:t>Подпись                                       Фамилия, инициал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19"/>
      </w:tblGrid>
      <w:tr>
        <w:trPr/>
        <w:tc>
          <w:tcPr>
            <w:tcW w:w="37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9" w:type="dxa"/>
            <w:tcBorders/>
          </w:tcPr>
          <w:tbl>
            <w:tblPr>
              <w:tblW w:w="5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4111"/>
            </w:tblGrid>
            <w:tr>
              <w:trPr/>
              <w:tc>
                <w:tcPr>
                  <w:tcW w:w="14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609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МКУ  </w:t>
                  </w:r>
                  <w:r>
                    <w:rPr>
                      <w:sz w:val="28"/>
                    </w:rPr>
                    <w:t>Единый межведомственный центр бюджетного (бухгалтерского) учета и отчетности»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9 января  2023г.  №  6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приложение  15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иповая форма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Директору МКУ «Единый межведомственный центр бюджетного (бухгалтерского) учета и отчетности»  Н.И. Денщиковой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_________________________________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(полные Фамилия Имя Отчество, должность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autoSpaceDE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отзыве согласия на обработку Персональных да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тников иных учрежд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заключении трудового договора мною как субъектом персональных данных Вам как Оператору информационных систем персональных данных было дано согласие на обработку моих персональных данных. Согласно пункта 2 статьи 9 Федерального Закона РФ N 152-ФЗ "О персональных данных" мне дано право отозвать ранее предоставленное мною право на обработку персональных данны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ий отзыв права на использование персональных данных кас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я, имя, отчество, п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изменении фамилии, имени, отчества (когда, где и по какой причи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фессиональное образование (оконченные учебные заведения и год окончания, специальность (направление) и квалификация, наличие ученых сте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ведения о стаже (общий трудовой стаж, стаж государственной (муниципальной) службы, стаж работы по специальн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мер полиса доброво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аличии допуска к государственной тай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воинском учете военнообязанного лица и воинское з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месте регистрации и месте фактического проживания, номер домашнего телефона, номер сотов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визиты актов гражданского состояния (состояние в браке, наличие детей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дентификационный номер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замещаемой должности (наименование замещаемой должности, дата назначения на замещаемую должность, дата принятия на работу, характер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 условиях оплаты труда по замещ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аграждении государственными и ведомственными наградами, иными наградами и знаками от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с предыдущих мест работы о доходах;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сведения о лицевом счете и расчетных счетах в кредитных организациях  (для перечисления заработной платы и иных выпла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шу прекратить обработку моих персональных данных в связи с расторжением трудового договора с 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указанной части. </w:t>
      </w: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8"/>
          <w:szCs w:val="18"/>
        </w:rPr>
        <w:t>(указать учрежд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 ___________20__год     _________________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Фамилия, инициал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19"/>
      </w:tblGrid>
      <w:tr>
        <w:trPr/>
        <w:tc>
          <w:tcPr>
            <w:tcW w:w="37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9" w:type="dxa"/>
            <w:tcBorders/>
          </w:tcPr>
          <w:tbl>
            <w:tblPr>
              <w:tblW w:w="5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4111"/>
            </w:tblGrid>
            <w:tr>
              <w:trPr/>
              <w:tc>
                <w:tcPr>
                  <w:tcW w:w="14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609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МКУ  </w:t>
                  </w:r>
                  <w:r>
                    <w:rPr>
                      <w:sz w:val="28"/>
                    </w:rPr>
                    <w:t>Единый межведомственный центр бюджетного (бухгалтерского) учета и отчетности»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9 января  2023г.  №  6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приложение  16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иповая форма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Директору МКУ «Единый межведомственный центр бюджетного (бухгалтерского) учета и отчетности»  Н.И. Денщиковой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_________________________________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(полные Фамилия Имя Отчество, должность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autoSpaceDE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зыве согласия на обработку Персональных данных физических лиц, с которыми  заключены гражданско - правовые договоры (контракты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заключении трудового договора мною как субъектом персональных данных Вам как Оператору информационных систем персональных данных было дано согласие на обработку моих персональных данных. Согласно пункта 2 статьи 9 Федерального Закона РФ N 152-ФЗ "О персональных данных" мне дано право отозвать ранее предоставленное мною право на обработку персональных данны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ий отзыв права на использование персональных данных кас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нные паспорта гражданина Российской Федерации (серия, номер, когда и кем выдан, код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сто жительства и дата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визиты идентификацион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аховой номер индивидуального лицевого счета (СНИЛ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я о выплатах;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сведения о лицевом счете и расчетном счете в кредитной организации  (для проведения расчетов по договору/ контракту).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шу прекратить обработку моих персональных данных в связи с расторжением трудового договора с _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указанной части. </w:t>
      </w: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8"/>
          <w:szCs w:val="18"/>
        </w:rPr>
        <w:t>(указать учрежден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» ___________20__год    _________________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 января  2023г.  №  6</w:t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>(приложение  17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9" w:name="P402"/>
      <w:bookmarkEnd w:id="9"/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ниципальное казенное учреждение Вожегодского муниципального округа «Единый межведомственный центр бюджетного (бухгалтерского) учета и отчетности»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аименование оператора персональных данных</w:t>
      </w:r>
      <w:r>
        <w:rPr/>
        <w:t>)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lang w:val="ru-RU"/>
        </w:rPr>
        <w:t xml:space="preserve">                                                          </w:t>
      </w:r>
      <w:r>
        <w:rPr/>
        <w:t>Утверждаю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МКУ «Единый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ведомственный центр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 (бухгалтерского)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 и отчетности»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 20 __ г.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 Н.И. Денщик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ничтожении персональных данных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4074"/>
        <w:gridCol w:w="3544"/>
      </w:tblGrid>
      <w:tr>
        <w:trPr>
          <w:trHeight w:val="24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</w:tc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ла носители персональных данных (документы, содержащие персональные данные) выделенные для уничтожения и  установила,  что  в соответствии с требованиями положений нормативных правовых актов Российской Федерации  информация,  записанная на них в процессе эксплуатации, подлежит </w:t>
      </w:r>
      <w:r>
        <w:rPr/>
        <w:t>уничтожению:</w:t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141"/>
        <w:gridCol w:w="2127"/>
        <w:gridCol w:w="2409"/>
        <w:gridCol w:w="3261"/>
      </w:tblGrid>
      <w:tr>
        <w:trPr>
          <w:trHeight w:val="2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я П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ли иная информация, относящаяся к определенному физическому лицу, чьи персональные данные были уничтожен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ничтоженны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ничтоженного материального носителя, содержащего персональные данные с указанием количества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длежит уничтожению носителей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___» ___________  20___ г.  п</w:t>
      </w:r>
      <w:r>
        <w:rPr>
          <w:rFonts w:cs="Times New Roman" w:ascii="Times New Roman" w:hAnsi="Times New Roman"/>
          <w:sz w:val="28"/>
          <w:szCs w:val="28"/>
        </w:rPr>
        <w:t xml:space="preserve">ерсональные данные, находящиеся на бумажных носителях уничтожены путем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(н-р, у</w:t>
      </w:r>
      <w:r>
        <w:rPr>
          <w:rFonts w:cs="Times New Roman" w:ascii="Times New Roman" w:hAnsi="Times New Roman"/>
          <w:u w:val="single"/>
        </w:rPr>
        <w:t>ничтожение информации произведено путем измельчения, гарантирующим</w:t>
      </w:r>
      <w:r>
        <w:rPr>
          <w:rFonts w:cs="Times New Roman" w:ascii="Times New Roman" w:hAnsi="Times New Roman"/>
          <w:u w:val="single"/>
          <w:lang w:val="ru-RU"/>
        </w:rPr>
        <w:t xml:space="preserve"> полное</w:t>
      </w:r>
      <w:r>
        <w:rPr>
          <w:rFonts w:cs="Times New Roman" w:ascii="Times New Roman" w:hAnsi="Times New Roman"/>
          <w:u w:val="single"/>
        </w:rPr>
        <w:t xml:space="preserve">  уничтожение персональных данных</w:t>
      </w:r>
      <w:r>
        <w:rPr>
          <w:rFonts w:cs="Times New Roman" w:ascii="Times New Roman" w:hAnsi="Times New Roman"/>
          <w:u w:val="single"/>
          <w:lang w:val="ru-RU"/>
        </w:rPr>
        <w:t>)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разрезания, сжигания, механического уничтожения, сдачи предприятию по утилизаци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уничтожения персональных данных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-р, увольнение работника учреждения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_________________/ ______________ 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_________________/ ______________ 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/ 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 Все  листы  акта,  а также все произведенные исправления и дополнения в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/>
        <w:t>акте заверяются подписями всех членов комисс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  18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ого за организацию обработки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за организацию обработки персональных данных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определяет права, обязанности и ответственность лица, ответственного за организацию обработки персональных данных в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тветственный за организацию обработки персональных данных назначается приказом начальника учрежд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Ответственный за организацию обработки персональных данных в своей деятельности руководствуется Федеральным законом от 27 июля 2006 года № 152-ФЗ «О персональных данных» и принятыми в соответствии с ним нормативными правовыми актами Российской Федерации, Вологодской области, локальными актами учрежд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Взаимодействие учреждения с бюджетным учреждением в сфере информационных технологий Вологодской области «Центр информационных технологий» (далее – БУ ВО «ЦИТ») осуществляется в рамках постановления Губернатора области от 28 июля 2012 года ( с изменениями) № 358 «О передаче обеспечивающих функций»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20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работки персональных данных:</w:t>
      </w:r>
    </w:p>
    <w:p>
      <w:pPr>
        <w:pStyle w:val="ConsPlusNormal"/>
        <w:numPr>
          <w:ilvl w:val="0"/>
          <w:numId w:val="0"/>
        </w:numPr>
        <w:ind w:firstLine="20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Организовывает принятие правовых, организационных и технических мер для обеспечения защиты персональных данных, обрабатываемых в учреждении от неправомерного или случайного доступа к ним, уничтожения, изменения, блокирования, копирования, предоставления, распространения, персональных данных, а также от иных неправомерных действий в отношении персональных данных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Доводит до сведения работников учреждения положения законодательства Российской Федерации о персональных данных, локальных актов учреждения по вопросам обработки персональных данных, требований к защите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Организовывает прием и обработку обращений и запросов субъектов персональных данных или их представителей и (или) осуществляет контроль за приемом и обработкой  таких обращений и запро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Разъясняет субъекту персональных данных юридические последствия отказа  в предоставлении его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В случае нарушения в учреждении требований к защите персональных данных, принимает необходимые меры по восстановлению нарушенных прав субъектов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имеет право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Иметь доступ к информации, касающейся обработки персональных данных в учрежд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Взаимодействовать с БУ ВО «ЦИТ» в рамках реализации мер, направленных на обеспечение безопасности персональных данных, обрабатываемых в учрежд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Участвовать в разработке мероприятий по совершенствованию безопасности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Обращаться к директору учрежд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Давать свои предложения по совершенствованию организационных, технологических и технических мер защиты персональных данных в учрежд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Ответственный за организацию обработки персональных данных, виновный в нарушении требований Федерального закона от 27 июля 2006 года № 152-ФЗ «О персональных данных», несет ответственность, предусмотренную законодательством Российской Федерации.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  19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ьзователя по обеспечению безопасности информационной системы персональных данных (далее - Инструкц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ая Инструкция разработана в соответствии со ст. 19 Федерального закона РФ от 27 июля 2006 года № 152-ФЗ «О персональных данных», на основании Федерального закона РФ от 27 июля 2007 года № 149-ФЗ «Об информации, информационных технологиях и о защите информации», устанавливает порядок  предоставления  доступа к персональным данным в информационной системе персональных данных (далее - ИСПДн), обязанности пользователя ИСПДн по обеспечению безопасности обрабатываемых в ней персональных данных, запреты на действия пользователя в ИСПДн, а также права пользователя ИСПД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доступа к ИСПД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льзователем ИСПДн  (далее - пользователь)  является каждый работник учреждения,  имеющий в рамках своих функциональных обязанностей доступ и  осуществляющий обработку персональных данных в информационной системе персональных данных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Работник МКУ </w:t>
      </w:r>
      <w:r>
        <w:rPr>
          <w:rFonts w:cs="Times New Roman" w:ascii="Times New Roman" w:hAnsi="Times New Roman"/>
          <w:sz w:val="28"/>
        </w:rPr>
        <w:t>«Единый межведомственный центр бюджетного (бухгалтерского) учета и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наделяется правом доступа к персональным данным в ИСПДн в соответствии с занимаемой должностью, должностной инструкцией и/или на основании заявления начальника отдел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Лицо, ответственное за организацию обработки персональных данных в учреждении обеспечивает организацию учета лиц, допущенных к работе с персональными данными, прав и паролей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ользователь в своей работе руководствуется настоящей Инструкцией, нормативными правовыми актами ФСТЭК России и регламентирующими локальными актами учрежд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 Методическое руководство работой пользователя осуществляется лицом, ответственным  за организацию обработки персональных данных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К самостоятельной работе на автоматизированных рабочих местах (АРМ), входящих в состав ИСПДн, допускаются лица, изучившие требования настоящей Инструкции и освоившие правила эксплуатации АРМ и технических средств защиты. Допуск производится после проверки знания настоящей Инструкции и практических навыков в работ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7. Пользователь несет персональную ответственность за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Пользователь обязан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нать и выполнять требования действующего федерального законодательства, федеральных и областных нормативных правовых актов в сфере защиты персональных данных, защиты информации, а также локальных актов учреждения, регламентирующих порядок действий по защите персональных данных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полнять на автоматизированном рабочем месте (далее - АРМ) только те процедуры, которые определены для него к обрабатываемым персональным данным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 – распорядительных документов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людать требования инструкции по парольной защит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хранить в тайне свой пароль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кран монитора в помещении располагать во время работы так, чтобы исключалась возможность несанкционированного ознакомления с отображаемой на нем информацией посторонними лицами, шторы на оконных проемах должны быть завешаны (жалюзи закрыты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 всех выявленных нарушениях, связанных с информационной безопасностью учреждения, а также для получения консультаций по вопросам информационной безопасности, необходимо обратиться к лицу, ответственному за организацию обработки персональных данных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ть меры по реагированию, в случае возникновения в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Пользователям запрещае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глашать защищаемую информацию третьим лицам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влекать к обработке персональных данных посторонних лиц, в том числе работников учреждения, не допущенных к обработке персональных данны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ровать  защищаемую информацию на внешние носители без разрешения своего руководител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амостоятельно устанавливать, тиражировать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санкционированно открывать общий доступ к папкам на своей рабочей стан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прещено подключать к рабочей станции и корпоративной информационной сети личные внешние носители и мобильные устройств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ключать (блокировать) средства защиты информ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рабатывать на АРМ информацию и выполнять другие работы, не предусмотренные перечнем прав пользователя по доступу к ИСПДн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общать (или передавать) посторонним лицам личные ключи и атрибуты доступа к ресурсам ИСПДн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влекать посторонних лиц для производства ремонта или настройки АРМ, без согласования с администратором безопасности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- осуществлять работу при отключенных средствах защиты (антивирус и других)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- передавать по Сети защищаемую информацию без использования средств шифрования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- запрещается скачивать из Сети программное обеспечение и другие файлы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- запрещается посещение сайтов сомнительной репутации (сайты, содержащие нелегально распространяемое ПО и другие)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- запрещается нецелевое использование подключения к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исывать и хранить защищаемую информацию на неучтенных носителях информации (гибких магнитных дисках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тавлять включенным без присмотра АРМ, не активизировав средства защиты от НС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тавлять без личного присмотра на АРМ или где бы то ни было свои персональные реквизиты доступа, машинные носители и распечатки, содержащие защищае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ышленно использовать недокументированные свойства и ошибки в программном обеспечении или в настройках средств защиты, которые могут привести к ознакомлению с защищаемой информацией посторонних лиц. Об обнаружении такого рода ошибок ставить в известность администратор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ить перемещения технических средств АРМ без согласования с администратором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крывать корпуса технических средств АРМ и вносить изменения в схему и конструкцию устройств, производить техническое обслуживание (ремонт) средств вычислитель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ключать к АРМ нештатные устройства и самостоятельно вносить изменения в состав и конфигу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ввод пароля в присутствии посторонн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тавлять без контроля АРМ в процессе обработки конфиденциальной информ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За нарушение настоящей Инструкции пользователь несе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За ненадлежащее исполнение или неисполнение обязанностей, предусмотренных настоящей Инструкцией пользователь  несет ответственность в пределах, установленных трудов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За правонарушения, совершенные в процессе  осуществления своей деятельности пользователь несет ответственность в пределах, определенных действующим административным, гражданским и уголов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4. За причинение материального ущерба пользователь несет ответственность в пределах, определенных трудовым и гражданским законодательством Российской Федерации.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428"/>
        <w:rPr/>
      </w:pPr>
      <w:r>
        <w:rPr>
          <w:sz w:val="28"/>
          <w:szCs w:val="28"/>
        </w:rPr>
        <w:t>5.1. Проверка и пересмотр настоящей инструкции осуществляются в следующих случаях:</w:t>
      </w:r>
    </w:p>
    <w:p>
      <w:pPr>
        <w:pStyle w:val="Normal"/>
        <w:widowControl w:val="false"/>
        <w:autoSpaceDE w:val="false"/>
        <w:spacing w:lineRule="exact" w:line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изменении требований законодательства к обеспечению безопасности персональных данных; </w:t>
      </w:r>
    </w:p>
    <w:p>
      <w:pPr>
        <w:pStyle w:val="Normal"/>
        <w:widowControl w:val="false"/>
        <w:autoSpaceDE w:val="false"/>
        <w:spacing w:lineRule="exact" w:line="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внедрении новой техники и (или) технологий; </w:t>
      </w:r>
    </w:p>
    <w:p>
      <w:pPr>
        <w:pStyle w:val="Normal"/>
        <w:widowControl w:val="false"/>
        <w:autoSpaceDE w:val="false"/>
        <w:spacing w:lineRule="exact" w:line="8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результатам анализа материалов расследования нарушений требований законодательства об обеспечении безопасности персональных данных; </w:t>
      </w:r>
    </w:p>
    <w:p>
      <w:pPr>
        <w:pStyle w:val="Normal"/>
        <w:widowControl w:val="false"/>
        <w:autoSpaceDE w:val="false"/>
        <w:spacing w:lineRule="exact" w:line="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требованию представителей Федеральной службы безопасности. </w:t>
      </w:r>
    </w:p>
    <w:p>
      <w:pPr>
        <w:pStyle w:val="Normal"/>
        <w:widowControl w:val="false"/>
        <w:autoSpaceDE w:val="false"/>
        <w:spacing w:lineRule="exact" w:line="6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Ответственность за своевременную корректировку настоящей инструкции возлагается на лицо, ответственное за организацию обработки персональных данных в учрежден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24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tLeast" w:line="240"/>
              <w:ind w:left="60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КУ </w:t>
            </w:r>
            <w:r>
              <w:rPr>
                <w:sz w:val="28"/>
              </w:rPr>
              <w:t>«Единый межведомственный центр бюджетного (бухгалтерского) учета и отчетности»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января  2023г.  №  6</w:t>
            </w:r>
          </w:p>
        </w:tc>
      </w:tr>
    </w:tbl>
    <w:p>
      <w:pPr>
        <w:pStyle w:val="Normal"/>
        <w:spacing w:lineRule="atLeast" w:line="240"/>
        <w:ind w:left="-108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иложение  2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та, хранения, выдачи и уничтожения </w:t>
        <w:br/>
        <w:t>съемных носителей, содержащих персональные да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color w:val="000000"/>
          <w:spacing w:val="1"/>
          <w:szCs w:val="28"/>
        </w:rPr>
      </w:pPr>
      <w:r>
        <w:rPr>
          <w:szCs w:val="28"/>
        </w:rPr>
        <w:t xml:space="preserve">Настоящий Порядок организации учета, хранения, выдачи и уничтожения съемных носителей, содержащих персональные данные, разработан в соответствии с Федеральными законами от 27 июля 2006 года № 152-ФЗ "О персональных данных", от 27 июля 2006 года № 149-ФЗ "Об информации, информационных технологиях и о защите информации", </w:t>
      </w:r>
      <w:r>
        <w:rPr/>
        <w:t xml:space="preserve">приказом ФСТЭК России от 18 февраля 2013 года N 21 </w:t>
      </w:r>
      <w:hyperlink r:id="rId46">
        <w:r>
          <w:rPr>
            <w:rStyle w:val="InternetLink"/>
          </w:rPr>
          <w:t>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</w:t>
        </w:r>
      </w:hyperlink>
      <w:r>
        <w:rPr>
          <w:szCs w:val="28"/>
        </w:rPr>
        <w:t xml:space="preserve"> в целях обеспечения безопасности персональных данных при их обработке в информационных системах персональных данных и устанавливает порядок использования съемных носителей информации, используемых в информационных системах персональных данных (далее – ИСПДн) в МКУ </w:t>
      </w:r>
      <w:r>
        <w:rPr/>
        <w:t>«Единый межведомственный центр бюджетного (бухгалтерского) учета и отчетности»</w:t>
      </w:r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У</w:t>
      </w:r>
      <w:r>
        <w:rPr>
          <w:szCs w:val="28"/>
        </w:rPr>
        <w:t xml:space="preserve">чет, хранение, выдачу и обеспечение уничтожения съемных носителей персональных данных осуществляет инженер-программист МКУ </w:t>
      </w:r>
      <w:r>
        <w:rPr/>
        <w:t>«Единый межведомственный центр бюджетного (бухгалтерского) учета и отчетности»</w:t>
      </w:r>
      <w:r>
        <w:rPr>
          <w:szCs w:val="28"/>
        </w:rPr>
        <w:t xml:space="preserve">, в его отсутствие – специалист его замещающий. При увольнении работника, ответственного за учет, хранение, выдачу и уничтожение съемных носителей персональных данных, составляется акт приема–передачи съемных носителей и документов по их учету, который утверждается директором МКУ </w:t>
      </w:r>
      <w:r>
        <w:rPr/>
        <w:t>«Единый межведомственный центр бюджетного (бухгалтерского) учета и отчетности»</w:t>
      </w:r>
      <w:r>
        <w:rPr>
          <w:szCs w:val="28"/>
        </w:rPr>
        <w:t xml:space="preserve">, в его отсутствие – лицом, замещающим его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Организация учета съемных носителей персональных данных.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Все находящиеся на хранении и в обращении съемные носители персональных данных </w:t>
      </w:r>
      <w:r>
        <w:rPr>
          <w:color w:val="000000"/>
          <w:sz w:val="28"/>
          <w:szCs w:val="28"/>
        </w:rPr>
        <w:t>подлежат учёту. Учет всех видов и типов носителей производится в журнале учета съемных носителей, содержащих персональные данные по форме согласно приложению 19.</w:t>
      </w:r>
      <w:r>
        <w:rPr>
          <w:color w:val="00008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8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аждый носитель </w:t>
      </w:r>
      <w:r>
        <w:rPr>
          <w:color w:val="000000"/>
          <w:spacing w:val="2"/>
          <w:sz w:val="28"/>
          <w:szCs w:val="28"/>
        </w:rPr>
        <w:t>должен иметь этикетку, на которой указывается его уникальный учетный номер. Н</w:t>
      </w:r>
      <w:r>
        <w:rPr>
          <w:color w:val="000000"/>
          <w:sz w:val="28"/>
          <w:szCs w:val="28"/>
        </w:rPr>
        <w:t>а несъемной части упаковки носителя ПДн указыва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   учетный номер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>отметка "Персональные данные"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>дата регистрации (день, месяц, год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>ФИО, должность, подпись сотрудника выполнившего уч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выдачи съемных носителей персональных данны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Пользователи ИСПДн получают учтенный съемный носитель у инженера-программиста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. При получении делаются соответствующие записи в </w:t>
      </w:r>
      <w:r>
        <w:rPr>
          <w:color w:val="000000"/>
          <w:sz w:val="28"/>
          <w:szCs w:val="28"/>
        </w:rPr>
        <w:t>журнале учета съемных носителей, содержащих персональные данные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хранения съемных носителей персональных данных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Хранение носителей осуществляется в условиях, исключающих несанкционированное копирование, изменение или уничтожение информации ограниченного доступа, а также хищение носителей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сители </w:t>
      </w:r>
      <w:r>
        <w:rPr>
          <w:spacing w:val="-2"/>
          <w:sz w:val="28"/>
          <w:szCs w:val="28"/>
        </w:rPr>
        <w:t>должны храниться в служебных помещениях, в металлическом шкафу (сейфе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 xml:space="preserve">хранить съемные носители  персональных данных вместе с носителями открытой  информации, на рабочих столах, оставлять их без присмотра или передавать на хранение другим лицам, </w:t>
      </w:r>
      <w:r>
        <w:rPr>
          <w:color w:val="000000"/>
          <w:spacing w:val="-8"/>
          <w:sz w:val="28"/>
          <w:szCs w:val="28"/>
        </w:rPr>
        <w:t xml:space="preserve">выносить съемные носители с персональными данными из служебных помещений для работы с ними на дому, а также </w:t>
      </w:r>
      <w:r>
        <w:rPr>
          <w:color w:val="000000"/>
          <w:sz w:val="28"/>
          <w:szCs w:val="28"/>
        </w:rPr>
        <w:t>использовать носители персональных  данных в личных целях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лучае утраты съемных носителей, содержащих персональные данные, либо разглашения содержащихся в них сведений, пользователь ИСПДН ставит в известность инженера-программиста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и ответственное лицо за организацию обработки </w:t>
      </w:r>
      <w:r>
        <w:rPr>
          <w:color w:val="000000"/>
          <w:sz w:val="28"/>
          <w:szCs w:val="28"/>
        </w:rPr>
        <w:t xml:space="preserve">персональных данных в </w:t>
      </w:r>
      <w:r>
        <w:rPr>
          <w:sz w:val="28"/>
          <w:szCs w:val="28"/>
        </w:rPr>
        <w:t xml:space="preserve">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color w:val="000000"/>
          <w:sz w:val="28"/>
          <w:szCs w:val="28"/>
        </w:rPr>
        <w:t>. Соответствующие отметки вносятся инженером-программистом в журнал учета съемных носителей, содержащих персональные данные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персональными данными осуществляется постоянно действующей комиссией </w:t>
      </w:r>
      <w:r>
        <w:rPr>
          <w:sz w:val="28"/>
          <w:szCs w:val="28"/>
        </w:rPr>
        <w:t xml:space="preserve">по осуществлению внутреннего контроля соответствия обработки персональных данных в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color w:val="000000"/>
          <w:sz w:val="28"/>
          <w:szCs w:val="28"/>
        </w:rPr>
        <w:t xml:space="preserve">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</w:t>
      </w:r>
      <w:r>
        <w:rPr>
          <w:sz w:val="28"/>
          <w:szCs w:val="28"/>
        </w:rPr>
        <w:t xml:space="preserve">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color w:val="000000"/>
          <w:sz w:val="28"/>
          <w:szCs w:val="28"/>
        </w:rPr>
        <w:t xml:space="preserve">. По результатам уничтожения носителей составляется акт уничтожения съемных носителей персональных данны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эксплуатации </w:t>
      </w:r>
      <w:r>
        <w:rPr>
          <w:spacing w:val="2"/>
          <w:sz w:val="28"/>
          <w:szCs w:val="28"/>
        </w:rPr>
        <w:t>съемных носителей персональных данных</w:t>
      </w:r>
      <w:r>
        <w:rPr>
          <w:sz w:val="28"/>
          <w:szCs w:val="28"/>
        </w:rPr>
        <w:t xml:space="preserve"> при выполнении непосредственных работ с </w:t>
      </w:r>
      <w:r>
        <w:rPr>
          <w:spacing w:val="2"/>
          <w:sz w:val="28"/>
          <w:szCs w:val="28"/>
        </w:rPr>
        <w:t xml:space="preserve">носителями </w:t>
      </w:r>
      <w:r>
        <w:rPr>
          <w:sz w:val="28"/>
          <w:szCs w:val="28"/>
        </w:rPr>
        <w:t>несет пользователь ИСПДн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выполнения пользователями установленных правил эксплуатации </w:t>
      </w:r>
      <w:r>
        <w:rPr>
          <w:color w:val="000000"/>
          <w:spacing w:val="2"/>
          <w:sz w:val="28"/>
          <w:szCs w:val="28"/>
        </w:rPr>
        <w:t>съемных носителей персональных данных</w:t>
      </w:r>
      <w:r>
        <w:rPr>
          <w:sz w:val="28"/>
          <w:szCs w:val="28"/>
        </w:rPr>
        <w:t xml:space="preserve">, осуществляет инженер-программист 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</w:t>
      </w:r>
      <w:r>
        <w:rPr>
          <w:sz w:val="28"/>
          <w:szCs w:val="28"/>
        </w:rPr>
        <w:t xml:space="preserve">МКУ </w:t>
      </w:r>
      <w:r>
        <w:rPr>
          <w:sz w:val="28"/>
        </w:rPr>
        <w:t>«Единый межведомственный центр бюджетного (бухгалтерского) учета и отчетности»</w:t>
      </w:r>
      <w:r>
        <w:rPr>
          <w:color w:val="000000"/>
          <w:sz w:val="28"/>
          <w:szCs w:val="28"/>
        </w:rPr>
        <w:t xml:space="preserve">, нарушившие требования настоящего порядка, несут персональную ответственность в соответствии с действующим законодательством.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start="133" w:fmt="decimal"/>
          <w:formProt w:val="false"/>
          <w:textDirection w:val="lrTb"/>
          <w:docGrid w:type="default" w:linePitch="600" w:charSpace="32768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Журнал учета съемных носителей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1540"/>
        <w:gridCol w:w="1540"/>
        <w:gridCol w:w="1540"/>
        <w:gridCol w:w="1540"/>
        <w:gridCol w:w="1540"/>
        <w:gridCol w:w="1540"/>
        <w:gridCol w:w="1540"/>
        <w:gridCol w:w="155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/ёмкость машинного носителя персональных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экземпляра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(использования)/дата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(ФИО, 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 (ФИО, 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шинного носителя персональных дан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ничтожении машинных носителей персональных данных, стирании информации (подпись, дата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pectral-Regular">
    <w:altName w:val="Calibri"/>
    <w:charset w:val="00"/>
    <w:family w:val="auto"/>
    <w:pitch w:val="default"/>
  </w:font>
  <w:font w:name="Proto Grotesk">
    <w:altName w:val="Calibri"/>
    <w:charset w:val="00"/>
    <w:family w:val="modern"/>
    <w:pitch w:val="variable"/>
  </w:font>
  <w:font w:name="Spectral-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487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53" w:hanging="75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44FFF5FA690B999D69C4BC50D055C876ECF329263F907F360029163B6B3F" TargetMode="External"/><Relationship Id="rId3" Type="http://schemas.openxmlformats.org/officeDocument/2006/relationships/hyperlink" Target="consultantplus://offline/ref=C8E44FFF5FA690B999D69C4BC50D055C8E6FC835926FA40DFB390E93646C494693E8399E628215B6BAF" TargetMode="External"/><Relationship Id="rId4" Type="http://schemas.openxmlformats.org/officeDocument/2006/relationships/hyperlink" Target="consultantplus://offline/ref=C8E44FFF5FA690B999D68246D3615B588364963A9C61F256A83F59CC346A1C06D3EE6CDD268F156AFA859DBDBEF" TargetMode="External"/><Relationship Id="rId5" Type="http://schemas.openxmlformats.org/officeDocument/2006/relationships/hyperlink" Target="consultantplus://offline/ref=67EB6FC665F5DEDBE9C124F264F33884A24585E63FF367C74EAF5495ADf1bCM" TargetMode="External"/><Relationship Id="rId6" Type="http://schemas.openxmlformats.org/officeDocument/2006/relationships/hyperlink" Target="consultantplus://offline/ref=67EB6FC665F5DEDBE9C124F264F33884A24585E63FF367C74EAF5495ADf1bCM" TargetMode="External"/><Relationship Id="rId7" Type="http://schemas.openxmlformats.org/officeDocument/2006/relationships/hyperlink" Target="consultantplus://offline/ref=C8E44FFF5FA690B999D69C4BC50D055C876DCE309D66F907F36002916363165194A1359B61B8BBF" TargetMode="External"/><Relationship Id="rId8" Type="http://schemas.openxmlformats.org/officeDocument/2006/relationships/hyperlink" Target="consultantplus://offline/ref=C8E44FFF5FA690B999D69C4BC50D055C876ECF329263F907F360029163B6B3F" TargetMode="External"/><Relationship Id="rId9" Type="http://schemas.openxmlformats.org/officeDocument/2006/relationships/hyperlink" Target="consultantplus://offline/ref=C8E44FFF5FA690B999D69C4BC50D055C8E6FC835926FA40DFB390E93646C494693E8399E628215B6BAF" TargetMode="External"/><Relationship Id="rId10" Type="http://schemas.openxmlformats.org/officeDocument/2006/relationships/hyperlink" Target="consultantplus://offline/ref=BC8F6D343E0395DB9801F82F5991462F5EB8D2FBEFB6BAF3705451C6224906105828EEF670B27F1Ep6sDI" TargetMode="External"/><Relationship Id="rId11" Type="http://schemas.openxmlformats.org/officeDocument/2006/relationships/hyperlink" Target="consultantplus://offline/ref=BC8F6D343E0395DB9801F82F5991462F5EB8D2FBEFB6BAF3705451C6224906105828EEF670B27F1Ep6sDI" TargetMode="External"/><Relationship Id="rId12" Type="http://schemas.openxmlformats.org/officeDocument/2006/relationships/hyperlink" Target="consultantplus://offline/ref=C8E44FFF5FA690B999D69C4BC50D055C876ECF329263F907F360029163B6B3F" TargetMode="External"/><Relationship Id="rId13" Type="http://schemas.openxmlformats.org/officeDocument/2006/relationships/hyperlink" Target="consultantplus://offline/ref=AA11663C6E7630268C530D9D2E29DB277D9B9D4F1F6B1D3493CB036995575E92D4343E948B81D0660FED7FCCjCfEI" TargetMode="External"/><Relationship Id="rId14" Type="http://schemas.openxmlformats.org/officeDocument/2006/relationships/hyperlink" Target="consultantplus://offline/ref=FFEEC7C97BFA78FE04E5C8F82F9B759144E1A19D4CAD7E72253969FEAFE43911A2E0598E924164A1b4q9H" TargetMode="External"/><Relationship Id="rId15" Type="http://schemas.openxmlformats.org/officeDocument/2006/relationships/hyperlink" Target="consultantplus://offline/ref=FFEEC7C97BFA78FE04E5C8F82F9B759144E1A19D4CAD7E72253969FEAFE43911A2E0598E924164A1b4q0H" TargetMode="External"/><Relationship Id="rId16" Type="http://schemas.openxmlformats.org/officeDocument/2006/relationships/hyperlink" Target="consultantplus://offline/ref=FFEEC7C97BFA78FE04E5C8F82F9B759144E1A19D4CAD7E72253969FEAFE43911A2E0598E924166AFb4qBH" TargetMode="External"/><Relationship Id="rId17" Type="http://schemas.openxmlformats.org/officeDocument/2006/relationships/hyperlink" Target="consultantplus://offline/ref=FFEEC7C97BFA78FE04E5C8F82F9B759144E1A19D4CAD7E72253969FEAFE43911A2E0598E924165A7b4qFH" TargetMode="External"/><Relationship Id="rId18" Type="http://schemas.openxmlformats.org/officeDocument/2006/relationships/hyperlink" Target="consultantplus://offline/ref=48C5AE39E036C482237FD351A17626215CFBDE833AC7689D7BA515323A2ADEA8E94B0339DABBB4BB32e0N" TargetMode="External"/><Relationship Id="rId19" Type="http://schemas.openxmlformats.org/officeDocument/2006/relationships/hyperlink" Target="consultantplus://offline/ref=48C5AE39E036C482237FD351A17626215CFADC8234CE689D7BA515323A32eAN" TargetMode="External"/><Relationship Id="rId20" Type="http://schemas.openxmlformats.org/officeDocument/2006/relationships/hyperlink" Target="consultantplus://offline/ref=1963B0D4DD43620501D2A9B931791ED75503C96E6709C79B7244C5A61DEDEC7E508CFC46FBE1FEC23EBA0C6Eg0h1I" TargetMode="External"/><Relationship Id="rId21" Type="http://schemas.openxmlformats.org/officeDocument/2006/relationships/hyperlink" Target="https://its.1c.ru/db/garant/content/12048567/hdoc/611" TargetMode="External"/><Relationship Id="rId22" Type="http://schemas.openxmlformats.org/officeDocument/2006/relationships/hyperlink" Target="consultantplus://offline/ref=48C5AE39E036C482237FD351A17626215CFBDE833AC7689D7BA515323A2ADEA8E94B0339DABBB4BB32e5N" TargetMode="External"/><Relationship Id="rId23" Type="http://schemas.openxmlformats.org/officeDocument/2006/relationships/hyperlink" Target="consultantplus://offline/ref=48C5AE39E036C482237FD351A17626215CFADC8234CE689D7BA515323A32eAN" TargetMode="External"/><Relationship Id="rId24" Type="http://schemas.openxmlformats.org/officeDocument/2006/relationships/hyperlink" Target="consultantplus://offline/ref=48C5AE39E036C482237FD351A176262156FADD803BCC359773FC19303D2581BFEE020F38DABBB43Be8N" TargetMode="External"/><Relationship Id="rId25" Type="http://schemas.openxmlformats.org/officeDocument/2006/relationships/hyperlink" Target="consultantplus://offline/ref=48C5AE39E036C482237FD351A17626215CFBDE833AC7689D7BA515323A2ADEA8E94B0339DABBB6BE32eEN" TargetMode="External"/><Relationship Id="rId26" Type="http://schemas.openxmlformats.org/officeDocument/2006/relationships/hyperlink" Target="consultantplus://offline/ref=48C5AE39E036C482237FD351A176262156FADD803BCC359773FC19303D2581BFEE020F38DABBB63BeCN" TargetMode="External"/><Relationship Id="rId27" Type="http://schemas.openxmlformats.org/officeDocument/2006/relationships/hyperlink" Target="consultantplus://offline/ref=48C5AE39E036C482237FD351A17626215FF9DA8136C1689D7BA515323A2ADEA8E94B0339DABBB5B832eFN" TargetMode="External"/><Relationship Id="rId28" Type="http://schemas.openxmlformats.org/officeDocument/2006/relationships/hyperlink" Target="consultantplus://offline/ref=48C5AE39E036C482237FD351A17626215FFEDB8731C7689D7BA515323A2ADEA8E94B0339DABBB5B932e6N" TargetMode="External"/><Relationship Id="rId29" Type="http://schemas.openxmlformats.org/officeDocument/2006/relationships/hyperlink" Target="consultantplus://offline/ref=48C5AE39E036C482237FD351A17626215FF9DA8136C1689D7BA515323A2ADEA8E94B0339DABBB5B832eFN" TargetMode="External"/><Relationship Id="rId30" Type="http://schemas.openxmlformats.org/officeDocument/2006/relationships/hyperlink" Target="consultantplus://offline/ref=C8E44FFF5FA690B999D68246D3615B588364963A9C61F256A83F59CC346A1C06D3EE6CDD268F156AFA8598BDB3F" TargetMode="External"/><Relationship Id="rId31" Type="http://schemas.openxmlformats.org/officeDocument/2006/relationships/hyperlink" Target="consultantplus://offline/ref=C8E44FFF5FA690B999D68246D3615B588364963A9C61F256A83F59CC346A1C06D3EE6CDD268F156AFA8598BDB3F" TargetMode="External"/><Relationship Id="rId32" Type="http://schemas.openxmlformats.org/officeDocument/2006/relationships/hyperlink" Target="consultantplus://offline/ref=C8E44FFF5FA690B999D68246D3615B588364963A9C61F256A83F59CC346A1C06D3EE6CDD268F156AFA859ABDBCF" TargetMode="External"/><Relationship Id="rId33" Type="http://schemas.openxmlformats.org/officeDocument/2006/relationships/hyperlink" Target="consultantplus://offline/ref=48C5AE39E036C482237FD351A17626215CFBDE833AC7689D7BA515323A2ADEA8E94B0339DABBB6B832e1N" TargetMode="External"/><Relationship Id="rId34" Type="http://schemas.openxmlformats.org/officeDocument/2006/relationships/hyperlink" Target="consultantplus://offline/ref=017DD28A232F824B77D73FCE8C1C9CD7854BBD61FA63161C98415BA3109F2C509C1EF957A6F761CAzCpDN" TargetMode="External"/><Relationship Id="rId35" Type="http://schemas.openxmlformats.org/officeDocument/2006/relationships/hyperlink" Target="consultantplus://offline/ref=0373F938BD34FA70E3D61DEC10D3AA292ADACE4B9DBC77D4EA1696C8C0k5z1H" TargetMode="External"/><Relationship Id="rId36" Type="http://schemas.openxmlformats.org/officeDocument/2006/relationships/hyperlink" Target="consultantplus://offline/ref=283FD4A01AC365821F3B47DC8B706CEFA71C2CD4D41021B99CF7C34A4CF9F7L" TargetMode="External"/><Relationship Id="rId37" Type="http://schemas.openxmlformats.org/officeDocument/2006/relationships/hyperlink" Target="consultantplus://offline/ref=283FD4A01AC365821F3B47DC8B706CEFA41B2CD8D81621B99CF7C34A4C97956D273194BAC18850BBF6FAL" TargetMode="External"/><Relationship Id="rId38" Type="http://schemas.openxmlformats.org/officeDocument/2006/relationships/hyperlink" Target="consultantplus://offline/ref=C8E44FFF5FA690B999D69C4BC50D055C876ECF329263F907F360029163B6B3F" TargetMode="External"/><Relationship Id="rId39" Type="http://schemas.openxmlformats.org/officeDocument/2006/relationships/hyperlink" Target="consultantplus://offline/ref=C8E44FFF5FA690B999D69C4BC50D055C8E6FC835926FA40DFB390E93646C494693E8399E628215B6BAF" TargetMode="External"/><Relationship Id="rId40" Type="http://schemas.openxmlformats.org/officeDocument/2006/relationships/hyperlink" Target="consultantplus://offline/ref=67EB6FC665F5DEDBE9C124F264F33884A24585E63FF367C74EAF5495ADf1bCM" TargetMode="External"/><Relationship Id="rId41" Type="http://schemas.openxmlformats.org/officeDocument/2006/relationships/hyperlink" Target="consultantplus://offline/ref=119F314A26A16B276C33AAB291779B89925C683D343E93CB21D91169FFWD7AG" TargetMode="External"/><Relationship Id="rId42" Type="http://schemas.openxmlformats.org/officeDocument/2006/relationships/hyperlink" Target="consultantplus://offline/ref=67EB6FC665F5DEDBE9C124F264F33884A24585E63FF367C74EAF5495ADf1bCM" TargetMode="External"/><Relationship Id="rId43" Type="http://schemas.openxmlformats.org/officeDocument/2006/relationships/hyperlink" Target="consultantplus://offline/ref=67EB6FC665F5DEDBE9C124F264F33884A24585E63FF367C74EAF5495ADf1bCM" TargetMode="External"/><Relationship Id="rId44" Type="http://schemas.openxmlformats.org/officeDocument/2006/relationships/hyperlink" Target="consultantplus://offline/ref=72C5AF5A4D3DE4BA2555CCB58F61B73FE0C6AEAE1E6FF3272AF86F125084EE8E034A0FBBCD25B2BB3E22FFR6S2H" TargetMode="External"/><Relationship Id="rId45" Type="http://schemas.openxmlformats.org/officeDocument/2006/relationships/hyperlink" Target="consultantplus://offline/ref=67EB6FC665F5DEDBE9C124F264F33884A24585E63FF367C74EAF5495ADf1bCM" TargetMode="External"/><Relationship Id="rId46" Type="http://schemas.openxmlformats.org/officeDocument/2006/relationships/hyperlink" Target="consultantplus://offline/ref=C1A0D96FC22BC3BAD16BB4AA02E14AC2BF7BE02106FB458F52970D5D09C385FA3F59881C40EEE8F96407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7:00Z</dcterms:created>
  <dc:creator>Смирнова Елена</dc:creator>
  <dc:description/>
  <cp:keywords/>
  <dc:language>en-US</dc:language>
  <cp:lastModifiedBy> </cp:lastModifiedBy>
  <cp:lastPrinted>2023-02-22T11:59:00Z</cp:lastPrinted>
  <dcterms:modified xsi:type="dcterms:W3CDTF">2023-02-22T09:00:00Z</dcterms:modified>
  <cp:revision>3</cp:revision>
  <dc:subject/>
  <dc:title>КОМИТЕТ ГОСУДАРСТВЕННОГО ЗАКАЗА ВОЛОГОДСКОЙ ОБЛАСТИ</dc:title>
</cp:coreProperties>
</file>