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 на территории Вожего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. 39.36-1 Земельного кодекса РФ, Федеральным законом от 5 апреля 2021 года № 79-ФЗ «О внесении изменений в отдельные законодательные акты Российской Федерации», постановлением Правительства Вологодской области от 30 августа 2021 года № 1022 «О порядке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Вологодской области и о порядке утверждения органами местного самоуправления муниципальных образований области схем размещения гаражей, являющихся некапитальными сооружениями, а также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» администрация округ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1. Утвердить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</w:t>
      </w:r>
      <w:r>
        <w:rPr>
          <w:rFonts w:cs="Times New Roman" w:ascii="Times New Roman" w:hAnsi="Times New Roman"/>
          <w:sz w:val="28"/>
          <w:szCs w:val="28"/>
        </w:rPr>
        <w:t>на земельных участках, находящихся в государственной и муниципальной собственности на территории Вожегодского муниципального округа</w:t>
      </w:r>
      <w:r>
        <w:rPr>
          <w:rFonts w:cs="Calibri" w:ascii="Times New Roman" w:hAnsi="Times New Roman"/>
          <w:color w:val="00000A"/>
          <w:sz w:val="28"/>
          <w:szCs w:val="28"/>
        </w:rPr>
        <w:t>, согласно приложения к настоящему постановлению.</w:t>
      </w:r>
    </w:p>
    <w:p>
      <w:pPr>
        <w:pStyle w:val="Normal"/>
        <w:jc w:val="both"/>
        <w:rPr>
          <w:rFonts w:cs="Calibri"/>
          <w:color w:val="00000A"/>
          <w:sz w:val="28"/>
          <w:szCs w:val="28"/>
        </w:rPr>
      </w:pPr>
      <w:r>
        <w:rPr/>
        <w:tab/>
      </w:r>
      <w:r>
        <w:rPr>
          <w:sz w:val="28"/>
          <w:szCs w:val="28"/>
        </w:rPr>
        <w:t>2. Утвержденная схема</w:t>
      </w:r>
      <w:r>
        <w:rPr>
          <w:color w:val="00000A"/>
          <w:sz w:val="28"/>
          <w:szCs w:val="28"/>
        </w:rPr>
        <w:t xml:space="preserve">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</w:t>
      </w:r>
      <w:r>
        <w:rPr>
          <w:sz w:val="28"/>
          <w:szCs w:val="28"/>
        </w:rPr>
        <w:t xml:space="preserve">на земельных участках, находящихся в государственной и муниципальной собственности на территории Вожегодского муниципального округа, подлежит официальному опубликованию в газете «Борьба» </w:t>
      </w:r>
      <w:r>
        <w:rPr>
          <w:rFonts w:cs="Calibri"/>
          <w:color w:val="00000A"/>
          <w:sz w:val="28"/>
          <w:szCs w:val="28"/>
        </w:rPr>
        <w:t xml:space="preserve">и размещению </w:t>
      </w:r>
      <w:r>
        <w:rPr>
          <w:sz w:val="28"/>
          <w:szCs w:val="28"/>
        </w:rPr>
        <w:t xml:space="preserve">на официальном сайте </w:t>
      </w:r>
      <w:r>
        <w:rPr>
          <w:rStyle w:val="FontStyle13"/>
          <w:sz w:val="28"/>
          <w:szCs w:val="28"/>
        </w:rPr>
        <w:t xml:space="preserve">администрации Вожегодского муниципального округа Вологодской области </w:t>
      </w:r>
      <w:r>
        <w:rPr>
          <w:rFonts w:cs="Calibri"/>
          <w:color w:val="00000A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- https://35vozhegodskij.gosuslug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ожег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В. П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2049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12049" w:hanging="0"/>
        <w:rPr>
          <w:sz w:val="24"/>
          <w:szCs w:val="24"/>
        </w:rPr>
      </w:pPr>
      <w:r>
        <w:rPr>
          <w:sz w:val="24"/>
          <w:szCs w:val="24"/>
        </w:rPr>
        <w:t>администрации Вожегодского</w:t>
      </w:r>
    </w:p>
    <w:p>
      <w:pPr>
        <w:pStyle w:val="Normal"/>
        <w:autoSpaceDE w:val="false"/>
        <w:ind w:left="12049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2049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12049" w:hanging="0"/>
        <w:rPr>
          <w:sz w:val="24"/>
          <w:szCs w:val="24"/>
        </w:rPr>
      </w:pPr>
      <w:r>
        <w:rPr>
          <w:sz w:val="24"/>
          <w:szCs w:val="24"/>
        </w:rPr>
        <w:t>администрации Вожегодского</w:t>
      </w:r>
    </w:p>
    <w:p>
      <w:pPr>
        <w:pStyle w:val="Normal"/>
        <w:autoSpaceDE w:val="false"/>
        <w:ind w:left="12049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Схема размещения гаражей, являющихся некапитальными сооружениями, стоянок технических или других средств передвиже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инвалидов вблизи их места жительства на земельных участках, находящихся в государственной и муниципальной собственности на территории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Вожег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419"/>
        <w:gridCol w:w="2517"/>
        <w:gridCol w:w="2236"/>
        <w:gridCol w:w="2097"/>
        <w:gridCol w:w="1538"/>
        <w:gridCol w:w="1818"/>
        <w:gridCol w:w="4194"/>
        <w:gridCol w:w="1125"/>
      </w:tblGrid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некапитального гаража либо стоянки средств передвижения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кадастрового квартала или кадастровый номер земельного участка (при наличии)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некапитальный гаража либо стоянка средств передвижения инвалидов)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рафическое изображение места (мест) размещения объекта (объектов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59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Вожегодский м.о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жега, ул. Спортивная, вблизи дома № 8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6:0101003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89280</wp:posOffset>
                      </wp:positionV>
                      <wp:extent cx="81280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72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81.9pt;margin-top:46.4pt;width:6.4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89280</wp:posOffset>
                      </wp:positionV>
                      <wp:extent cx="80645" cy="1098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81.9pt;margin-top:46.4pt;width:6.3pt;height:8.6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07565" cy="155067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62" t="-12" r="18300" b="28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Вожегодский м.о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жега, ул. Спортивная, вблизи дома № 8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6:0101003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м.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605790</wp:posOffset>
                      </wp:positionV>
                      <wp:extent cx="45085" cy="45085"/>
                      <wp:effectExtent l="635" t="635" r="12065" b="215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5.2pt;margin-top:47.7pt;width:3.5pt;height:3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568960</wp:posOffset>
                      </wp:positionV>
                      <wp:extent cx="95250" cy="819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91.25pt;margin-top:44.8pt;width:7.45pt;height:6.4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31365" cy="15728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11" t="-12" r="21633" b="2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Вожегодский м.о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жега, пер..Октябрьский, вблизи дома № 9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6:0103004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910590</wp:posOffset>
                      </wp:positionV>
                      <wp:extent cx="88265" cy="1168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112.4pt;margin-top:71.7pt;width:6.9pt;height:9.1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15185" cy="14979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19700" b="24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ожегодский м.о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жега, ул. Октябрьская, вблизи дома № 67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6:0103004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.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918845</wp:posOffset>
                      </wp:positionV>
                      <wp:extent cx="88900" cy="1174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137.7pt;margin-top:72.35pt;width:6.95pt;height:9.2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21535" cy="201168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15096" r="194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284" w:right="284" w:gutter="0" w:header="567" w:top="62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/>
  <dc:language>en-US</dc:language>
  <cp:lastModifiedBy>User</cp:lastModifiedBy>
  <cp:lastPrinted>2025-03-13T17:31:00Z</cp:lastPrinted>
  <dcterms:modified xsi:type="dcterms:W3CDTF">2025-06-09T13:47:00Z</dcterms:modified>
  <cp:revision>325</cp:revision>
  <dc:subject/>
  <dc:title> </dc:title>
</cp:coreProperties>
</file>