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3400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92599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администратор, администратор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226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точников финансирования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Вожегодского М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180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публично-правового образования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_bookmark_3"/>
      <w:bookmarkStart w:id="1" w:name="__bookmark_3"/>
      <w:bookmarkEnd w:id="1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566"/>
        <w:gridCol w:w="2834"/>
        <w:gridCol w:w="1587"/>
        <w:gridCol w:w="1700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 «Организационная структура субъекта бюджетной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направлениях деятельно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осн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йствует на основе принципов законности, объективности, эффективности, независимости, открытости и гл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ов местного самоуправ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о-ревизионное управление является постоянно действующим органом внешнего муниципального финансового контроля Вожегодского муниципального района и осуществляет полномочия, предусмотренные Уставом,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итуция РФ, Бюджетный кодекс РФ, действующее законодательство РФ, законодательство Вологодской области, Устав Вожегодского муниципального района, муниципальные правовые ак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е управление Вожегодского муниципального района создано решением Представительного Собрания Вожегодского муниципального района от 18 мая 2022 года № 58 «О контрольно-ревизионном управлении Вожегодского муниципального района», зарегистрировано 24 мая 2022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шением Представительного Собрания Вожегодского муниципального района от 18 мая 2022 года № 56 утверждено Положение о контрольно-ревизионном управлении. Согласно Положения контрольно-ревизионное управление осуществляет следующие полномоч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ое Собрание Вожегодского муниципального района и Главе Вожегодского муниципального рай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е управление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данн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-ревизионное управление обладает правами юридического лица, имеет смету, печать и бланки со своим наименованием и гербом Вожегод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на обеспечение деятельности контрольно-ревизионного управления предусматриваются отдельной строкой в районном бюджете в соответствии с классификацией расходов бюджет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Вожегодского муниципального района от 18 мая 2022 года № 60 назначен председатель контрольно-ревизионного управ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-ревизионное управление для решения вопросов организационного, правового, информационного, материального, технического и финансового обеспечения формирует свой аппарат, решением Представительного Собрания Вожегодского муниципального района от 25 мая 2022 года № 72 утверждена структура и штатная численность контрольно-ревизионного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номочия по ведению бюджетного учета, составлению бюджетной, налоговой отчетности, отчетности в государственные внебюджетные фонды переданы МКУ «Единый межведомственный центр бюджетного (бухгалтерского) учета и отчетности» по соглашению от 25 мая 2022 года № 4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составленной бухгалтерской отчетности является главный бухгалтер МКУ «Единый межведомственный центр бюджетного (бухгалтерского) учета и отчетности» Петрова Татьяна Владимиров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аконом Вологодской области от 6 мая 2022 года № 5125-ОЗ «О преобразовании всех поселений, входящих в состав Воже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» решением Представительного Собрания Вожегодского муниципального округа  от 31.10.2022 года № 20 создано контрольно-счетное управление Вожегодского муниципального округа путем реорганизации контрольно-ревизионного управления в форме присоединения к контрольно-счетному управлению Вожегодского муниципального округа Волог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Представительного Собрания Вожегодского муниципального округа от 15.12.2022 года № 79 утверждена структура и штатная численность контрольно-счетного управления Вожегод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ожегодского муниципального округа от 22 декабря 2022 года № 82 назначен председатель контрольно-счетного управ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 субъекта бюджетной отчетно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ланом работы, утвержденным распоряжением председателя КРУ от 24.12.2021г., с изменениями от 06.06.2022г., за 2022 год контрольно-ревизионным управлением (далее – КРУ района) осуществлялся внешний муниципальный финансовый контроль в форме контрольных и экспертно-аналитических мероприятий, проводилась работа по обеспечению деятельности и взаимодействия КРУ с органами представительной власти и органами местного самоуправления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четном периоде проведено 18 контрольных мероприятия. По результатам выявлено финансовых нарушений и недостатков на сумму 11 677,4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У осуществляла свою деятельность в контакте с депутатами, принимая участие в совещаниях, заседаниях Представительного Собрания по рассмотрению отчетов о работе КРУ за 2021 год, заключений на проекты решений Представительного Собрания и по другим вопросам, связанным с исполнением ме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отчетный период проведено 18 контрольных мероприятий: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 эффективного использования средств местного бюджета МБОУ «Кадниковская школ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сельского поселения Нижнеслободское за 2021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сельского поселения Бекетовское за 2021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сельского поселения Мишутинское за 2021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сельского поселения Кадниковское за 2021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сельского поселения Тигинское за 2021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сельского поселения Ючкинское за 2021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сельского поселения Явенгское за 2021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Вожегодского городского поселения за 2021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Управления финансов и экономики Вожегодского муниципального района за 2021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Представительного Собрания Вожегодского муниципального района за 2021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яя проверка бюджетной отчетности главных администраторов средств бюджета Управления образования Вожегодского муниципального района за 2021 год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ешняя проверка бюджетной отчетности главных администраторов средств бюджета администрации Вожегодского муниципального района за 2021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 эффективного использования средств местного бюджета администрацией Вожегодского город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рка целевого и эффективного использования средств местного бюджета сельского поселения Ючкинско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рка целевого и эффективного использования средств местного бюджета МБУК «Кадниковский Дом культур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 эффективного использования средств местного бюджета МБУ «Физкультурно-оздоровительный комплекс» Вожегод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контрольных мероприятий проверено 984 406,60 тыс. рублей бюджетных средств. Выявлено финансовых нарушений и недостатков на сумму 11 981,87 тыс. рубл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и исполнении бюджета в поселениях (Принятие бюджетных обязательств в размерах, превышающих утвержденные бюджетные ассигнования и (или) лимиты бюджетных обязательст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сфере управления и распоряжения муниципальной собственностью;</w:t>
        <w:tab/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рушения при осуществлении муниципальных закупок и закупок отдельными видами юридически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РУ за 2022 год внесено 5 представлений. Представления рассмотрены, меры приняты. Контрольно-ревизионным управлением возбуждено 5 дел об административных правонарушениях. По трем протоколам вынесено решение мирового судьи о прекращении по</w:t>
      </w:r>
      <w:r>
        <w:rPr/>
        <w:t xml:space="preserve"> </w:t>
      </w:r>
      <w:r>
        <w:rPr>
          <w:sz w:val="28"/>
          <w:szCs w:val="28"/>
        </w:rPr>
        <w:t>ст.2.9. КоАП РФ по малозначительности.   Два протокола находятся на рассмотрении в мировом су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2022 год проведено 210  (в 2021 году - 220) экспертно-аналитических мероприятий. Объем бюджетных средств, охваченный экспертными мероприятиями составил 6 344 594,7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ечение отчетного периода подготовлено 54 заключений по проектам решений о внесении изменений в бюджеты, 110 - о внесении изменений в муниципальные программы, 35 – по проверке отчетов об исполнении бюджетов , 11 - заключений по прочим вопрос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дения экспертизы проектов выявлены следующие нарушения бюджетного законодательства на сумму 2 259,9 тыс. руб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рушение Бюджетного кодекса РФ при формировании и исполнении бюджета в количестве  11 на сумму  1 896,4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рушение Порядка разработки, реализации и оценки эффективности муниципальных программ 92 на сумму 363,5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применения бюджетной классификации Российской Федерации – 3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за 2022 год подготовлены отчет о работе КРУ за 2021 год и 1 квартал, 1 полугодие и 9 месяцев 2022 года. В соответствии с подпунктом 8 пункта 9 Положения отчет о работе КРУ за 2021 год внесен на рассмотрение Представительного Собрания Вожегодского муниципального района и утвержден решением Представительного Собрания Вожегодского муниципального района от 24 марта 2022 года  № 2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 проведен мониторинг и анализ деятельности по результатам работы за 2021 г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района размещены информационных материалов о деятельности органа внешнего муниципального финансового контро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отражены в Отчете об исполнении бюджета главного распорядителя (распорядителя), получателя средств бюджета, главного администратора средств бюджета ф. 050312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на содержание аппарата в 2022 году составили 1 108 403,36 рублей, в том числе на оплату труда и страховые взносы 1 009 064,46 рублей, на прочие расходы - 41 729,90 рублей, на информационно-коммуникационные расходы - 57 609,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ередаваемых на уровень района полномочий произведено расходов на сумму 59 934,79 рублей, в ом числе на оплату труда и страховые взносы - 425 121,89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мерах по повышению эффективности расходования бюджетных средств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position w:val="2"/>
          <w:sz w:val="28"/>
          <w:szCs w:val="28"/>
        </w:rPr>
      </w:pPr>
      <w:r>
        <w:rPr>
          <w:rFonts w:eastAsia="Calibri"/>
          <w:position w:val="2"/>
          <w:sz w:val="28"/>
          <w:szCs w:val="28"/>
        </w:rPr>
        <w:t xml:space="preserve">В целях обеспечения выполнения расходных полномочий бюджета в 2022 году органами местного самоуправления Вожегодского муниципального района  продолжает осуществляться работа по проведению инвентаризации и оптимизации расходов на содержание муниципальных бюджетных учреждений и органов местного самоуправления. </w:t>
      </w:r>
      <w:r>
        <w:rPr>
          <w:rFonts w:eastAsia="Calibri"/>
          <w:sz w:val="28"/>
          <w:szCs w:val="28"/>
        </w:rPr>
        <w:t xml:space="preserve">Основным критерием при принятии решения о сокращении расходов являлось сохранение качества предоставляемых бюджетных услуг, повышение эффективности деятельности бюджетных учреждений. В первую очередь при доведении лимитов бюджетных обязательств на 2022 год перед главными распорядителями бюджетных средств была поставлена задача проанализировать статьи расходов, требующие первоочередного финансирован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четном периоде в учреждениях для повышения эффективности расходования бюджетных средств, приняты следующие меры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инструктажа с материально ответственными лицам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лены сроки проведения инвентаризаци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доли закупок на конкурсной основе (электронный магазин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деятельности учреждений является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евременное закрытие дебиторской задолженно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просроченной кредиторской задолженно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е использование материальных ценносте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8"/>
          <w:szCs w:val="28"/>
        </w:rPr>
        <w:t>В целях эффективного расходования средств и во исполнении Федерального закона от 05.04.2013г. № 44-ФЗ «О контрактной системе в сфере закупок товара, работ, услуг для обеспечения государственных и муниципальных нужд» происходит экономия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ресурса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татная численность работников администрации по состоянию на 1 января 2023 года составляет 2 человека, фактически замещено – 2 штатных единицы, фактическая численность – 2 человека. Вакансии 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учреждения постоянно повышают уровень своей профессиональной квалификации. В отчетном периоде курсы повышения квалификации работники контрольно-ревизионного управления не проходи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ведения о ресурса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ность штата основными средствами составляет 100% от потреб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</w:rPr>
        <w:t>Сведения о техническом состоянии основных фонд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средства находятся в рабочем состоянии, часть основных средств изношено до 10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</w:rPr>
        <w:t>Сведения об эффективности использования основных фонд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средства используются в повседневной работе, техническое обслуживание производится своевременно. Приобретенные основные средства и материальные запасы используются по назначению и в соответствии с целями приобрет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</w:rPr>
        <w:t>Сведения об обеспеченности учреждения (его структурных подразделений, подведомственных учреждению обособленных подразделений) основными фондами - о соответствии величины, состава и технического уровня основных фондов реальной потребности в ни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Кабинеты и рабочие места сотрудников по возможности оснащены необходимой офисной мебелью и компьютерами. Оборудование находится в работоспособном состоянии. Учреждение обновляет основные средства и использует в процессе деятельности новое современное оборудование, которое соответствует новым требования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е обслуживание производится своевременно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Характеристика комплектности основных средст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е основных средств присутствуют машины и оборудование, инвентарь производственный и хозяйств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имость основных средств на 1 января 2023 года составляет </w:t>
      </w:r>
      <w:r>
        <w:rPr>
          <w:sz w:val="28"/>
          <w:szCs w:val="28"/>
        </w:rPr>
        <w:t xml:space="preserve">208 646,24 </w:t>
      </w:r>
      <w:r>
        <w:rPr>
          <w:rFonts w:eastAsia="Calibri"/>
          <w:sz w:val="28"/>
          <w:szCs w:val="28"/>
        </w:rPr>
        <w:t>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ашины и оборудование – балансовой стоимостью </w:t>
      </w:r>
      <w:r>
        <w:rPr>
          <w:sz w:val="28"/>
          <w:szCs w:val="28"/>
        </w:rPr>
        <w:t>169 601,00 рублей, остаточной стоимости не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нвентарь производственный и хозяйственный - </w:t>
      </w:r>
      <w:r>
        <w:rPr>
          <w:rFonts w:eastAsia="Calibri"/>
          <w:sz w:val="28"/>
          <w:szCs w:val="28"/>
        </w:rPr>
        <w:t xml:space="preserve">балансовой стоимостью - </w:t>
      </w:r>
      <w:r>
        <w:rPr>
          <w:sz w:val="28"/>
          <w:szCs w:val="28"/>
        </w:rPr>
        <w:t>39 045,24 рублей, остаточной стоимости н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</w:rPr>
        <w:t>Сведения об основных мероприятиях по улучшению состояния и сохранности основных средст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е обслуживание производится своевременно, контроль за сохранностью производится, в том числе проводятся инвентаризации, излишков и недостач не обнаруж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</w:rPr>
        <w:t>Сведения о своевременности поступления материальных запасов</w:t>
      </w:r>
      <w:r>
        <w:rPr>
          <w:rFonts w:eastAsia="Calibri"/>
          <w:sz w:val="28"/>
          <w:szCs w:val="28"/>
        </w:rPr>
        <w:t>. Закупка материальных запасов осуществлялась по мере необходимости и в соответствии с планом-графиком закупок на 2022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</w:rPr>
        <w:t>Сведения о наличии материальных запасов, необходимых для осуществления деятельности учрежд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 учреждения имеется необходимый аварийный запас материалов в наличии. Излишнего накопления материальных запасов не производи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овой части Решения Представительного Собрания Вожегодского муниципального района № 157 от 16.12.2021 «О местном бюджете Вожегодского муниципального района на 2022 год и плановый период 2023 и 2024 годов» (с последующими изменениями) нет статей, конкретно относящихся к деятельности Контрольно-ревизионного управления Вожегод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соответствует Отчёту по кассовым поступлениям и выбытии денежных средств (ф. 0503124) сектора ГКУ ВО «Областное казначейство» по Вожегодскому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о разделу 01 0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rStyle w:val="StrongEmphasis"/>
          <w:b w:val="false"/>
          <w:sz w:val="28"/>
          <w:szCs w:val="28"/>
        </w:rPr>
        <w:t xml:space="preserve">» отражены расходы на содержание аппарата контрольно-ревизионного управления </w:t>
      </w:r>
      <w:r>
        <w:rPr>
          <w:sz w:val="28"/>
          <w:szCs w:val="28"/>
        </w:rPr>
        <w:t>в сумме 1 108 403,36 рублей, в том числе на оплату труда и страховые взносы 1 009 064,46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оплату расходов в сфере информационно-коммуникационных технологий потрачено </w:t>
      </w:r>
      <w:r>
        <w:rPr>
          <w:sz w:val="28"/>
          <w:szCs w:val="28"/>
        </w:rPr>
        <w:t xml:space="preserve">57 609,00 </w:t>
      </w:r>
      <w:r>
        <w:rPr>
          <w:rStyle w:val="StrongEmphasis"/>
          <w:b w:val="false"/>
          <w:sz w:val="28"/>
          <w:szCs w:val="28"/>
        </w:rPr>
        <w:t>рублей, в том числе: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слуги по заправке картриджей – 1 200,00 рублей;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а продление лицензии программного продукта Kaspersky Internet-Security – 1 50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использование неисключительных прав на программные продукты – 19 000,00 рублей;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иобретение компьютерной техники и комплектующих к компьютерной технике – 35 909,00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оплату прочих расходов - </w:t>
      </w:r>
      <w:r>
        <w:rPr>
          <w:sz w:val="28"/>
          <w:szCs w:val="28"/>
        </w:rPr>
        <w:t>41 729,90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сообщения о регистрации юридического лица в журнале «Вестник государственной регистрации» - 5 958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ансеризация муниципальных служащих – 7 570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ые услуги – 500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товаров – 24 887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214,9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чатей и штампов – 2 600,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счет средств полномочий, предаваемых сельскими поселениями района на уровень района, произведено расходов 459 934,79 рублей, в том числе 425 121,89рублей на оплату труда и страховые взносы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  <w:u w:val="single"/>
        </w:rPr>
        <w:t>Форма 0503128 «Отчет о бюджетных обязательствах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обязательства приняты в пределах лимитов бюджетных обязательст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разделе 1 отражены неисполненные бюджетные обязательства на сумму 38 395,52 рублей, сложились в результате экономии по фонду оплаты тру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асходы по отложенным обязательствам (оплата отпусков за фактически отработанное время) составляют 30 540,26 рублей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0503164 «Сведения об исполнении бюджета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по расходам составило 96,65 % от плана, что превышает контрольный показатель в 95 % и объяснений не треб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принимает участие в реализации национальных проектах, федеральных целевых програм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0503168 «Сведения о движении нефинансовых активов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основных средств в 2022 году составило </w:t>
      </w:r>
      <w:r>
        <w:rPr/>
        <w:t xml:space="preserve">213 356,24 </w:t>
      </w:r>
      <w:r>
        <w:rPr>
          <w:sz w:val="28"/>
          <w:szCs w:val="28"/>
        </w:rPr>
        <w:t>рублей, в том числе поступило безвозмездно от Представительного Собрания Вожегодского муниципального района балансовой стоимостью 178 847,24 рублей, остаточной стоимостью 6 020,49, также безвозмездно поступили материальные запасы стоимостью – 6 800,00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обретения </w:t>
      </w:r>
      <w:r>
        <w:rPr>
          <w:color w:val="000000"/>
          <w:spacing w:val="-4"/>
          <w:sz w:val="28"/>
          <w:szCs w:val="28"/>
        </w:rPr>
        <w:t xml:space="preserve">неисключительных прав на использование программных продуктов в 2022 году составило 14 600,00 рублей(приобретение неисключительных прав на пользование сетью </w:t>
      </w:r>
      <w:r>
        <w:rPr>
          <w:color w:val="000000"/>
          <w:spacing w:val="-4"/>
          <w:sz w:val="28"/>
          <w:szCs w:val="28"/>
          <w:lang w:val="en-US"/>
        </w:rPr>
        <w:t>VipNetClient</w:t>
      </w:r>
      <w:r>
        <w:rPr>
          <w:color w:val="000000"/>
          <w:spacing w:val="-4"/>
          <w:sz w:val="28"/>
          <w:szCs w:val="28"/>
        </w:rPr>
        <w:t xml:space="preserve"> 12161)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0503169 «Сведения по дебиторской и кредиторской задолжен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дебиторской и кредиторской задолженности по состоянию на 1 января 2023 года н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ебиторская задолженность по состоянию на 1 января 2023 года отсутству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1 января 2023 года составила 30 718,86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олженность по выплате заработной платы и по перечислению страховых взносов в размере 30 718,86 рублей является текущей и будет погашена в январе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полнительная форма отчетности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>35_003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форма содержит аналитическую информацию по счетам по состоянию на 01 января 2023 года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329"/>
        <w:gridCol w:w="1984"/>
        <w:gridCol w:w="2268"/>
      </w:tblGrid>
      <w:tr>
        <w:trPr>
          <w:trHeight w:val="1101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остатков на конец отчетного периода по счету 401 60 000 «Резервы предстоящих расходов»</w:t>
            </w:r>
          </w:p>
        </w:tc>
      </w:tr>
      <w:tr>
        <w:trPr>
          <w:trHeight w:val="26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резервов предстоящи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 (отложенные обязательства по оплате отпусков за фактически отработанно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6,42</w:t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 (отложенные обязательства по перечислению страховых взно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84</w:t>
            </w:r>
          </w:p>
        </w:tc>
      </w:tr>
      <w:tr>
        <w:trPr>
          <w:trHeight w:val="276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40,26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2410"/>
        <w:gridCol w:w="1755"/>
        <w:gridCol w:w="1930"/>
      </w:tblGrid>
      <w:tr>
        <w:trPr>
          <w:trHeight w:val="549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показателей по счету 401 10 19Х в справке 0503110</w:t>
            </w:r>
          </w:p>
        </w:tc>
      </w:tr>
      <w:tr>
        <w:trPr>
          <w:trHeight w:val="26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ирующий сч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 10 19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бет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редиту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0,49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основных средст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,49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материальных запас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820,49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1484"/>
        <w:gridCol w:w="1351"/>
        <w:gridCol w:w="2180"/>
        <w:gridCol w:w="1789"/>
      </w:tblGrid>
      <w:tr>
        <w:trPr>
          <w:trHeight w:val="549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неисполненных бюджетных и денежных обязательств</w:t>
            </w:r>
          </w:p>
        </w:tc>
      </w:tr>
      <w:tr>
        <w:trPr>
          <w:trHeight w:val="264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3%3AF8"/>
            <w:r>
              <w:rPr>
                <w:color w:val="000000"/>
              </w:rPr>
              <w:t>Номер (код) счета бюджетного учета</w:t>
            </w:r>
            <w:bookmarkEnd w:id="2"/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КБ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254010019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112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95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фонду оплаты труда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95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4678"/>
      </w:tblGrid>
      <w:tr>
        <w:trPr>
          <w:trHeight w:val="549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дебиторской задолженности на конец отчетного периода по счетам учета</w:t>
            </w:r>
          </w:p>
        </w:tc>
      </w:tr>
      <w:tr>
        <w:trPr>
          <w:trHeight w:val="26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A3%3AD7"/>
            <w:r>
              <w:rPr>
                <w:color w:val="000000"/>
              </w:rPr>
              <w:t>Код счет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осроченная, рубле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ебиторская задолженност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кредиторской задолженности на конец отчетного периода по счетам учета</w:t>
            </w:r>
          </w:p>
        </w:tc>
      </w:tr>
      <w:tr>
        <w:trPr>
          <w:trHeight w:val="26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осроченная, рубле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рская задолженность по перечислению страховых взносов на случай временной нетрудоспособности и в связи с материнством за декабрь </w:t>
            </w:r>
          </w:p>
        </w:tc>
      </w:tr>
      <w:tr>
        <w:trPr>
          <w:trHeight w:val="7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6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рская задолженность по перечислению страховых взносов за декабрь </w:t>
            </w:r>
          </w:p>
        </w:tc>
      </w:tr>
      <w:tr>
        <w:trPr>
          <w:trHeight w:val="7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7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рская задолженность по перечислению страховых взносов за декабрь </w:t>
            </w:r>
          </w:p>
        </w:tc>
      </w:tr>
      <w:tr>
        <w:trPr>
          <w:trHeight w:val="7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1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рская задолженность по перечислению страховых взносов за декабрь 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кредиторская задолженност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71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7"/>
        <w:gridCol w:w="1134"/>
        <w:gridCol w:w="851"/>
        <w:gridCol w:w="1417"/>
        <w:gridCol w:w="1275"/>
        <w:gridCol w:w="993"/>
        <w:gridCol w:w="850"/>
        <w:gridCol w:w="1418"/>
      </w:tblGrid>
      <w:tr>
        <w:trPr>
          <w:trHeight w:val="549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изменения доли просроченной кредиторской (дебиторской) задолженности в общем объеме задолженности</w:t>
            </w:r>
          </w:p>
        </w:tc>
      </w:tr>
      <w:tr>
        <w:trPr>
          <w:trHeight w:val="264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A3%3AI8"/>
            <w:r>
              <w:rPr>
                <w:color w:val="000000"/>
              </w:rPr>
              <w:t>Наименование показателя</w:t>
            </w:r>
            <w:bookmarkEnd w:id="4"/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(сокращение) доли просроченной задолженност в общей сумме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роста доли просроченной задолженности в общей сумме задолженности</w:t>
            </w:r>
          </w:p>
        </w:tc>
      </w:tr>
      <w:tr>
        <w:trPr>
          <w:trHeight w:val="137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рочен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осроченной в общем объеме задолженности,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роче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осроченной в общем объеме задолженности,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=3/2*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=6/5*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=7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ебиторская задолжен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кредиторская задолжен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71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8"/>
        <w:gridCol w:w="2180"/>
        <w:gridCol w:w="4057"/>
      </w:tblGrid>
      <w:tr>
        <w:trPr>
          <w:trHeight w:val="276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имущества и обязательств на забалансовых счетах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 стоимостью до 10000 рублей включительно в эксплуат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 стоимостью до 10 т.р.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710,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1"/>
        <w:gridCol w:w="2206"/>
        <w:gridCol w:w="1577"/>
        <w:gridCol w:w="3168"/>
      </w:tblGrid>
      <w:tr>
        <w:trPr>
          <w:trHeight w:val="276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5" w:name="RANGE!A1%3AE2"/>
            <w:r>
              <w:rPr>
                <w:b/>
                <w:color w:val="000000"/>
                <w:sz w:val="28"/>
                <w:szCs w:val="28"/>
              </w:rPr>
              <w:t>Анализ состояния НФА на 01.01.2023 года и основные направления их поступления и выбытия</w:t>
            </w:r>
            <w:r>
              <w:rPr>
                <w:color w:val="000000"/>
              </w:rPr>
              <w:t>:</w:t>
            </w:r>
            <w:bookmarkEnd w:id="5"/>
          </w:p>
        </w:tc>
      </w:tr>
      <w:tr>
        <w:trPr>
          <w:trHeight w:val="26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A3%3AE15"/>
            <w:r>
              <w:rPr>
                <w:color w:val="000000"/>
              </w:rPr>
              <w:t>наименование НФА</w:t>
            </w:r>
            <w:bookmarkEnd w:id="6"/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  <w:br/>
              <w:t>руб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тие</w:t>
              <w:br/>
              <w:t>руб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ыбытия  НФА в учреждении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1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56,2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 847,24 - получено безвозмездно от Представительного Собрания Вмр</w:t>
              <w:br/>
              <w:t>34 509,00  - приобретено в течение 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10,00 - списание на счет зб21 основных средств стоимостью до 10 т.р.</w:t>
            </w:r>
          </w:p>
        </w:tc>
      </w:tr>
      <w:tr>
        <w:trPr>
          <w:trHeight w:val="23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646,2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 826,75 - получено вместе с имуществом переданным безвозмездно от Представительного Собрания Вмр;</w:t>
              <w:br/>
              <w:t>6 020,49   - начислено в течение года;</w:t>
              <w:br/>
              <w:t>29 799,00  - начислено 100% при постановке на учет нового основного средства.</w:t>
            </w:r>
          </w:p>
        </w:tc>
      </w:tr>
      <w:tr>
        <w:trPr>
          <w:trHeight w:val="105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основные сред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9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509,00 - приобретено в течение 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9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509,00 - принято к учету на 101 счет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нематериальных актив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нематериальные актив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веденные актив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непроизведенные актив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7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00,00 - получено безвозмездно от Представительного Собрания Вмр:</w:t>
              <w:br/>
              <w:t>28 887,00- приобретено в течение 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17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517,00 - списаны на нужды учреждения материальные запасы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материальные запа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7" w:name="RANGE!A16%3AE17"/>
            <w:r>
              <w:rPr>
                <w:b/>
                <w:color w:val="000000"/>
                <w:sz w:val="28"/>
                <w:szCs w:val="28"/>
              </w:rPr>
              <w:t>Анализ состояния имущества казны на 01.01.2023 года и основные направления их поступления и выбытия:</w:t>
            </w:r>
            <w:bookmarkEnd w:id="7"/>
          </w:p>
        </w:tc>
      </w:tr>
      <w:tr>
        <w:trPr>
          <w:trHeight w:val="26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A18%3AE30"/>
            <w:r>
              <w:rPr>
                <w:color w:val="000000"/>
              </w:rPr>
              <w:t>наименование НФА</w:t>
            </w:r>
            <w:bookmarkEnd w:id="8"/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  <w:br/>
              <w:t>руб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тие</w:t>
              <w:br/>
              <w:t>руб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ыбытия  НФА в учреждении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основные сред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нематериальных актив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нематериальные актив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веденные актив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непроизведенные актив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 материальные запа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Style w:val="Layout"/>
          <w:rFonts w:eastAsia="Calibri"/>
          <w:sz w:val="28"/>
          <w:szCs w:val="28"/>
        </w:rPr>
        <w:t>Сведения о показателях бюджетной отчетности по сегментам за отчетный год в соответствии с требованиями федерального стандарта бухгалтерского учета государственных финансов «Сведения о показателях бухгалтерской (финансовой) отчетности по сегментам», утвержденного приказом Минфина России от 29.09.2020 № 223н:</w:t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71"/>
        <w:gridCol w:w="980"/>
        <w:gridCol w:w="1360"/>
        <w:gridCol w:w="1700"/>
        <w:gridCol w:w="1700"/>
      </w:tblGrid>
      <w:tr>
        <w:trPr>
          <w:trHeight w:val="312" w:hRule="atLeast"/>
        </w:trPr>
        <w:tc>
          <w:tcPr>
            <w:tcW w:w="102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по сегментам (бюджетные единицы)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: рубли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КОСГ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2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3 г.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величина признанных доходов за период, а также показатели по следующим доход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20,49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величина признанных расходов за период, а также показатели по следующим расход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 712,97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е труда, начислениям на выплаты по оплате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 559,12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е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42,9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му обеспеч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4,46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м с актив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46,49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70,0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величина обязательств на конец периода, а также показатели по следующим обязательств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59,12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ам по платежам в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18,86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ошибках и отклонениях в формах отчетности по установленным контрольным соотношениям – ошибки и отклонения отсутствуют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«Прочие вопросы деятельности субъекта бюджетной отчет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Бухгалтерский учет и отчетность в </w:t>
      </w:r>
      <w:r>
        <w:rPr>
          <w:color w:val="000000"/>
          <w:sz w:val="28"/>
          <w:szCs w:val="28"/>
        </w:rPr>
        <w:t>контрольно-ревизионном управлении Вожегодского муниципального района</w:t>
      </w:r>
      <w:r>
        <w:rPr>
          <w:rFonts w:eastAsia="Arial"/>
          <w:color w:val="000000"/>
          <w:sz w:val="28"/>
          <w:szCs w:val="28"/>
        </w:rPr>
        <w:t xml:space="preserve"> осуществлялся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Федеральным законом от 06.12.2011 N 402-ФЗ «О бухгалтерском учет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иказом Министерства финансов Российской Федерации</w:t>
      </w:r>
      <w:r>
        <w:rPr>
          <w:rFonts w:eastAsia="Arial"/>
          <w:color w:val="000000"/>
          <w:sz w:val="28"/>
          <w:szCs w:val="28"/>
        </w:rPr>
        <w:t xml:space="preserve">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учетом изменений и дополнен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иказом Министерства финансов Российской Федерации</w:t>
      </w:r>
      <w:r>
        <w:rPr>
          <w:rFonts w:eastAsia="Arial"/>
          <w:color w:val="000000"/>
          <w:sz w:val="28"/>
          <w:szCs w:val="28"/>
        </w:rPr>
        <w:t xml:space="preserve"> 06.12.2010 № 162н «Об утверждении плана счетов бюджетного учета и инструкции по его применению» (с учетом изменений и дополнений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деральными стандартами бухгалтерского учета для организаций госсектор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ми нормативными правовыми актами, регламентирующими бюджетный, налоговый учет и отчетность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тражения</w:t>
      </w:r>
      <w:r>
        <w:rPr>
          <w:sz w:val="28"/>
          <w:szCs w:val="28"/>
        </w:rPr>
        <w:t xml:space="preserve"> хозяйственных операций применяется корреспонденция счетов бюджетного учета в соответствии с </w:t>
      </w:r>
      <w:r>
        <w:rPr>
          <w:color w:val="000000"/>
          <w:spacing w:val="-4"/>
          <w:sz w:val="28"/>
          <w:szCs w:val="28"/>
        </w:rPr>
        <w:t>приказом Министерства финансов Российской Федерации от 06.12.2010 № 162н «Об утверждении Плана счетов бюджетного учета и Инструкции по его применению» (с изменениями)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полнительных корреспонденций счетов к перечню, установленному Инструкцией по бюджетному учету, не утверждено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состоянию на 01.01.2023 года учет ведется с использованием Единой централизованной информационной системы бюджетного (бухгалтерского) учета и отчетности (ЕЦИС), представление отчетности осуществляется в программном комплексе «</w:t>
      </w:r>
      <w:r>
        <w:rPr>
          <w:color w:val="000000"/>
          <w:spacing w:val="-4"/>
          <w:sz w:val="28"/>
          <w:szCs w:val="28"/>
          <w:lang w:val="en-US"/>
        </w:rPr>
        <w:t>WEB</w:t>
      </w:r>
      <w:r>
        <w:rPr>
          <w:color w:val="000000"/>
          <w:spacing w:val="-4"/>
          <w:sz w:val="28"/>
          <w:szCs w:val="28"/>
        </w:rPr>
        <w:t>-Консолидация».</w:t>
      </w:r>
    </w:p>
    <w:p>
      <w:pPr>
        <w:pStyle w:val="Normal"/>
        <w:spacing w:lineRule="auto" w:line="276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ведения о проведении инвентаризаций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</w:t>
      </w:r>
      <w:r>
        <w:rPr>
          <w:color w:val="000000"/>
          <w:sz w:val="28"/>
          <w:szCs w:val="28"/>
        </w:rPr>
        <w:t>контрольно-ревизионном управлении Вожегодского муниципального района</w:t>
      </w:r>
      <w:r>
        <w:rPr>
          <w:color w:val="000000"/>
          <w:spacing w:val="-4"/>
          <w:sz w:val="26"/>
          <w:szCs w:val="26"/>
        </w:rPr>
        <w:t xml:space="preserve"> инвентаризация проводится при смене материально ответственного лица, и для подготовки к годовой отчетности. При проведении инвентаризаций в 2022 году расхождений с данными бухгалтерского учета не было выявлено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результатах внешних контрольных мероприятий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2 году внешних контрольных мероприятий не было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еречень форм отчетности, не имеющих числовых показат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- 0503128 –НП «Отчет о бюджетных обязательствах (по национальным проектам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0503167 «</w:t>
      </w:r>
      <w:r>
        <w:rPr>
          <w:rFonts w:eastAsia="Calibri"/>
          <w:sz w:val="28"/>
          <w:szCs w:val="28"/>
          <w:lang w:eastAsia="en-US"/>
        </w:rPr>
        <w:t>Сведения о целевых иностранных кредитах»;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color w:val="000000"/>
          <w:spacing w:val="-4"/>
          <w:sz w:val="28"/>
          <w:szCs w:val="28"/>
        </w:rPr>
        <w:t>0503296 «</w:t>
      </w:r>
      <w:r>
        <w:rPr>
          <w:rFonts w:eastAsia="Calibri"/>
          <w:sz w:val="28"/>
          <w:szCs w:val="28"/>
          <w:lang w:eastAsia="en-US"/>
        </w:rPr>
        <w:t>Сведения об исполнении судебных решений по денежным обязательствам учреждения</w:t>
      </w:r>
      <w:r>
        <w:rPr>
          <w:color w:val="000000"/>
          <w:spacing w:val="-4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0503171 </w:t>
      </w:r>
      <w:r>
        <w:rPr>
          <w:sz w:val="28"/>
          <w:szCs w:val="28"/>
        </w:rPr>
        <w:t>«Сведения о финансовых вложен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0503172 «</w:t>
      </w:r>
      <w:r>
        <w:rPr>
          <w:rFonts w:eastAsia="Calibri"/>
          <w:sz w:val="28"/>
          <w:szCs w:val="28"/>
          <w:lang w:eastAsia="en-US"/>
        </w:rPr>
        <w:t>Сведения о государственном (муниципальном) долге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0503173 «Сведения об изменении остатков валюты баланса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0503174 «</w:t>
      </w:r>
      <w:r>
        <w:rPr>
          <w:kern w:val="2"/>
          <w:sz w:val="28"/>
          <w:szCs w:val="28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- 0503175 </w:t>
      </w:r>
      <w:r>
        <w:rPr>
          <w:rFonts w:eastAsia="Calibri"/>
          <w:sz w:val="28"/>
          <w:szCs w:val="28"/>
          <w:lang w:eastAsia="en-US"/>
        </w:rPr>
        <w:t>«Сведения о принятых и неисполненных обязательствах получателя бюджетных средств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0503178 </w:t>
      </w:r>
      <w:r>
        <w:rPr>
          <w:sz w:val="28"/>
          <w:szCs w:val="28"/>
        </w:rPr>
        <w:t>«Сведения об остатках денежных средств на счетах ПБС. Средства во временном распоряжении»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0503190 </w:t>
      </w:r>
      <w:r>
        <w:rPr>
          <w:sz w:val="28"/>
          <w:szCs w:val="28"/>
        </w:rPr>
        <w:t>«Сведения о вложениях в объекты недвижимого имущества, объектах незавершенного строительства»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№ 3 «Сведения об исполнении текстовых статей закона (решения) о бюджете»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аблица № 6 «Сведения о проведении инвентаризаций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_bookmark_4"/>
      <w:bookmarkStart w:id="10" w:name="__bookmark_4"/>
      <w:bookmarkEnd w:id="10"/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.В. Ванюшкин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9B722A4BE64A9EBC961B8632E86717CB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Ванюшкина Ольга Виталье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6.06.2022 по 30.08.202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планово-экономической служб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В. Петров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E05E2B9E4EED2DE764384C86270907D8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Петрова Татьяна Владимиро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5.12.2022 по 28.02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централизованной бухгалтерии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И. Денщиков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  <w:vAlign w:val="center"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91D223E79452FDA2D59DA4218B5E4E26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Денщикова Нина Ивано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5.12.2022 по 28.02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ый бухгалтер централизованной бухгалтерии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В. Петров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E05E2B9E4EED2DE764384C86270907D8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Петрова Татьяна Владимиро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5.12.2022 по 28.02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20" w:leader="none"/>
      </w:tabs>
      <w:jc w:val="center"/>
    </w:pPr>
    <w:rPr>
      <w:b/>
      <w:kern w:val="2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0:00Z</dcterms:created>
  <dc:creator>Петрова Т.В.</dc:creator>
  <dc:description/>
  <cp:keywords/>
  <dc:language>en-US</dc:language>
  <cp:lastModifiedBy>Петрова</cp:lastModifiedBy>
  <cp:lastPrinted>2017-08-16T09:11:00Z</cp:lastPrinted>
  <dcterms:modified xsi:type="dcterms:W3CDTF">2023-03-21T08:56:00Z</dcterms:modified>
  <cp:revision>37</cp:revision>
  <dc:subject/>
  <dc:title/>
</cp:coreProperties>
</file>