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1133"/>
        <w:gridCol w:w="3400"/>
        <w:gridCol w:w="1587"/>
        <w:gridCol w:w="1700"/>
      </w:tblGrid>
      <w:tr>
        <w:trPr>
          <w:trHeight w:val="322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__bookmark_1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ПОЯСНИТЕЛЬНАЯ ЗАПИСКА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6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/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0</w:t>
            </w:r>
          </w:p>
        </w:tc>
      </w:tr>
      <w:tr>
        <w:trPr/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/>
            <w:vAlign w:val="bottom"/>
          </w:tcPr>
          <w:tbl>
            <w:tblPr>
              <w:tblW w:w="453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3"/>
            </w:tblGrid>
            <w:tr>
              <w:trPr/>
              <w:tc>
                <w:tcPr>
                  <w:tcW w:w="453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1 января 2023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распорядитель, распорядитель,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tbl>
            <w:tblPr>
              <w:tblW w:w="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БС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 бюджетных средств, главный администратор,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доходов бюджета,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170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16811</w:t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администратор, администратор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ов финансировани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2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а бюджет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УНИЦИПАЛЬНОЕ КАЗЕННОЕ УЧРЕЖДЕНИЕ ВОЖЕГОДСКОГО МУНИЦИПАЛЬНОГО РАЙОНА "ЕДИНЫЙ МЕЖВЕДОМСТВЕННЫЙ ЦЕНТР БЮДЖЕТНОГО (БУХГАЛТЕРСКОГО) УЧЕТА И ОТЧЕТНОСТИ"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</w:tr>
      <w:tr>
        <w:trPr>
          <w:trHeight w:val="226" w:hRule="atLeast"/>
        </w:trPr>
        <w:tc>
          <w:tcPr>
            <w:tcW w:w="36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Бюджет Вожегодского МР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ублично-правового образования)</w:t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170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tbl>
            <w:tblPr>
              <w:tblW w:w="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18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7"/>
            </w:tblGrid>
            <w:tr>
              <w:trPr/>
              <w:tc>
                <w:tcPr>
                  <w:tcW w:w="702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иодичность: месячная, квартальная, годовая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7"/>
            </w:tblGrid>
            <w:tr>
              <w:trPr/>
              <w:tc>
                <w:tcPr>
                  <w:tcW w:w="702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ица измерения: руб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«ОРГАНИЗАЦИОННАЯ СТРУКТУРА СУ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ОТЧЕТНОСТИ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основ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5" w:leader="none"/>
              </w:tabs>
              <w:autoSpaceDE w:val="false"/>
              <w:ind w:left="-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целями деятельности Учреждения являют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5" w:leader="none"/>
              </w:tabs>
              <w:autoSpaceDE w:val="false"/>
              <w:ind w:left="-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выполнение работ по ведению бухгалтерского учета в обслуживаемых</w:t>
              <w:br/>
              <w:t>учреждениях и органах местного самоуправления Вожегодского</w:t>
              <w:br/>
              <w:t>муниципального района и посел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5" w:leader="none"/>
              </w:tabs>
              <w:autoSpaceDE w:val="false"/>
              <w:ind w:left="-126" w:hanging="0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составление бюджетной (бухгалтерской), налоговой отчетности и</w:t>
              <w:br/>
              <w:t>отчетов в государственные внебюджетные фонды по утвержденным</w:t>
              <w:br/>
              <w:t>бюджетным сметам органов местного самоуправления Вожегодского</w:t>
              <w:br/>
              <w:t>муниципального района и поселений и планам финансово-хозяйственной</w:t>
              <w:br/>
              <w:t>деятельности, подведомственных им учрежд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5" w:leader="none"/>
              </w:tabs>
              <w:autoSpaceDE w:val="false"/>
              <w:ind w:left="-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ономическое планирование деятельности обслуживаемых учрежд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5" w:leader="none"/>
              </w:tabs>
              <w:autoSpaceDE w:val="false"/>
              <w:ind w:left="-126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Единый межведомственный центр бюджетного</w:t>
              <w:br/>
              <w:t>(бухгалтерского) учета и отчетности» создано на</w:t>
              <w:br/>
              <w:t>основании постановления администрации Вожегодского муниципального района от 18.10.2018г. № 665 «О создании муниципального казенного</w:t>
              <w:br/>
              <w:t>учреждения Вожегодского муниципального района «Единый</w:t>
              <w:br/>
            </w:r>
            <w:r>
              <w:rPr>
                <w:spacing w:val="-1"/>
                <w:sz w:val="22"/>
                <w:szCs w:val="22"/>
              </w:rPr>
              <w:t>межведомственный центр бюджетного (бухгалтерского) учета и отчетност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титуция РФ, Бюджетный кодекс РФ, действующее законодательство РФ, законодательство Вологодской области, Устав Вожегодского муниципального района, муниципальные правовые акты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76"/>
        <w:ind w:right="45" w:firstLine="73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олное наименование муниципального казенного учреждения: </w:t>
      </w:r>
      <w:r>
        <w:rPr>
          <w:spacing w:val="-1"/>
          <w:sz w:val="28"/>
          <w:szCs w:val="28"/>
        </w:rPr>
        <w:t xml:space="preserve">муниципальное казенное учреждение Вожегодского муниципального района </w:t>
      </w:r>
      <w:r>
        <w:rPr>
          <w:sz w:val="28"/>
          <w:szCs w:val="28"/>
        </w:rPr>
        <w:t>«Единый межведомственный центр бюджетного (бухгалтерского) учета и отчетности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43" w:firstLine="701"/>
        <w:jc w:val="both"/>
        <w:rPr>
          <w:sz w:val="20"/>
          <w:szCs w:val="20"/>
        </w:rPr>
      </w:pPr>
      <w:r>
        <w:rPr>
          <w:spacing w:val="-2"/>
          <w:sz w:val="28"/>
          <w:szCs w:val="28"/>
        </w:rPr>
        <w:t xml:space="preserve">Официальное сокращенное наименование казенного учреждения: МКУ </w:t>
      </w:r>
      <w:r>
        <w:rPr>
          <w:sz w:val="28"/>
          <w:szCs w:val="28"/>
        </w:rPr>
        <w:t>«Единый межведомственный центр бюджетного (бухгалтерского) учета и отчетно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2" w:leader="none"/>
        </w:tabs>
        <w:autoSpaceDE w:val="false"/>
        <w:spacing w:lineRule="auto" w:line="276"/>
        <w:ind w:firstLine="739"/>
        <w:jc w:val="both"/>
        <w:rPr>
          <w:sz w:val="20"/>
          <w:szCs w:val="20"/>
        </w:rPr>
      </w:pPr>
      <w:r>
        <w:rPr>
          <w:sz w:val="28"/>
          <w:szCs w:val="28"/>
        </w:rPr>
        <w:t>МКУ «Единый межведомственный центр бюджетного</w:t>
        <w:br/>
        <w:t>(бухгалтерского) учета и отчетности» (далее - Учреждение) создано на</w:t>
        <w:br/>
        <w:t>основании постановления администрации Вожегодского муниципального</w:t>
        <w:br/>
        <w:t>района от 18.10.2018г. № 665 «О создании муниципального казенного</w:t>
        <w:br/>
        <w:t>учреждения Вожегодского муниципального района «Единый</w:t>
        <w:br/>
      </w:r>
      <w:r>
        <w:rPr>
          <w:spacing w:val="-1"/>
          <w:sz w:val="28"/>
          <w:szCs w:val="28"/>
        </w:rPr>
        <w:t>межведомственный центр бюджетного (бухгалтерского) учета и отчетно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spacing w:lineRule="auto" w:line="276"/>
        <w:ind w:left="10" w:right="29" w:firstLine="739"/>
        <w:jc w:val="both"/>
        <w:rPr>
          <w:sz w:val="20"/>
          <w:szCs w:val="20"/>
        </w:rPr>
      </w:pPr>
      <w:r>
        <w:rPr>
          <w:sz w:val="28"/>
          <w:szCs w:val="28"/>
        </w:rPr>
        <w:t>Учредителем Учреждения и собственником его имущества</w:t>
        <w:br/>
        <w:t>является Вожегодский муниципальный район. Функции и полномочия</w:t>
        <w:br/>
        <w:t>учредителя Учреждения осуществляет администрация Вожегодского</w:t>
        <w:br/>
        <w:t>муниципального района (далее - Учредитель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4" w:right="34" w:firstLine="739"/>
        <w:jc w:val="both"/>
        <w:rPr>
          <w:sz w:val="20"/>
          <w:szCs w:val="20"/>
        </w:rPr>
      </w:pPr>
      <w:r>
        <w:rPr>
          <w:sz w:val="28"/>
          <w:szCs w:val="28"/>
        </w:rPr>
        <w:t>Полномочия собственника имущества Учреждения осуществляет администрация Вожегод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right="24" w:firstLine="739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Учреждение является юридическим лицом, обладает обособленным </w:t>
      </w:r>
      <w:r>
        <w:rPr>
          <w:sz w:val="28"/>
          <w:szCs w:val="28"/>
        </w:rPr>
        <w:t>имуществом, имеет самостоятельный баланс, смету, лицевые счета в Управлении финансов и экономики Вожегодского муниципального района, печать с полным наименованием Учреждения на русском языке, штампы и бланки со своим наимено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auto" w:line="276"/>
        <w:ind w:right="14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Учреждение является унитарной некоммерческой организацией муниципальным учреждением, тип - казенное учреждение, и находится в </w:t>
      </w:r>
      <w:r>
        <w:rPr>
          <w:spacing w:val="-1"/>
          <w:sz w:val="28"/>
          <w:szCs w:val="28"/>
        </w:rPr>
        <w:t>ведении администрации Вожегод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spacing w:lineRule="auto" w:line="276"/>
        <w:ind w:left="29" w:right="29" w:firstLine="734"/>
        <w:jc w:val="both"/>
        <w:rPr>
          <w:sz w:val="20"/>
          <w:szCs w:val="20"/>
        </w:rPr>
      </w:pPr>
      <w:r>
        <w:rPr>
          <w:sz w:val="28"/>
          <w:szCs w:val="28"/>
        </w:rPr>
        <w:t>Местонахождение Учреждения: 162160, Вологодская обл.,</w:t>
        <w:br/>
        <w:t>Вожегодский р-н, п. Вожега, ул. Садовая д. 15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76"/>
        <w:ind w:right="34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очтовый адрес: 162160, Вологодская обл., Вожегодский р-н, п. Вожега, ул. Садовая, д. 15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76"/>
        <w:ind w:left="763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Учреждение филиалов и представительств не име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76"/>
        <w:ind w:left="763" w:right="19" w:hanging="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Учреждение отвечает по своим обязательствам находящимися в его </w:t>
      </w:r>
      <w:r>
        <w:rPr>
          <w:sz w:val="28"/>
          <w:szCs w:val="28"/>
        </w:rPr>
        <w:t>распоряжении денежными средствам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3" w:right="5" w:firstLine="69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и их недостаточности субсидиарную ответственность по обязательствам Учреждения от имени Вожегодского муниципального района </w:t>
      </w:r>
      <w:r>
        <w:rPr>
          <w:spacing w:val="-1"/>
          <w:sz w:val="28"/>
          <w:szCs w:val="28"/>
        </w:rPr>
        <w:t>несет администрация Вожегод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2" w:leader="none"/>
        </w:tabs>
        <w:autoSpaceDE w:val="false"/>
        <w:spacing w:lineRule="auto" w:line="276"/>
        <w:ind w:left="43" w:right="5" w:firstLine="734"/>
        <w:jc w:val="both"/>
        <w:rPr>
          <w:sz w:val="20"/>
          <w:szCs w:val="20"/>
        </w:rPr>
      </w:pPr>
      <w:r>
        <w:rPr>
          <w:sz w:val="28"/>
          <w:szCs w:val="28"/>
        </w:rPr>
        <w:t>Учреждение действует на основании Бюджетного кодекса</w:t>
        <w:br/>
        <w:t>Российской Федерации, Федерального закона от 12 января 1996 года № 7-ФЗ</w:t>
        <w:br/>
        <w:t>«О некоммерческих организациях», Федерального закона от 6 декабря 2011</w:t>
        <w:br/>
        <w:t>года № 402-ФЗ «О бухгалтерском учете», руководствуется нормативными</w:t>
        <w:br/>
        <w:t>правовыми актами Российской Федерации и Вологодской области, муниципальными правовыми актами Вожегодского муниципального района, настоящим уставом.</w:t>
      </w:r>
    </w:p>
    <w:p>
      <w:pPr>
        <w:pStyle w:val="Normal"/>
        <w:widowControl w:val="false"/>
        <w:shd w:fill="FFFFFF" w:val="clear"/>
        <w:autoSpaceDE w:val="false"/>
        <w:spacing w:lineRule="auto" w:line="276" w:before="29" w:after="0"/>
        <w:ind w:left="43" w:firstLine="744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т своего имени приобретает имущественные и личные неимущественные права и несет обязанности, выступает истцом и ответчиком в суде общей юрисдикции и арбитражном суде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76" w:before="29" w:after="0"/>
        <w:ind w:left="43" w:firstLine="744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Предметом деятельности Учреждения является совокупность видов </w:t>
      </w:r>
      <w:r>
        <w:rPr>
          <w:sz w:val="28"/>
          <w:szCs w:val="28"/>
        </w:rPr>
        <w:t>деятельности, посредством которых достигаются цели деятельности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276" w:before="24" w:after="0"/>
        <w:ind w:left="586" w:hanging="0"/>
        <w:rPr>
          <w:sz w:val="20"/>
          <w:szCs w:val="20"/>
        </w:rPr>
      </w:pPr>
      <w:r>
        <w:rPr>
          <w:sz w:val="28"/>
          <w:szCs w:val="28"/>
        </w:rPr>
        <w:t>Основными целями деятельности Учреждения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76" w:before="19" w:after="0"/>
        <w:ind w:left="29" w:right="14" w:firstLine="552"/>
        <w:jc w:val="both"/>
        <w:rPr>
          <w:sz w:val="20"/>
          <w:szCs w:val="20"/>
        </w:rPr>
      </w:pPr>
      <w:r>
        <w:rPr>
          <w:sz w:val="28"/>
          <w:szCs w:val="28"/>
        </w:rPr>
        <w:t>-</w:t>
        <w:tab/>
        <w:t>выполнение работ по ведению бухгалтерского учета в обслуживаемых</w:t>
        <w:br/>
        <w:t>учреждениях и органах местного самоуправления Вожегодского</w:t>
        <w:br/>
        <w:t>муниципального района и посе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auto" w:line="276" w:before="24" w:after="0"/>
        <w:ind w:left="10" w:right="19" w:firstLine="562"/>
        <w:jc w:val="both"/>
        <w:rPr>
          <w:sz w:val="20"/>
          <w:szCs w:val="20"/>
        </w:rPr>
      </w:pPr>
      <w:r>
        <w:rPr>
          <w:sz w:val="28"/>
          <w:szCs w:val="28"/>
        </w:rPr>
        <w:t>-</w:t>
        <w:tab/>
        <w:t>составление бюджетной (бухгалтерской), налоговой отчетности и</w:t>
        <w:br/>
        <w:t>отчетов в государственные внебюджетные фонды по утвержденным</w:t>
        <w:br/>
        <w:t>бюджетным сметам органов местного самоуправления Вожегодского</w:t>
        <w:br/>
        <w:t>муниципального района и поселений и планам финансово-хозяйственной</w:t>
        <w:br/>
        <w:t>деятельности, подведомственных им учреждений</w:t>
      </w:r>
    </w:p>
    <w:p>
      <w:pPr>
        <w:pStyle w:val="Normal"/>
        <w:widowControl w:val="false"/>
        <w:shd w:fill="FFFFFF" w:val="clear"/>
        <w:autoSpaceDE w:val="false"/>
        <w:spacing w:lineRule="auto" w:line="276" w:before="38" w:after="0"/>
        <w:ind w:left="24" w:right="24" w:firstLine="547"/>
        <w:jc w:val="both"/>
        <w:rPr>
          <w:sz w:val="20"/>
          <w:szCs w:val="20"/>
        </w:rPr>
      </w:pPr>
      <w:r>
        <w:rPr>
          <w:sz w:val="28"/>
          <w:szCs w:val="28"/>
        </w:rPr>
        <w:t>- экономическое планирование деятельности обслуживаем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76" w:before="43" w:after="0"/>
        <w:ind w:left="34" w:right="29" w:firstLine="533"/>
        <w:jc w:val="both"/>
        <w:rPr>
          <w:sz w:val="20"/>
          <w:szCs w:val="20"/>
        </w:rPr>
      </w:pPr>
      <w:r>
        <w:rPr>
          <w:sz w:val="28"/>
          <w:szCs w:val="28"/>
        </w:rPr>
        <w:t>Для достижения указанных целей Учреждение осуществляет</w:t>
        <w:br/>
        <w:t>следующие виды деятельности:</w:t>
      </w:r>
    </w:p>
    <w:p>
      <w:pPr>
        <w:pStyle w:val="Normal"/>
        <w:widowControl w:val="false"/>
        <w:shd w:fill="FFFFFF" w:val="clear"/>
        <w:autoSpaceDE w:val="false"/>
        <w:spacing w:lineRule="auto" w:line="276" w:before="10" w:after="0"/>
        <w:ind w:left="562" w:hanging="0"/>
        <w:rPr>
          <w:sz w:val="20"/>
          <w:szCs w:val="20"/>
        </w:rPr>
      </w:pPr>
      <w:r>
        <w:rPr>
          <w:spacing w:val="-1"/>
          <w:sz w:val="28"/>
          <w:szCs w:val="28"/>
        </w:rPr>
        <w:t>Основные виды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auto" w:line="276" w:before="24" w:after="0"/>
        <w:ind w:left="10" w:right="38" w:firstLine="562"/>
        <w:jc w:val="both"/>
        <w:rPr>
          <w:sz w:val="20"/>
          <w:szCs w:val="20"/>
        </w:rPr>
      </w:pPr>
      <w:r>
        <w:rPr>
          <w:sz w:val="28"/>
          <w:szCs w:val="28"/>
        </w:rPr>
        <w:t>-</w:t>
        <w:tab/>
        <w:t>организация и ведение бюджетного (бухгалтерского) учета фактов</w:t>
        <w:br/>
        <w:t>хозяйственной деятельности, активов, обязательств, источников</w:t>
        <w:br/>
        <w:t>финансирования деятельности, доходов, расходов, иных объектов органов</w:t>
        <w:br/>
        <w:t>местного самоуправления и муниципальных учреждений Вожегодского</w:t>
        <w:br/>
        <w:t>муниципальн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76" w:before="24" w:after="0"/>
        <w:ind w:left="0" w:right="43" w:firstLine="552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представление в установленном порядке и в предусмотренные сроки бухгалтерской, налоговой, статистической и иной предусмотренной отчетности, содержащей информацию бухгалтерского учета обслуживаемых учреж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76" w:before="24" w:after="0"/>
        <w:ind w:left="0" w:right="34" w:firstLine="552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представление в установленном порядке и в предусмотренные сроки в финансовый орган бюджетной отчетности по органам местного самоуправления Вожегодского муниципального района и поселений и сводной бухгалтерской отчетности по главным распорядителям бюджет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76" w:before="29" w:after="0"/>
        <w:ind w:right="43" w:firstLine="542"/>
        <w:jc w:val="both"/>
        <w:rPr>
          <w:sz w:val="20"/>
          <w:szCs w:val="20"/>
        </w:rPr>
      </w:pPr>
      <w:r>
        <w:rPr>
          <w:sz w:val="28"/>
          <w:szCs w:val="28"/>
        </w:rPr>
        <w:t>-</w:t>
        <w:tab/>
        <w:t>организация разработки и подготовки перспективных и текущих</w:t>
        <w:br/>
        <w:t>планов по всем видам деятельности обслуживаемых учреждений,</w:t>
        <w:br/>
        <w:t>обоснование и расчетов к ним в соответствии с установленными задачами,</w:t>
        <w:br/>
        <w:t>заключенными договорами и принятыми заказам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01" w:firstLine="528"/>
        <w:jc w:val="both"/>
        <w:rPr>
          <w:sz w:val="20"/>
          <w:szCs w:val="20"/>
        </w:rPr>
      </w:pPr>
      <w:r>
        <w:rPr>
          <w:sz w:val="28"/>
          <w:szCs w:val="28"/>
        </w:rPr>
        <w:t>- составление бюджетных смет органов местного самоуправления Вожегодского муниципального района и поселений, планов финансово-хозяйственной деятельности и смет, подведомственных им учрежд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76"/>
        <w:ind w:left="0" w:right="101" w:firstLine="547"/>
        <w:jc w:val="both"/>
        <w:rPr>
          <w:sz w:val="28"/>
          <w:szCs w:val="28"/>
        </w:rPr>
      </w:pPr>
      <w:r>
        <w:rPr>
          <w:sz w:val="28"/>
          <w:szCs w:val="28"/>
        </w:rPr>
        <w:t>расчет и экономическое обоснование финансово-хозяйственной деятельности обслуживаемых учрежд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76"/>
        <w:ind w:left="24" w:right="62" w:firstLine="538"/>
        <w:jc w:val="both"/>
        <w:rPr/>
      </w:pPr>
      <w:r>
        <w:rPr>
          <w:sz w:val="28"/>
          <w:szCs w:val="28"/>
        </w:rPr>
        <w:t xml:space="preserve">составление статистических отчетов по всем производственным и </w:t>
      </w:r>
      <w:r>
        <w:rPr>
          <w:spacing w:val="-1"/>
          <w:sz w:val="28"/>
          <w:szCs w:val="28"/>
        </w:rPr>
        <w:t xml:space="preserve">технико-экономическим показателям работы, систематизация статистических </w:t>
      </w:r>
      <w:r>
        <w:rPr>
          <w:sz w:val="28"/>
          <w:szCs w:val="28"/>
        </w:rPr>
        <w:t>материалов в установленные сро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76"/>
        <w:ind w:left="24" w:right="67" w:firstLine="538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годовой и периодической инвентаризации имущества, активов, обязательств, обслуживаемых учреждений, своевременное и правильное определение результатов инвентаризации и отражение их в бухгалтерском учет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76"/>
        <w:ind w:left="24" w:right="43" w:firstLine="53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, разработка мер по обеспечению режима экономии, выявлению резервов, предупреждению потерь и непроизводительных расходов Учре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76"/>
        <w:ind w:left="24" w:right="53" w:firstLine="538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, обеспечение хранения денежных документов, бланков строгой отчетности в соответствии с инструкцией по бюджетному учету и утвержденной учетной политикой Учре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76"/>
        <w:ind w:left="24" w:right="43" w:firstLine="53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проведения расчетов с организациями и физическими лицами в пределах своей компетен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76"/>
        <w:ind w:left="24" w:right="53" w:firstLine="538"/>
        <w:jc w:val="both"/>
        <w:rPr/>
      </w:pPr>
      <w:r>
        <w:rPr>
          <w:spacing w:val="-1"/>
          <w:sz w:val="28"/>
          <w:szCs w:val="28"/>
        </w:rPr>
        <w:t xml:space="preserve">рассмотрение обращений физических и юридических лиц по вопросам, </w:t>
      </w:r>
      <w:r>
        <w:rPr>
          <w:sz w:val="28"/>
          <w:szCs w:val="28"/>
        </w:rPr>
        <w:t>входящим в компетенцию Учреждения.</w:t>
      </w:r>
    </w:p>
    <w:p>
      <w:pPr>
        <w:pStyle w:val="Normal"/>
        <w:widowControl w:val="false"/>
        <w:autoSpaceDE w:val="false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76"/>
        <w:ind w:left="77" w:right="19" w:firstLine="528"/>
        <w:jc w:val="both"/>
        <w:rPr/>
      </w:pPr>
      <w:r>
        <w:rPr>
          <w:sz w:val="28"/>
          <w:szCs w:val="28"/>
        </w:rPr>
        <w:t xml:space="preserve">представление интересов учреждений по доверенности в различных </w:t>
      </w:r>
      <w:r>
        <w:rPr>
          <w:spacing w:val="-1"/>
          <w:sz w:val="28"/>
          <w:szCs w:val="28"/>
        </w:rPr>
        <w:t xml:space="preserve">организациях, предприятиях и учреждениях (в органах налоговой инспекции, </w:t>
      </w:r>
      <w:r>
        <w:rPr>
          <w:sz w:val="28"/>
          <w:szCs w:val="28"/>
        </w:rPr>
        <w:t>отделениях Пенсионного фонда РФ и других) в пределах компетенции Учре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76"/>
        <w:ind w:left="77" w:right="24" w:firstLine="528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проектов нормативных правовых актов по поручению Учредителя по вопросам, связанным с исполнением бюджетов, по планированию доходов и расходов бюджета в отношении обслуживаемых учрежд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76"/>
        <w:ind w:left="77" w:right="14" w:firstLine="528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онной помощи руководителям обслуживаемых учреждений по вопросам налогообложения, бухгалтерского учета и отчетности; учета и хранения основных средств, товарно-материальных ценностей и других актив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76"/>
        <w:ind w:left="77" w:firstLine="528"/>
        <w:jc w:val="both"/>
        <w:rPr/>
      </w:pPr>
      <w:r>
        <w:rPr>
          <w:spacing w:val="-1"/>
          <w:sz w:val="28"/>
          <w:szCs w:val="28"/>
        </w:rPr>
        <w:t xml:space="preserve">обеспечение сохранности документов (первичных учетных документов, </w:t>
      </w:r>
      <w:r>
        <w:rPr>
          <w:sz w:val="28"/>
          <w:szCs w:val="28"/>
        </w:rPr>
        <w:t>регистров бухгалтерского учета, отчетности, а также бюджетных смет и расчетов к ним и т.п., (как на бумажных, так и на электронных носителях информации) в соответствии с законодательством об архивном деле в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ведение карточек лицевых счетов, выдача справок о доходах, оформление карточек пенсионного страхования и других документов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осуществляет деятельность, приносящую доход.</w:t>
      </w:r>
    </w:p>
    <w:p>
      <w:pPr>
        <w:pStyle w:val="Normal"/>
        <w:spacing w:lineRule="auto" w:line="276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составленной бухгалтерской отчетности является главный бухгалтер МКУ «Единый межведомственный центр бюджетного (бухгалтерского) учета и отчетности» Петрова Татьяна Владимировна.</w:t>
      </w:r>
    </w:p>
    <w:p>
      <w:pPr>
        <w:pStyle w:val="Normal"/>
        <w:spacing w:lineRule="auto" w:line="276"/>
        <w:ind w:left="2832" w:firstLine="7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РЕЗУЛЬТАТЫ ДЕЯТЕЛЬНОСТИ СУБЪЕКТА</w:t>
        <w:br/>
        <w:t>БЮДЖЕТНОЙ ОТЧЕТНОСТИ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1"/>
        <w:gridCol w:w="34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бухгалтерского учета, обработка первичных документов, передача платежных документов в ГКУ ВО «Областное казначейство», обработка операций по учету банка,  кассы, подотчетных лиц, по расчетам с дебиторами и кредиторами, списанию и поступлению основных средств, материальных запасов, составление оборотных ведомостей по учету основных средств и материальных запасов, учету заработной платы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заработной платы, обработка листов нетрудоспособности, отправка реестров листов нетрудоспособности в ФС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К «Сбербанк бизнес-онлайн по отправке, приему и обработке документов по оплате тру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юджетных смет, планов ФХД по доведенным лимитам, внесение изменений в бюджетные сметы, планы ФХ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нения сметы доходов и расходов, подготовка аналитической информации, пояснений, подборка необходимых документов для внутреннего контроля, для ревизий, налоговых и других проверок по обслуживаемым учреждения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операций на лицевых счетах для учета операций со средствами во временном распоряжен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К «СУФД» по отправке, приему и обработке документов по учету доходов от Федерального казначей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ставление бюджетной отчетности главных распорядителей средств районного бюджета, главных администраторов доходов районного бюджета, главных администраторов источников финансирования дефицита районного бюджета за год в УФиЭ Вожегодского муниципального района и в КРУ ПС Вожегодского муниципального района для внешней провер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ставление бухгалтерской отчетности по бюджетным учреждениям (ежеквартально, год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 представление периодической бюджетной и бухгалтерской отчетности (месячной, квартальной) в УФиЭ Вожегодского муниципального район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ые отчеты о расходовании средств, выделенных на выполнение отдельных государственных полномоч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ые отчеты по межбюджетным трансфертам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ведений по долговым обязательствам сельских и городского поселений в УФиЭ Вожегодского муниципального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ставление статистических отчетов (сведений о численности, заработной плате, движении работников) ф. П-4, 1-Т (ГМС), сведения о наличии и движении основных фондов) ф. 11-краткая в ТОФГ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 представление отчетности в государственные внебюджетные фонды, МРИ ФНС </w:t>
            </w:r>
            <w:r>
              <w:rPr>
                <w:bCs/>
              </w:rPr>
              <w:t xml:space="preserve">«Расчет </w:t>
            </w:r>
            <w:r>
              <w:rPr>
                <w:rStyle w:val="Blk"/>
              </w:rPr>
              <w:t>6-НДФЛ», «Справка 2-НДФЛ», «Расчет 4-ФСС», «РСВ», «СЗВ-М», «</w:t>
            </w:r>
            <w:r>
              <w:rPr/>
              <w:t>Сведения о среднесписочной численности работников за предшествующий календарный год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ставление отчетов в МРИ ФНС (деклараций: «Декларация по НДС», подготовка пакета документов на освобождение от НДС, «Декларация по налогу на прибыль», «Декларация по налогу на имущество организаций», «Декларация по транспортному налогу», «Декларация по земельному налогу»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одовой и ежеквартальных форм о расходах и численности работников ф.14-МО в УФиЭ Вожегодского муниципального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одовой и ежеквартальных форм о расходах и численности работников ф.0524103 МО «Сети и штаты» в УФиЭ Вожегодского муниципального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счета потребности средств местного бюджета по главным распорядителям бюджетных средст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дебиторской и кредиторской задолженности по главным распорядителям средств районного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для мониторинга местного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ветов на письма учреждений и организац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пользования фонда оплаты труда по обслуживаемым учреждения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работникам, обслуживаемых учреждений по вопросам бухгалтерского учета, контроля и отчет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тивной помощи обслуживаемым учреждениям в планирование закупок в рамках 44 –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ниторинг заключенных контрактов у единственного поставщика по администрации Вожегодского муниципального района, МКУ «Единый межведомственный центр бюджетного (Бухгалтерского) учета и отчетност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за исполнением муниципальных контрактов и своевременное представление документов для закрытия контрактов на сайте закупок по администрации Вожегодского муниципального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совещаний с главными распорядителями, распорядителями средств районного бюджета, главными администраторами, администраторами доходов бюджета района и бюджета сельских посел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я о ресурса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Штатная численность работников на 1 января 2023 года составляет 32 (2 совместителя) единицы, среднесписочная численность - 26 человек. Вакантные должности следующи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,5 ставки бухгалтера отдела расчет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ставка экономиста отдела расчет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ставка экономиста отдела оплаты труд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,5 ставки инженера – программист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ставка бухгалтера отдела бюджетного уч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22 году работники учреждения проходили обучение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рсы повышения квалификации по профстандарту «Бухгалтер», договор на обучение заключен с НОЧУ ОДПО «Актион - МЦФЭР» на обучение 10 человек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КУ «Единый межведомственный центр бюджетного (бухгалтерского) учета и отчетности» в 2022 году заключило муниципальный контракт № ВЭ-ТЭЮ-21/00071 от 10.01.2022 по теплоснабжению с АО «Вологодская Областная Энергетическая Компания» на приобретение тепловой энергии в сумме 150 997,91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отрачено 145 626,44 рублей – 30,584 гКа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а энергоснабжение был заключен контракт с ООО «Северная сбытовая компания» на сумму 35 000,00 рублей, в течение года расходы составили 28 922,24 рублей – 3 095 кВтч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Сведения о техническом состоянии основных фондов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 находятся в рабочем состоянии, часть основных средств изношено до 100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Сведения об эффективности использования основных фондов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редства используются в повседневной работе, техническое обслуживание производится своевременно. </w:t>
      </w:r>
      <w:r>
        <w:rPr>
          <w:rFonts w:eastAsia="Calibri"/>
          <w:sz w:val="28"/>
          <w:szCs w:val="28"/>
          <w:lang w:eastAsia="en-US"/>
        </w:rPr>
        <w:t>Приобретенные основные средства и материальные запасы используются по назначению и в соответствии с целями приобрет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Сведения об обеспеченности учреждения (его структурных подразделений, подведомственных учреждению обособленных подразделений) основными фондами - о соответствии величины, состава и технического уровня основных фондов реальной потребности в них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абинеты и рабочие места сотрудников и руководителя по возможности оснащены необходимой офисной мебелью и компьютерами. Оборудование находится в работоспособном состоянии. Существует потребность дополнительного оснащения рабочих мест более производительной компьютерной техникой, принтерами и другой оргтехнико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производится своевремен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ктеристика комплектности основных средст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е основных средств присутствуют нежилые помещения, инвентарь производственный и хозяйственный, прочие основные сре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имость основных средств на 1 января 2023 года составляет 2 143 326,19 рублей 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ые помещения -  балансовая стоимость – 408 556,80 рублей, остаточной нет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машины и оборудование – балансовая стоимость – 1 670 253,59 рублей, остаточной нет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ентарь производственный и хозяйственный – балансовая стоимость – </w:t>
      </w:r>
      <w:r>
        <w:rPr>
          <w:rFonts w:eastAsia="Calibri"/>
          <w:sz w:val="28"/>
          <w:szCs w:val="28"/>
          <w:lang w:eastAsia="en-US"/>
        </w:rPr>
        <w:t xml:space="preserve">64 515,80 </w:t>
      </w:r>
      <w:r>
        <w:rPr>
          <w:sz w:val="28"/>
          <w:szCs w:val="28"/>
        </w:rPr>
        <w:t>рублей, остаточной стоимости н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Сведения об основных мероприятиях по улучшению состояния и сохранности основных средств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производится своевременно, контроль за сохранностью производится, в том числе проводятся инвентаризации, излишков и недостач не обнаруж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Сведения о своевременности поступления материальных запасов</w:t>
      </w:r>
      <w:r>
        <w:rPr>
          <w:sz w:val="28"/>
          <w:szCs w:val="28"/>
        </w:rPr>
        <w:t>. Закупка материальных запасов осуществляется по мере необходимости и в соответствии с планом-графиком закупок на 2022 г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Сведения о наличии материальных запасов, необходимых для осуществления деятельности учрежд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 учреждения имеется  необходимый аварийный запас материалов в наличии. </w:t>
      </w:r>
      <w:r>
        <w:rPr>
          <w:rFonts w:eastAsia="Calibri"/>
          <w:sz w:val="28"/>
          <w:szCs w:val="28"/>
          <w:lang w:eastAsia="en-US"/>
        </w:rPr>
        <w:t>Излишнего накопления материальных запасов не производи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ведения о мерах по повышению эффективности расходования бюджетных средст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отчетном периоде учреждение для повышения эффективности расходования бюджетных средств, приняты следующие меры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е инструктажа с материально ответственными лицами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лены сроки проведения инвентаризации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вышение доли закупок на конкурсной основе (электронный магазин)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деятельности учреждений является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оевременное закрытие дебиторской задолженности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сутствие просроченной кредиторской задолженности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ффективное использование материальных ценностей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эффективного расходования средств и во исполнении Федерального закона от 05.04.2013г. № 44-ФЗ «О контрактной системе в сфере закупок товара, работ, услуг для обеспечения государственных и муниципальных нужд» происходит экономия бюджетных средст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за отчетный период проведено 2 закупки через электронную систему «Электронный магазин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«АНАЛИЗ ОТЧЕТА ОБ ИСПОЛНЕНИИ БЮДЖЕТА</w:t>
        <w:br/>
        <w:t>СУБЪЕКТОМ БЮДЖЕТНОЙ ОТЧЕТНОСТИ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для отражения в данном разделе отсутству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стовой части Решения Представительного Собрания Вожегодского муниципального района № 157 от 16.12.2021 «О местном бюджете Вожегодского муниципального района на 2022 год и плановый период 2023 и 2024 годов» (с последующими изменениями) нет статей, конкретно относящихся к деятельности МКУ «Единый межведомственный центр бюджетного (бухгалтерского) учета и отчетности»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ё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соответствует Отчёту по кассовым поступлениям и выбытии денежных средств (ф. 0503124) сектора ГКУ ВО «Областное казначейство» по Вожегодскому район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0503128 «Отчет о бюджетных обязательствах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обязательства приняты в пределах лимитов бюджетных обязательств в сумме 19 169 242,20 рублей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1 отражена сумма неисполненных бюджетных обязательств на сумму 31 814,88</w:t>
      </w:r>
      <w:r>
        <w:rPr/>
        <w:t xml:space="preserve"> </w:t>
      </w:r>
      <w:r>
        <w:rPr>
          <w:sz w:val="28"/>
          <w:szCs w:val="28"/>
        </w:rPr>
        <w:t>рублей, сложились в результате экономии по фонду оплаты труда – 595,95 рублей, по услугам связи - 947,34 рублей, по экономии за потребление энергоресурсов - 30 271,59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тложенным обязательствам (оплата отпусков за фактически отработанное время) составляют 113 277,30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рма 0503164 «Сведения об исполнении бюджет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 расходам составило более 9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принимает участие в реализации национальных проектах, федеральных целевых программ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«АНАЛИЗ ПОКАЗАТЕЛЕЙ БУХГАЛТЕРСКОЙ ОТЧЕТНОСТИ СУБЪЕКТА БЮДЖЕТНОЙ ОТЧЕТНОСТ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0503168 «Сведения о движении нефинансовых активов»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основных средств в 2022 году составило 372 644,35 рублей, в том числе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ило безвозмездно имущество на сумму 116 926,50 рублей, компьютерная техника, без остаточной стоимост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модернизации со счета 105 на сумму 167 368,85 руб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о на сумму 88 349,00 рубл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о материальных запасов на сумму 222 155,07 рублей. Списано МЗ на нужды учреждения – 350 413,39 рублей (с учетом остатка на 01.01.2021)бумага, канцелярские принадлежности, в том числе на 106 счет 167 368,85  рублей для объединения комплектующих к компьютерной технике в рабочие станции (3 штуки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2022 году приобретены неисключительные права на </w:t>
      </w:r>
      <w:r>
        <w:rPr>
          <w:rFonts w:eastAsia="Calibri"/>
          <w:sz w:val="28"/>
          <w:szCs w:val="28"/>
          <w:lang w:eastAsia="en-US"/>
        </w:rPr>
        <w:t>право установки и использования операционной системы специального назначения «Astra Linux Special Edition» для 64-х разрядной платформы балансовой стоимостью 105 000,00 рублей, 6 штук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0503169 «Сведения по дебиторской и кредиторской задолженности»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сроченной дебиторской и кредиторской задолженности по состоянию на 1 января 2023 года н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редиторская задолженность по выплате заработной платы и перечислению страховых взносов на 1 января 2023 года составила 1 224 555,91 рублей, это объясняется тем, что сроки выплаты заработной платы за декабрь 2022 года наступят 15 января 2023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ост кредиторской задолженности данных видов расходов по сравнению с аналогичным периодом прошлого года объясняется тем, что в 2022 году увеличился штат сотрудников и ростом заработной платы в части индексации оклада. Кредиторская задолженность по коммунальным услугам и услугам связи тоже является текущей, и оплата будет произведена в январе 2023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на 01 января 2023 года составляет 39 912,66 рублей, выданы в подотчет денежные средства на заправку картриджей – 2 702,66 рублей, авансовый платеж за обучение по профстандарту «Бухгалтер» – 37 210,00 рублей.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полнительная форма отчетности </w:t>
      </w:r>
      <w:r>
        <w:rPr>
          <w:b/>
          <w:sz w:val="28"/>
          <w:szCs w:val="28"/>
          <w:u w:val="single"/>
          <w:lang w:val="en-US"/>
        </w:rPr>
        <w:t>R</w:t>
      </w:r>
      <w:r>
        <w:rPr>
          <w:b/>
          <w:sz w:val="28"/>
          <w:szCs w:val="28"/>
          <w:u w:val="single"/>
        </w:rPr>
        <w:t>35_003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данной форме содержится аналитическая информация к формам годовой отчетности:</w:t>
      </w:r>
    </w:p>
    <w:tbl>
      <w:tblPr>
        <w:tblW w:w="99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754"/>
        <w:gridCol w:w="1640"/>
        <w:gridCol w:w="1900"/>
      </w:tblGrid>
      <w:tr>
        <w:trPr>
          <w:trHeight w:val="1101" w:hRule="atLeast"/>
        </w:trPr>
        <w:tc>
          <w:tcPr>
            <w:tcW w:w="99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шифровка остатков на конец отчетного периода по счету 401 60 000 «Резервы предстоящих расходов»</w:t>
            </w:r>
          </w:p>
        </w:tc>
      </w:tr>
      <w:tr>
        <w:trPr>
          <w:trHeight w:val="264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резервов предстоящих расход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056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ы предстоящих расходов (отложенные обязательства по оплате отпусков за фактически отработанное врем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03,07</w:t>
            </w:r>
          </w:p>
        </w:tc>
      </w:tr>
      <w:tr>
        <w:trPr>
          <w:trHeight w:val="1056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ы предстоящих расходов (отложенные обязательства по перечислению страховых взносов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74,23</w:t>
            </w:r>
          </w:p>
        </w:tc>
      </w:tr>
      <w:tr>
        <w:trPr>
          <w:trHeight w:val="276" w:hRule="atLeast"/>
        </w:trPr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 277,30</w:t>
            </w:r>
          </w:p>
        </w:tc>
      </w:tr>
    </w:tbl>
    <w:p>
      <w:pPr>
        <w:pStyle w:val="Normal"/>
        <w:ind w:left="1980" w:hanging="1260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9"/>
        <w:gridCol w:w="1701"/>
        <w:gridCol w:w="1418"/>
        <w:gridCol w:w="1984"/>
        <w:gridCol w:w="2180"/>
      </w:tblGrid>
      <w:tr>
        <w:trPr>
          <w:trHeight w:val="549" w:hRule="atLeast"/>
        </w:trPr>
        <w:tc>
          <w:tcPr>
            <w:tcW w:w="102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шифровка неисполненных бюджетных и денежных обязательств</w:t>
            </w:r>
          </w:p>
        </w:tc>
      </w:tr>
      <w:tr>
        <w:trPr>
          <w:trHeight w:val="264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RANGE!A3%3AF11"/>
            <w:r>
              <w:rPr>
                <w:color w:val="000000"/>
              </w:rPr>
              <w:t>Номер (код) счета бюджетного учета</w:t>
            </w:r>
            <w:bookmarkEnd w:id="1"/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гент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фровка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КБ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ч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164011559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1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по фонду оплаты труда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1640115590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11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О "Ростелеком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по услугам связи</w:t>
            </w:r>
          </w:p>
        </w:tc>
      </w:tr>
      <w:tr>
        <w:trPr>
          <w:trHeight w:val="105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1640115590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11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71,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"Вологодская Областная Энергетическая Компан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по услугам за теплоэнергию</w:t>
            </w:r>
          </w:p>
        </w:tc>
      </w:tr>
      <w:tr>
        <w:trPr>
          <w:trHeight w:val="2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31 814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1980" w:hanging="1260"/>
        <w:jc w:val="center"/>
        <w:rPr>
          <w:b/>
          <w:b/>
        </w:rPr>
      </w:pPr>
      <w:r>
        <w:rPr>
          <w:b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180"/>
        <w:gridCol w:w="2180"/>
        <w:gridCol w:w="3705"/>
      </w:tblGrid>
      <w:tr>
        <w:trPr>
          <w:trHeight w:val="549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шифровка дебиторской задолженности на конец отчетного периода по счетам учета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RANGE!A3%3AD8"/>
            <w:r>
              <w:rPr>
                <w:color w:val="000000"/>
              </w:rPr>
              <w:t>Код счета</w:t>
            </w:r>
            <w:bookmarkEnd w:id="2"/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просроченная, рублей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фровка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260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1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ансовый платеж за обучение по профстандарту "Бухгалтер" 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250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2,6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о в подотчет на оплату услуг по заправке картриджей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ебиторская задолженность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 912,6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шифровка кредиторской задолженности на конец отчетного периода по счетам учета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ч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просроченная, рублей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фровка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110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698,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кая задолженоость по заработной плате за 2 половину декабря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2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услуги связи за декабрь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23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22,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за услуги теплоснабжения за декабрь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93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за просрочку платежа за элктроэнергию</w:t>
            </w:r>
          </w:p>
        </w:tc>
      </w:tr>
      <w:tr>
        <w:trPr>
          <w:trHeight w:val="79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0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869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о перечислению НДФЛ с заработной платы за декабрь</w:t>
            </w:r>
          </w:p>
        </w:tc>
      </w:tr>
      <w:tr>
        <w:trPr>
          <w:trHeight w:val="79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02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60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о перечислению страховых взносов  за декабрь</w:t>
            </w:r>
          </w:p>
        </w:tc>
      </w:tr>
      <w:tr>
        <w:trPr>
          <w:trHeight w:val="79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06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6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о перечислению страховых взносов  за декабрь</w:t>
            </w:r>
          </w:p>
        </w:tc>
      </w:tr>
      <w:tr>
        <w:trPr>
          <w:trHeight w:val="79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07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373,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о перечислению страховых взносов  за декабрь</w:t>
            </w:r>
          </w:p>
        </w:tc>
      </w:tr>
      <w:tr>
        <w:trPr>
          <w:trHeight w:val="79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10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747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о перечислению страховых взносов  за декабрь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кредиторская задолженность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44 110,8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</w:tbl>
    <w:p>
      <w:pPr>
        <w:pStyle w:val="Normal"/>
        <w:ind w:left="1980" w:hanging="1260"/>
        <w:jc w:val="center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992"/>
        <w:gridCol w:w="1134"/>
        <w:gridCol w:w="1276"/>
        <w:gridCol w:w="992"/>
        <w:gridCol w:w="851"/>
        <w:gridCol w:w="1701"/>
        <w:gridCol w:w="1133"/>
      </w:tblGrid>
      <w:tr>
        <w:trPr>
          <w:trHeight w:val="549" w:hRule="atLeast"/>
        </w:trPr>
        <w:tc>
          <w:tcPr>
            <w:tcW w:w="1078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Анализ изменения доли просроченной кредиторской (дебиторской) задолженности</w:t>
            </w:r>
            <w:r>
              <w:rPr>
                <w:color w:val="000000"/>
                <w:sz w:val="20"/>
                <w:szCs w:val="20"/>
              </w:rPr>
              <w:t xml:space="preserve"> в общем объеме задолженности</w:t>
            </w:r>
          </w:p>
        </w:tc>
      </w:tr>
      <w:tr>
        <w:trPr>
          <w:trHeight w:val="264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3" w:name="RANGE!A3%3AI8"/>
            <w:r>
              <w:rPr>
                <w:color w:val="000000"/>
                <w:sz w:val="20"/>
                <w:szCs w:val="20"/>
              </w:rPr>
              <w:t>Наименование показателя</w:t>
            </w:r>
            <w:bookmarkEnd w:id="3"/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ачало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(сокращение) доли просроченной задолженност в общей сумме задолжен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роста доли просроченной задолженности в общей сумме задолженности</w:t>
            </w:r>
          </w:p>
        </w:tc>
      </w:tr>
      <w:tr>
        <w:trPr>
          <w:trHeight w:val="137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срочен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сроченной в общем объеме задолженности,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рочен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сроченной в общем объеме задолженности,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=3/2*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=6/5*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=7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дебиторская задолж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1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кредиторская задолж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 75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 11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98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71"/>
        <w:gridCol w:w="1560"/>
        <w:gridCol w:w="4340"/>
      </w:tblGrid>
      <w:tr>
        <w:trPr>
          <w:trHeight w:val="276" w:hRule="atLeast"/>
        </w:trPr>
        <w:tc>
          <w:tcPr>
            <w:tcW w:w="104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шифровка имущества и обязательств на забалансовых счетах</w:t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чета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ч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фровка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нки строгой отчет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нки строгой отчетности</w:t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редства стоимостью до 10000 рублей включительно в эксплуа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252,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редства стоимостью до 10 тыс рублей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 751,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</w:tbl>
    <w:p>
      <w:pPr>
        <w:pStyle w:val="Normal"/>
        <w:ind w:left="198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59"/>
        <w:gridCol w:w="2180"/>
        <w:gridCol w:w="1648"/>
        <w:gridCol w:w="2268"/>
      </w:tblGrid>
      <w:tr>
        <w:trPr>
          <w:trHeight w:val="276" w:hRule="atLeast"/>
        </w:trPr>
        <w:tc>
          <w:tcPr>
            <w:tcW w:w="106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4" w:name="RANGE!A1%3AE2"/>
            <w:r>
              <w:rPr>
                <w:b/>
                <w:color w:val="000000"/>
                <w:sz w:val="28"/>
                <w:szCs w:val="28"/>
              </w:rPr>
              <w:t>Анализ состояния НФА на 01.01.2023 года и основные направления их поступления и выбытия:</w:t>
            </w:r>
            <w:bookmarkEnd w:id="4"/>
          </w:p>
        </w:tc>
      </w:tr>
      <w:tr>
        <w:trPr>
          <w:trHeight w:val="264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" w:name="RANGE!A3%3AE15"/>
            <w:r>
              <w:rPr>
                <w:color w:val="000000"/>
              </w:rPr>
              <w:t>наименование НФА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  <w:br/>
              <w:t>руб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поступления</w:t>
              <w:br/>
              <w:t>НФА в учреждение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ытие</w:t>
              <w:br/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выбытия  НФА в учреждении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644,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926,50 - получено безвозмездно от МКУ "Центр по обслуживанию образовательных учреждений";</w:t>
              <w:br/>
              <w:t>88 349,00  - приобретено в течение года;</w:t>
              <w:br/>
              <w:t>167 368,85 - созданы рабочие станции в результате модернизации со сч 10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 609,00 - списаны на сч зб21 приобретенные основные средства;</w:t>
              <w:br/>
              <w:t>16 471,00 - списаны основные средства пришедшие в непригодность</w:t>
            </w:r>
          </w:p>
        </w:tc>
      </w:tr>
      <w:tr>
        <w:trPr>
          <w:trHeight w:val="31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ия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369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926,50 - поступила амортизация безвозмездно полученных основных средств;</w:t>
              <w:br/>
              <w:t>-16 471,00  - выбытие амортизации основных средств пришедших в непригодность;</w:t>
              <w:br/>
              <w:t>167 368,85 - амортизация основных средств (модернизация);</w:t>
              <w:br/>
              <w:t>27 805,51 - начислена амортизация в течение года;</w:t>
              <w:br/>
              <w:t>45 740,00 - основные средства стоимостью до 10тр</w:t>
            </w:r>
          </w:p>
        </w:tc>
      </w:tr>
      <w:tr>
        <w:trPr>
          <w:trHeight w:val="21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ожения в осно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717,8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 349,00  - приобретено в течение года;</w:t>
              <w:br/>
              <w:t>167 368,85 - созданы рабочие станции в результате модернизации со сч 10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717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 349,00  - приобретено в течение года;</w:t>
              <w:br/>
              <w:t>167 368,85 -  модернизация со сч 105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атериальные акти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ия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ожения в нематериальные акти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изведенные акти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ожения в непроизведенные акти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па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155,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 155,07 - приобретены материальные запас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413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 044,54- списано на нужды учрежд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 368,85 – на модернизацию на сч 106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ожения в материальные запа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6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6" w:name="RANGE!A16%3AE17"/>
            <w:r>
              <w:rPr>
                <w:b/>
                <w:color w:val="000000"/>
                <w:sz w:val="28"/>
                <w:szCs w:val="28"/>
              </w:rPr>
              <w:t>Анализ состояния имущества казны на 01.01.2023 года и основные направления их поступления и выбытия:</w:t>
            </w:r>
            <w:bookmarkEnd w:id="6"/>
          </w:p>
        </w:tc>
      </w:tr>
      <w:tr>
        <w:trPr>
          <w:trHeight w:val="264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Ф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  <w:br/>
              <w:t>руб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поступления</w:t>
              <w:br/>
              <w:t>НФА в учреждение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ытие</w:t>
              <w:br/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выбытия  НФА в учреждении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ия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ожения в осно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атериальные акти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ия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ожения в нематериальные акти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изведенные акти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ожения в непроизведенные акти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па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ожения в материальные запа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1980" w:hanging="1260"/>
        <w:jc w:val="center"/>
        <w:rPr>
          <w:b/>
          <w:b/>
        </w:rPr>
      </w:pPr>
      <w:r>
        <w:rPr>
          <w:b/>
        </w:rPr>
      </w:r>
    </w:p>
    <w:tbl>
      <w:tblPr>
        <w:tblW w:w="10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855"/>
        <w:gridCol w:w="980"/>
        <w:gridCol w:w="1360"/>
        <w:gridCol w:w="1700"/>
        <w:gridCol w:w="1700"/>
      </w:tblGrid>
      <w:tr>
        <w:trPr>
          <w:trHeight w:val="312" w:hRule="atLeast"/>
        </w:trPr>
        <w:tc>
          <w:tcPr>
            <w:tcW w:w="10575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auto" w:line="276"/>
              <w:ind w:firstLine="708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Layout"/>
                <w:sz w:val="28"/>
                <w:szCs w:val="28"/>
              </w:rPr>
              <w:t>Сведения о показателях бюджетной отчетности по сегментам за отчетный год в соответствии с требованиями федерального стандарта бухгалтерского учета государственных финансов «Сведения о показателях бухгалтерской (финансовой) отчетности по сегментам», утвержденного приказом Минфина России от 29.09.2020 № 223н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показателях по сегментам (бюджетные единицы)</w:t>
            </w:r>
          </w:p>
        </w:tc>
      </w:tr>
      <w:tr>
        <w:trPr>
          <w:trHeight w:val="28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: рубли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КОСГУ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01.01.2022 г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01.01.2023 г.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величина признанных доходов за период, а также показатели по следующим доходам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5 0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величина признанных расходов за период, а также показатели по следующим расходам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305 657,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30 525,69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е труда, начислениям на выплаты по оплате тру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51 979,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31 408,97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е работ,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69,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146,17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му обеспеч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69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88,29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ям с актив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 839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 567,90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ам, пошлинам, сборам и иным обязательным платеж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6</w:t>
            </w:r>
          </w:p>
        </w:tc>
      </w:tr>
      <w:tr>
        <w:trPr>
          <w:trHeight w:val="9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величина активов на конец периода, в том числе нефинансовых активов и финансовых активов, а также показатели по следующим активам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8 470,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3 414,40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вижимому имуществ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, 012, 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 556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 556,80</w:t>
            </w:r>
          </w:p>
        </w:tc>
      </w:tr>
      <w:tr>
        <w:trPr>
          <w:trHeight w:val="6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величина обязательств на конец периода, а также показатели по следующим обязательствам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9 339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7 388,15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м расчетам с кредитор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 430, 4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 008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253,82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ам по платежам в бюдже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 749,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 857,03</w:t>
            </w:r>
          </w:p>
        </w:tc>
      </w:tr>
      <w:tr>
        <w:trPr>
          <w:trHeight w:val="28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98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«ПРОЧИЕ ВОПРОСЫ ДЕЯТЕЛЬНОСТИ СУБЪЕКТА БЮДЖЕТНОЙ ОТЧЕТНОСТИ»</w:t>
      </w:r>
    </w:p>
    <w:p>
      <w:pPr>
        <w:pStyle w:val="Normal"/>
        <w:ind w:left="198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Бухгалтерский учет и отчетность в учреждении осуществляется в соответствии с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Федеральным законом от 06.12.2011 N 402-ФЗ «О бухгалтерском учете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Приказом Министерства финансов Российской Федерации</w:t>
      </w:r>
      <w:r>
        <w:rPr>
          <w:rFonts w:eastAsia="Arial"/>
          <w:color w:val="000000"/>
          <w:sz w:val="28"/>
          <w:szCs w:val="28"/>
        </w:rPr>
        <w:t xml:space="preserve">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с учетом изменений и дополнений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Приказом Министерства финансов Российской Федерации</w:t>
      </w:r>
      <w:r>
        <w:rPr>
          <w:rFonts w:eastAsia="Arial"/>
          <w:color w:val="000000"/>
          <w:sz w:val="28"/>
          <w:szCs w:val="28"/>
        </w:rPr>
        <w:t xml:space="preserve"> 06.12.2010 № 162н «Об утверждении плана счетов бюджетного учета и инструкции по его применению» (с учетом изменений и дополнений)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Приказом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</w:t>
      </w:r>
      <w:r>
        <w:rPr>
          <w:rFonts w:eastAsia="Arial"/>
          <w:color w:val="000000"/>
          <w:sz w:val="28"/>
          <w:szCs w:val="28"/>
        </w:rPr>
        <w:t>(с учетом изменений и дополнений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и стандартами бухгалтерского учета для организаций государственного сектор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Управления финансов и экономики Вожегодского муниципального района от 29.06.2018 № 32 «Об утверждении учетной политики для целей бюджетного учета»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ыми нормативными правовыми актами, регламентирующими бюджетный, налоговый учет и отчетность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отражения</w:t>
      </w:r>
      <w:r>
        <w:rPr>
          <w:sz w:val="28"/>
          <w:szCs w:val="28"/>
        </w:rPr>
        <w:t xml:space="preserve"> хозяйственных операций применяется корреспонденция счетов бюджетного учета в соответствии с </w:t>
      </w:r>
      <w:r>
        <w:rPr>
          <w:color w:val="000000"/>
          <w:spacing w:val="-4"/>
          <w:sz w:val="28"/>
          <w:szCs w:val="28"/>
        </w:rPr>
        <w:t>приказом Министерства финансов Российской Федерации от 06.12.2010 № 162н «Об утверждении Плана счетов бюджетного учета и Инструкции по его применению» (с изменениями)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полнительных корреспонденций счетов к перечню, установленному Инструкцией по бюджетному учету, не утверждено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ет ведется с использованием Единой централизованной информационной системы бюджетного (бухгалтерского) учета и отчетности (ЕЦИС), представление отчетности осуществляется в программном комплексе «</w:t>
      </w:r>
      <w:r>
        <w:rPr>
          <w:color w:val="000000"/>
          <w:spacing w:val="-4"/>
          <w:sz w:val="28"/>
          <w:szCs w:val="28"/>
          <w:lang w:val="en-US"/>
        </w:rPr>
        <w:t>WEB</w:t>
      </w:r>
      <w:r>
        <w:rPr>
          <w:color w:val="000000"/>
          <w:spacing w:val="-4"/>
          <w:sz w:val="28"/>
          <w:szCs w:val="28"/>
        </w:rPr>
        <w:t>-Консолидация»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б особенностях ведения бюджетного учета</w:t>
      </w:r>
    </w:p>
    <w:p>
      <w:pPr>
        <w:pStyle w:val="Normal"/>
        <w:ind w:left="6937" w:firstLine="851"/>
        <w:jc w:val="center"/>
        <w:rPr/>
      </w:pPr>
      <w:r>
        <w:rPr/>
        <w:t>Таблица 4</w:t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992"/>
        <w:gridCol w:w="2835"/>
        <w:gridCol w:w="4111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чета бухгалтерского учет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ценки и момент отражения операции в учете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, обязательства, финансовый 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едения бухгалтерского уч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олномочия по ведению бюджетного (бухгалтерского) учета </w:t>
            </w:r>
            <w:r>
              <w:rPr>
                <w:sz w:val="22"/>
                <w:szCs w:val="22"/>
              </w:rPr>
              <w:t xml:space="preserve">переданы в муниципальное казенное учреждение Вожегодского муниципального района «Единый межведомственный центр бюджетного (бухгалтерского) учета и отчетности» по соглашению 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01 00 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воначальной сто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 сумме фактически произведенных капитальных вложений, формируемых с учетом сумм налога на добавленную стоимость, предъявленных субъекту учета поставщиками (подрядчиками, исполнителями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 затратам на производство актива</w:t>
            </w:r>
          </w:p>
        </w:tc>
      </w:tr>
      <w:tr>
        <w:trPr>
          <w:trHeight w:val="92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пределения справедливой стоимости для различных видов активов и обязатель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тод рыночных цен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рока полезного ис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ходя из ожидаемого срока получения экономических выгод и (или) полезного потенциала, заключенных в активе, признаваемом объектом основных средств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ходя из рекомендаций, содержащихся в документах производителя, входящих в комплектацию объекта имущества, и (или) на основании решения комиссии субъекта учета по поступлению и выбытию активов</w:t>
            </w:r>
          </w:p>
        </w:tc>
      </w:tr>
      <w:tr>
        <w:trPr>
          <w:trHeight w:val="11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жение объекта при первом применении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СГС</w:t>
              </w:r>
            </w:hyperlink>
            <w:r>
              <w:rPr>
                <w:sz w:val="20"/>
                <w:szCs w:val="20"/>
              </w:rPr>
              <w:t xml:space="preserve"> "Основные средства"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FF"/>
              </w:rPr>
              <w:instrText xml:space="preserve"> HYPERLINK "../../C:%5CUsers%5CPetrovaT%5CAppData%5CLocal%5CTemp%5CRar$DIa0.546%5C%D0%93%D0%A0%D0%91%D0%A1%20%D0%90%D0%B4%D0%BC%D0%B8%D0%BD%D0%B8%D1%81%D1%82%D1%80%D0%B0%D1%86%D0%B8%D1%8F%20%D0%9F%D0%BE%D1%8F%D1%81%D0%BD%D0%B8%D1%82%D0%B5%D0%BB%D1%8C%D0%BD%D0%B0%D1%8F%2001.01.21.doc" \l "Par132"</w:instrText>
            </w:r>
            <w:r>
              <w:rPr>
                <w:rStyle w:val="InternetLink"/>
                <w:sz w:val="20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  <w:color w:val="0000FF"/>
              </w:rPr>
              <w:fldChar w:fldCharType="end"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случае если балансовая стоимость объекта до первого применения не была сформирована, в условной оценке "один объект - один рубль"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ценки учета материальных ценностей на забалансовых счет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 остаточной стоимости (при наличии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условной оценке "один объект - один рубль" - при полной амортизации объекта (при нулевой остаточной стоимости)</w:t>
            </w:r>
          </w:p>
        </w:tc>
      </w:tr>
      <w:tr>
        <w:trPr>
          <w:trHeight w:val="11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рока полезного использования нематериальных актив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рок действия прав учреждения на результат интеллектуальной деятельности или средство индивидуализации и период контроля над активом</w:t>
            </w:r>
          </w:p>
        </w:tc>
      </w:tr>
      <w:tr>
        <w:trPr>
          <w:trHeight w:val="65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числения аморт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нейный метод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учета суммы амортизации при переоценке объекта основных сред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счет накопленной амортизации пропорционально изменению первоначальной стоимости объекта основных средств таким образом, чтобы его остаточная стоимость после переоценки равнялась его переоцененной стоимости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копленная амортизация вычитается из балансовой стоимости объекта основных средств, после чего остаточная стоимость пересчитывается до переоцененной стоимости актива</w:t>
            </w:r>
          </w:p>
        </w:tc>
      </w:tr>
      <w:tr>
        <w:trPr>
          <w:trHeight w:val="141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актической стоимости (при осуществлении централизованных закупок и (или) осуществлении торговой (производственной) деятельно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не осуществляются централизованно, торговая (производственная) деятельность не осуществляется</w:t>
            </w:r>
          </w:p>
        </w:tc>
      </w:tr>
      <w:tr>
        <w:trPr>
          <w:trHeight w:val="67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материальных зап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редней фактической стоимост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строгой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ая оценка: "один бланк - один рубль"</w:t>
            </w:r>
          </w:p>
        </w:tc>
      </w:tr>
      <w:tr>
        <w:trPr>
          <w:trHeight w:val="90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в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алансовой стоимости введенного в эксплуатацию объекта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 о результатах внешних контрольных мероприятий.</w:t>
      </w:r>
    </w:p>
    <w:p>
      <w:pPr>
        <w:pStyle w:val="Normal"/>
        <w:shd w:fill="FFFFFF" w:val="clear"/>
        <w:spacing w:lineRule="auto" w:line="276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2 году МКУ «ЦБ» проверял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У –Вологодское региональное отделение Фонда социального страхования РФ проверял полноту и достоверность представляемых страхователем или застрахованным лицом сведений и документов, необходимых для назначения и выплаты страхового обеспеч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рушений не выявлен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митет по управлению муниципальным имуществом и земельными ресурсами администрации Вожегодского муниципального района проверял целевое и эффективное использование муниципального имущества, переданного по договору оперативного управления.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Фактическое наличие не совпадает с наличием по договору оперативного управления, все приведено в соответствие с фактическим наличием имущества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Перечень форм отчетности, не имеющих числовых показателей: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тчет о бюджетных обязательствах (по национальным проектам) (форма 0503128 – НП);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ведения  о целевых иностранных кредитах  (ф. 0503167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инансовых вложениях ПБС, АИФ дефицита бюджета (ф. 0503171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Сведения о государственном (муниципальном) долге, предоставленных бюджетных кредитах (ф. 0503172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б изменении остатков валюты баланса (ф. 0503173)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 0503174);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ведения о принятых и неиспользованных обязательствах получателя бюджетных средств (ф. 0503175)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ведения об остатках денежных средств на счетах получателя бюджетных средств </w:t>
      </w:r>
      <w:hyperlink r:id="rId3">
        <w:r>
          <w:rPr>
            <w:rStyle w:val="InternetLink"/>
            <w:sz w:val="28"/>
            <w:szCs w:val="28"/>
          </w:rPr>
          <w:t>(ф. 0503178 – бюджетная деятельность, средства во временном распоряжении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Сведения об объектах незавершенного строительства, вложения в объекты недвижимого имущества (ф. 0503190)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сполнении судебных решений по денежным обязательствам бюджета </w:t>
      </w:r>
      <w:hyperlink r:id="rId4">
        <w:r>
          <w:rPr>
            <w:rStyle w:val="InternetLink"/>
            <w:sz w:val="28"/>
            <w:szCs w:val="28"/>
          </w:rPr>
          <w:t>(ф. 0503296)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№ 3 «Сведения об исполнении текстовых статей закона (решения) о бюджете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Таблица № 6 «Сведения о проведении инвентаризаций»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1699"/>
        <w:gridCol w:w="850"/>
        <w:gridCol w:w="3684"/>
        <w:gridCol w:w="453"/>
        <w:gridCol w:w="566"/>
      </w:tblGrid>
      <w:tr>
        <w:trPr/>
        <w:tc>
          <w:tcPr>
            <w:tcW w:w="3116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  <w:tbl>
            <w:tblPr>
              <w:tblW w:w="3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0"/>
            </w:tblGrid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6" w:space="0" w:color="000000"/>
            </w:tcBorders>
            <w:vAlign w:val="bottom"/>
          </w:tcPr>
          <w:tbl>
            <w:tblPr>
              <w:tblW w:w="36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4"/>
            </w:tblGrid>
            <w:tr>
              <w:trPr/>
              <w:tc>
                <w:tcPr>
                  <w:tcW w:w="36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.И. Денщикова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368" w:type="dxa"/>
            <w:gridSpan w:val="6"/>
            <w:tcBorders/>
          </w:tcPr>
          <w:tbl>
            <w:tblPr>
              <w:tblW w:w="601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"/>
              <w:gridCol w:w="1004"/>
              <w:gridCol w:w="1004"/>
              <w:gridCol w:w="1004"/>
              <w:gridCol w:w="1004"/>
              <w:gridCol w:w="1005"/>
            </w:tblGrid>
            <w:tr>
              <w:trPr>
                <w:trHeight w:val="230" w:hRule="atLeast"/>
              </w:trPr>
              <w:tc>
                <w:tcPr>
                  <w:tcW w:w="6012" w:type="dxa"/>
                  <w:gridSpan w:val="6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012" w:type="dxa"/>
                  <w:gridSpan w:val="6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012" w:type="dxa"/>
                  <w:gridSpan w:val="6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60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12"/>
                  </w:tblGrid>
                  <w:tr>
                    <w:trPr/>
                    <w:tc>
                      <w:tcPr>
                        <w:tcW w:w="6012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ертификат: 0091D223E79452FDA2D59DA4218B5E4E26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ладелец: Денщикова Нина Ивановна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ействителен с 05.12.2022 по 28.02.202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1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vMerge w:val="restart"/>
            <w:tcBorders/>
          </w:tcPr>
          <w:tbl>
            <w:tblPr>
              <w:tblW w:w="3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0"/>
            </w:tblGrid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итель планово-экономической службы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6" w:space="0" w:color="000000"/>
            </w:tcBorders>
            <w:vAlign w:val="bottom"/>
          </w:tcPr>
          <w:tbl>
            <w:tblPr>
              <w:tblW w:w="36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4"/>
            </w:tblGrid>
            <w:tr>
              <w:trPr/>
              <w:tc>
                <w:tcPr>
                  <w:tcW w:w="36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.В. Петрова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368" w:type="dxa"/>
            <w:gridSpan w:val="6"/>
            <w:tcBorders/>
          </w:tcPr>
          <w:tbl>
            <w:tblPr>
              <w:tblW w:w="601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"/>
              <w:gridCol w:w="1004"/>
              <w:gridCol w:w="1004"/>
              <w:gridCol w:w="1004"/>
              <w:gridCol w:w="1004"/>
              <w:gridCol w:w="1005"/>
            </w:tblGrid>
            <w:tr>
              <w:trPr>
                <w:trHeight w:val="230" w:hRule="atLeast"/>
              </w:trPr>
              <w:tc>
                <w:tcPr>
                  <w:tcW w:w="6012" w:type="dxa"/>
                  <w:gridSpan w:val="6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012" w:type="dxa"/>
                  <w:gridSpan w:val="6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012" w:type="dxa"/>
                  <w:gridSpan w:val="6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60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12"/>
                  </w:tblGrid>
                  <w:tr>
                    <w:trPr/>
                    <w:tc>
                      <w:tcPr>
                        <w:tcW w:w="6012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ертификат: 00E05E2B9E4EED2DE764384C86270907D8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ладелец: Петрова Татьяна Владимировна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ействителен с 05.12.2022 по 28.02.202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1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vMerge w:val="restart"/>
            <w:tcBorders/>
          </w:tcPr>
          <w:tbl>
            <w:tblPr>
              <w:tblW w:w="3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0"/>
            </w:tblGrid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лавный бухгалте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6" w:space="0" w:color="000000"/>
            </w:tcBorders>
            <w:vAlign w:val="bottom"/>
          </w:tcPr>
          <w:tbl>
            <w:tblPr>
              <w:tblW w:w="36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4"/>
            </w:tblGrid>
            <w:tr>
              <w:trPr/>
              <w:tc>
                <w:tcPr>
                  <w:tcW w:w="36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.В. Петрова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368" w:type="dxa"/>
            <w:gridSpan w:val="6"/>
            <w:tcBorders/>
          </w:tcPr>
          <w:tbl>
            <w:tblPr>
              <w:tblW w:w="601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"/>
              <w:gridCol w:w="1004"/>
              <w:gridCol w:w="1004"/>
              <w:gridCol w:w="1004"/>
              <w:gridCol w:w="1004"/>
              <w:gridCol w:w="1005"/>
            </w:tblGrid>
            <w:tr>
              <w:trPr>
                <w:trHeight w:val="230" w:hRule="atLeast"/>
              </w:trPr>
              <w:tc>
                <w:tcPr>
                  <w:tcW w:w="6012" w:type="dxa"/>
                  <w:gridSpan w:val="6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012" w:type="dxa"/>
                  <w:gridSpan w:val="6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012" w:type="dxa"/>
                  <w:gridSpan w:val="6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60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12"/>
                  </w:tblGrid>
                  <w:tr>
                    <w:trPr/>
                    <w:tc>
                      <w:tcPr>
                        <w:tcW w:w="6012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ертификат: 00E05E2B9E4EED2DE764384C86270907D8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ладелец: Петрова Татьяна Владимировна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ействителен с 05.12.2022 по 28.02.202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1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2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yout">
    <w:name w:val="layo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720" w:leader="none"/>
      </w:tabs>
      <w:jc w:val="center"/>
    </w:pPr>
    <w:rPr>
      <w:b/>
      <w:kern w:val="2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RZB&amp;n=344754&amp;date=11.02.2021&amp;dst=100011&amp;fld=134" TargetMode="External"/><Relationship Id="rId3" Type="http://schemas.openxmlformats.org/officeDocument/2006/relationships/hyperlink" Target="consultantplus://offline/ref=52E4A3A5B78CFBD45738181A56BB73440CCC56F6C44F5890AD7F06B5C0A96D890767574597CC941BrFU1K" TargetMode="External"/><Relationship Id="rId4" Type="http://schemas.openxmlformats.org/officeDocument/2006/relationships/hyperlink" Target="consultantplus://offline/ref=416AF0458232CBE4967E1D0C6A7CF08C98CDDDDE74C3B870EC711A60A85FD203F3EB3FA116A8WFV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10:00Z</dcterms:created>
  <dc:creator>Петрова Т.В.</dc:creator>
  <dc:description/>
  <cp:keywords/>
  <dc:language>en-US</dc:language>
  <cp:lastModifiedBy>Петрова</cp:lastModifiedBy>
  <cp:lastPrinted>2020-10-19T09:53:00Z</cp:lastPrinted>
  <dcterms:modified xsi:type="dcterms:W3CDTF">2023-03-21T13:04:00Z</dcterms:modified>
  <cp:revision>244</cp:revision>
  <dc:subject/>
  <dc:title/>
</cp:coreProperties>
</file>