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о комиссии администрации Вожегодского муниципального округ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логодской области от 9 октября 2007 года № 1663-ОЗ «О регулировании некоторых вопросов муниципальной службы в Вологодской области» администрация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 Создать комиссию </w:t>
      </w:r>
      <w:r>
        <w:rPr>
          <w:sz w:val="28"/>
        </w:rPr>
        <w:t xml:space="preserve">администрации Вожегодского муниципального округа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комиссии </w:t>
      </w:r>
      <w:r>
        <w:rPr>
          <w:sz w:val="28"/>
        </w:rPr>
        <w:t xml:space="preserve">администрации Вожегодского муниципального округа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</w:t>
      </w:r>
      <w:r>
        <w:rPr>
          <w:sz w:val="28"/>
        </w:rPr>
        <w:t>администрации Вожегодского муниципального округа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следующие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дминистрации Вожегод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20 декабря 2017 года № 906 «Об утверждении Положения о комиссии по соблюдению требований к служебному поведению муниципальных служащих администрации Вожегодского муниципального района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20 февраля 2018 года № 119 «Об утверждении Порядка уведомления представителя нанимателя (работодателя) муниципальными служащими администрации Вожегодского муниципального района о намерении выполнять иную оплачиваемую работу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8 года № 571 «</w:t>
      </w:r>
      <w:r>
        <w:rPr>
          <w:sz w:val="28"/>
        </w:rPr>
        <w:t>О внесении изменений в некоторые постановления администрации Вожегодского муниципального района в сфере противодействия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и Вожегодского городского поселения: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17 года № 49 «О комиссии по соблюдению требований к служебному поведению муниципальных служащих администрации Вожегодского городского поселения и должностных лиц, замещающих муниципальные должности Вожегодского городского поселения,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26 сентября 2017 года № 193 «О внесении изменений в постановление администрации Вожегодского городского поселения от 16 марта 2017 года № 49 </w:t>
      </w: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Вожегодского городского поселения и должностных лиц, замещающих муниципальные должности Вожегодского городского поселения,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августа 2018 года № 244 «</w:t>
      </w:r>
      <w:r>
        <w:rPr>
          <w:sz w:val="28"/>
        </w:rPr>
        <w:t xml:space="preserve">О внесении изменений в постановление администрации Вожегодского городского поселения от 16 марта 2017 года № 49 </w:t>
      </w: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Вожегодского городского поселения и должностных лиц, замещающих муниципальные должности Вожегодского городского поселения, и урегулированию конфликта интересов» (с изменениям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августа 2018 года № 245 «Об утверждении Порядка уведомления представителя нанимателя (работодателя) муниципальными служащими администрации Вожегодского городского поселения о намерении выполнять иную оплачиваемую рабо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7 сентября 2018 года № 293 «</w:t>
      </w:r>
      <w:r>
        <w:rPr>
          <w:sz w:val="28"/>
        </w:rPr>
        <w:t xml:space="preserve">О внесении изменений в постановление администрации Вожегодского городского поселения от 16 марта 2017 года № 49 </w:t>
      </w: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Вожегодского городского поселения и должностных лиц, замещающих муниципальные должности Вожегодского городского поселения,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дминистрации сельского поселения Бекетов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17 года № 4 «Об утверждении Положения о комиссии по соблюдению требований к служебному поведению муниципальных служащих администрации сельского поселения Бекетовское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7 года № 46 «О внесении изменений в постановление администрации сельского поселения Бекетовское от 21 марта 2017 года «Об утверждении Положения о комиссии по соблюдению требований к служебному поведению муниципальных служащих администрации сельского поселения Бекетов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18 года № 3 «О внесении изменений в постановление администрации сельского поселения Бекетовское от 21 марта 2017 года № 4 «Об утверждении Положения о комиссии по соблюдению требований к служебному поведению муниципальных служащих администрации сельского поселения Бекетов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8 года № 24 «Об утверждении Порядка уведомления представителя нанимателя (работодателя) муниципальными служащими администрации сельского поселения Бекетовское о намерении выполнять иную оплачиваемую рабо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июля 2018 года № 52 «О внесении изменений в постановление администрации сельского поселения Бекетовское от 21 марта 2017 года № 4 «Об утверждении Положения о комиссии по соблюдению требований к служебному поведению муниципальных служащих администрации сельского поселения Бекетов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19 года № 15 «О внесении изменений в постановление администрации сельского поселения Бекетовское от 21 марта 2017 года № 4 «Об утверждении Положения о комиссии по соблюдению требований к служебному поведению муниципальных служащих администрации сельского поселения Бекетовское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 администрации сельского поселения Кадников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Кадниковское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18 года № 3 «О внесении изменений в постановление администрации сельского поселения Кадниковское от 10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Кадников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мая 2018 года № 41 «Об утверждении Порядка уведомления представителя нанимателя (работодателя) муниципальными служащими администрации сельского поселения Кадниковское о намерении выполнять иную оплачиваемую рабо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августа 2018 года № 60 «О внесении изменений в постановление администрации сельского поселения Кадниковское от 10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Кадниковское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марта 2019 года № 13 «О внесении изменений в постановление администрации сельского поселения Кадниковское от 10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Кадников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и сельского поселения Нижнеслобод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Нижнеслободское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18 года № 5 «О внесении изменений в постановление администрации сельского поселения Нижнеслободское от 16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Нижнеслобод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августа 2018 года № 48 «О внесении изменений в постановление администрации сельского поселения Нижнеслободское от 16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Нижнеслобод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ода № 22 «О внесении изменений в постановление администрации сельского поселения Нижнеслободское от 16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Нижнеслобод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администрации сельского поселения Ючкин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17 года № 7 «Об утверждении Положения о комиссии по соблюдению требований к служебному поведению муниципальных служащих администрации сельского поселения Ючкинское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18 № 3 «О внесении изменений в постановление администрации сельского поселения Ючкинское от 17 марта 2017 года № 7 «Об утверждении Положения о комиссии по соблюдению требований к служебному поведению муниципальных служащих администрации сельского поселения Ючкин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августа 2018 года № 49 «О внесении изменений в постановление администрации сельского поселения Ючкинское от 17 марта 2017 года № 7 «Об утверждении Положения о комиссии по соблюдению требований к служебному поведению муниципальных служащих администрации сельского поселения Ючкин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9 года № 13 «О внесении изменений в постановление администрации сельского поселения Ючкинское от 17 марта 2017 года № 7 «Об утверждении Положения о комиссии по соблюдению требований к служебному поведению муниципальных служащих администрации сельского поселения Ючкин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июля 2021 года № 39 «О внесении изменений в постановление администрации сельского поселения Ючкинское от 17 марта 2017 года № 7 «Об утверждении Положения о комиссии по соблюдению требований к служебному поведению муниципальных служащих администрации сельского поселения Ючкин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администрации сельского поселения Мишутин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марта 2017 года № 6 «Об утверждении Положения о комиссии по соблюдению требований к служебному поведению муниципальных служащих администрации сельского поселения Мишутинское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18 года № 8 «О внесении изменений в постановление администрации сельского поселения Мишутинское от 9 марта 2017 года № 6 «Об утверждении Положения о комиссии по соблюдению требований к служебному поведению муниципальных служащих администрации сельского поселения Мишутин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июля 2018 года № 31 «О внесении изменений в постановление администрации сельского поселения Мишутинское от 9 марта 2017 года № 6 «Об утверждении Положения о комиссии по соблюдению требований к служебному поведению муниципальных служащих администрации сельского поселения Мишутин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19 года № 9 «О внесении изменений в постановление администрации сельского поселения Мишутинское от 9 марта 2017 года № 6 «Об утверждении Положения о комиссии по соблюдению требований к служебному поведению муниципальных служащих администрации сельского поселения Мишутинское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администрации сельского поселения Тигинско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т 6 марта 2017 года № 13 «</w:t>
      </w:r>
      <w:r>
        <w:rPr>
          <w:sz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Тигинское 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27 февраля 2018 года № 7 </w:t>
      </w:r>
      <w:r>
        <w:rPr>
          <w:sz w:val="28"/>
          <w:szCs w:val="28"/>
        </w:rPr>
        <w:t>«О внесении изменений в постановление администрации сельского поселения</w:t>
      </w:r>
      <w:r>
        <w:rPr>
          <w:sz w:val="28"/>
        </w:rPr>
        <w:t xml:space="preserve"> Тигинское</w:t>
      </w:r>
      <w:r>
        <w:rPr>
          <w:sz w:val="28"/>
          <w:szCs w:val="28"/>
        </w:rPr>
        <w:t xml:space="preserve"> от 6 марта 2017 года № 13 «</w:t>
      </w:r>
      <w:r>
        <w:rPr>
          <w:sz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Тигинское 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7 </w:t>
      </w:r>
      <w:r>
        <w:rPr>
          <w:sz w:val="28"/>
          <w:szCs w:val="28"/>
        </w:rPr>
        <w:t>августа 2018 года № 41 «О внесении изменений в постановление администрации сельского поселения</w:t>
      </w:r>
      <w:r>
        <w:rPr>
          <w:sz w:val="28"/>
        </w:rPr>
        <w:t xml:space="preserve"> Тигинское</w:t>
      </w:r>
      <w:r>
        <w:rPr>
          <w:sz w:val="28"/>
          <w:szCs w:val="28"/>
        </w:rPr>
        <w:t xml:space="preserve"> от 6 марта 2017 года № 13 «</w:t>
      </w:r>
      <w:r>
        <w:rPr>
          <w:sz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Тигинское 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 22 марта 2019 года № 8 </w:t>
      </w:r>
      <w:r>
        <w:rPr>
          <w:sz w:val="28"/>
          <w:szCs w:val="28"/>
        </w:rPr>
        <w:t>«О внесении изменений в постановление администрации сельского поселения</w:t>
      </w:r>
      <w:r>
        <w:rPr>
          <w:sz w:val="28"/>
        </w:rPr>
        <w:t xml:space="preserve"> Тигинское</w:t>
      </w:r>
      <w:r>
        <w:rPr>
          <w:sz w:val="28"/>
          <w:szCs w:val="28"/>
        </w:rPr>
        <w:t xml:space="preserve"> от 6 марта 2017 года № 13 «</w:t>
      </w:r>
      <w:r>
        <w:rPr>
          <w:sz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Тигинское 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9. </w:t>
      </w:r>
      <w:r>
        <w:rPr>
          <w:sz w:val="28"/>
          <w:szCs w:val="28"/>
        </w:rPr>
        <w:t xml:space="preserve"> администрации сельского поселения Явенгско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от 30 марта 2017 года № 25</w:t>
      </w:r>
      <w:r>
        <w:rPr>
          <w:sz w:val="28"/>
          <w:szCs w:val="24"/>
        </w:rPr>
        <w:t xml:space="preserve"> «Об утверждении Положения о комиссии по соблюдению требований к служебному поведению муниципальных служащих администрации сельского поселения Явенгское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9 года № 10 «</w:t>
      </w:r>
      <w:r>
        <w:rPr>
          <w:sz w:val="28"/>
          <w:szCs w:val="24"/>
        </w:rPr>
        <w:t>О внесении изменений в постановление администрации сельского поселения Явенгское от 30 марта 2017 года № 25 «Об утверждении Положения о комиссии по соблюдению требований к служебному поведению муниципальных служащих администрации сельского поселения Явенгское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Настоящее постановление вступает в силу после официального опубликования в газете «Борьба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 оставляю  за 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 xml:space="preserve">  </w:t>
        <w:tab/>
        <w:t xml:space="preserve">                                 С.Н. Семенник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остановлением  администрации Вожегодского муниципального округа от 29.12.2023 № 1216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ИЕ</w:t>
        <w:br/>
        <w:t>о комиссии администрации Вожегодского муниципального округ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</w:t>
      </w:r>
      <w:r>
        <w:rPr>
          <w:sz w:val="28"/>
        </w:rPr>
        <w:t xml:space="preserve">администрации Вожегодского муниципального округа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Вожегодского муниципального округа, включая ее территориальный и отраслевые органы, (далее – администрация окр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и област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Вожегод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окр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 (или)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в осуществлении в администрации округа мер по предупреждению корруп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округа, а также осуществляет проверку сведений, содержащихся в уведомлениях представителя нанимателя (работодателя) о фактах обращений в целях склонения муниципальных служащих к совершению коррупционных правонару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миссия образуется постановлением администрац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е главой Вожегодского муниципального округа из числа членов комиссии, замещающих должности муниципальной службы в администрации округ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главы Вожегодского муниципального округа (председатель коми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ководитель структурного подразделения администрации округа, ответственного за работу по профилактике коррупционных и иных правонаруш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лжностное лицо, ответственное за работу по профилактике коррупционных и иных правонарушений, структурного подразделения администрации округа, ответственного за работу по профилактике коррупционных и иных правонарушений (секретарь комисс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юридического отдела администрац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итель Управления по профилактике коррупционных правонарушений Правительств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по согласованию могут вхо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В случае отсутствия на территории Вожегодского муниципального округа вышеуказанных образовательных организаций в состав комиссии могут быть включены независимые представители обще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ители общественной организации ветеранов, созданной в администрации округа, представители профсоюзной организации, действующей в установленном порядке в администрации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Лица, указанные в пункте 7 настоящего Положения, включаются в состав комиссии в установленном порядке по согласованию с Управлением по профилактике коррупционных правонарушений Правительства Вологодской области, с научными организациями и образовательными учреждениями среднего, высшего и дополнительного профессионального образования, Общественным советом Вожегодского муниципального округа, общественной организацией ветеранов на основании запроса главы Вожегодского муниципального округа. Согласование осуществляется в 10-дневный срок со дня получения за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округа, должно составлять не менее одной четверти от общего числа членов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округ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седаниях комиссии может принимать участие прокурор Вожегодского района или его представител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руга, недопустим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редставление главой Вожегодского муниципального округа в соответствии с Положением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ым постановлением Губернатора Вологодской области от 24 мая 2012 года № 284 (с изменениями) (далее – Положение о порядке проведения проверки), материалов проверки, свидетельствующ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предоставлении муниципальным служащим недостоверных или неполных сведений, предусмотренных подпунктом «а» пункта 1  Положения о порядке проведения проверк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ступившее должностному лицу контрольно-организационного отдела администрации округа, ответственному за работу по профилактике коррупционных и иных правонарушений, в порядке, установленном постановлением администрации округ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в администрации округа должность муниципальной службы, включенную в перечень, установленный нормативными правовыми актами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по форме согласно приложению 1 к настоящему Положе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едставление главы Вожегод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 мер по предупрежден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представление главой Вожегод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   25 декабря 2008 года № 273-ФЗ «О противодействии коррупции» и статьей 64.1 Трудового кодекса Российской Федерации в администрацию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округа, в контрольно-организационный отдел администрации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нтрольно-организационном отделе администрации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подпункте «д» пункта 14 настоящего Положения, рассматривается контрольно-организационным отделом администрации округа, который осуществляет подготовку мотивированного заключения о соблюдении гражданином, замещавшим должность муниципальной службы в администрации округа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Уведомление, указанное в абзаце четвертом подпункта «б» пункта 14 настоящего Положения, рассматривается контрольно-организационным отделом администрации округ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консультант контрольно-организационного отдела администрации округ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Вожегод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и дней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4, 36 настоящего Положения или иного решения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 округа, информации, содержащей основания для проведения заседания комиссии:</w:t>
      </w:r>
    </w:p>
    <w:p>
      <w:pPr>
        <w:pStyle w:val="Normal"/>
        <w:tabs>
          <w:tab w:val="clear" w:pos="709"/>
          <w:tab w:val="left" w:pos="6255" w:leader="none"/>
        </w:tabs>
        <w:ind w:firstLine="709"/>
        <w:jc w:val="both"/>
        <w:rPr/>
      </w:pPr>
      <w:r>
        <w:rPr>
          <w:sz w:val="28"/>
          <w:szCs w:val="28"/>
        </w:rPr>
        <w:t>а) в течение трех рабочих дней с момента возникновения основания для проведения заседания комиссии принимает меры по согласованию даты и времени заседания комиссии с представителем Управления по профилактике Вологодской област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 лиц, участвующих в заседании комиссии, с информацией, поступившей в контрольно-организационный отдел администрации округа, и с результатами ее проверк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ередает прокурору Вожегодского района материалы по вопросам, вынесенным на заседание комиссии, не менее чем за три дня до дня заседания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округа.</w:t>
      </w:r>
      <w:r>
        <w:rPr/>
        <w:t xml:space="preserve"> </w:t>
      </w:r>
      <w:r>
        <w:rPr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муниципальную должность в администрации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орядке проведения проверки, являются достоверными и полным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 о порядке проведения проверки, являются недостоверными и (или) неполными. В этом случае комиссия рекомендует главе Вожегод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ожегодского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ожегод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Вожегодского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Вожегод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Вожегод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29-34,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округа,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Вожегод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8. Для исполнения решений комиссии могут быть подготовлены проекты нормативных правовых актов администрации округа, поручений главы Вожегодского муниципального округа, которые в установленном порядке представляются на рассмотрение главе Вожегодского муниципального округа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9. Решения комиссии по вопросам, указанным в пункте 14 настоящего Положения, принимаются тайн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Вожегодского муниципального округ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округа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3 Копии протокола заседания комиссии в семидневный срок со дня заседания направляются главе Вожегодского муниципального округа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4. Глава Вожегод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 комиссии и принятом решении глава Вожегодского муниципального округа в письменной форме уведомляет комиссию  в месячный срок со дня поступления к нему протокола заседания комиссии. Решение главы Вожегод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Вожегодского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8. Выписка из решения комиссии, заверенная подписью секретаря комиссии и печатью администрации округа, вручается гражданину, замещавшему должность муниципальной службы в администрации округ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контрольно-организационным отделом администрации округа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 комиссию </w:t>
      </w:r>
      <w:r>
        <w:rPr>
          <w:sz w:val="28"/>
        </w:rPr>
        <w:t xml:space="preserve">администрации Вожегодского муниципального округа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замещаемая должность и структурное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подразделение ОМСУ, контактный телефон)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Я,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вший(ая) в </w:t>
      </w:r>
      <w:r>
        <w:rPr>
          <w:sz w:val="28"/>
        </w:rPr>
        <w:t>администрации Вожегодского муниципального округа</w:t>
      </w:r>
      <w:r>
        <w:rPr>
          <w:sz w:val="28"/>
          <w:szCs w:val="28"/>
        </w:rPr>
        <w:t xml:space="preserve"> должность муниципальной службы ________________________________</w:t>
      </w:r>
    </w:p>
    <w:p>
      <w:pPr>
        <w:pStyle w:val="Style13"/>
        <w:shd w:fill="FFFFFF" w:val="clear"/>
        <w:spacing w:before="0" w:after="0"/>
        <w:ind w:firstLine="1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</w:t>
      </w:r>
      <w:r>
        <w:rPr>
          <w:sz w:val="20"/>
          <w:szCs w:val="28"/>
        </w:rPr>
        <w:t xml:space="preserve">(наименование должности с указанием структурного </w:t>
      </w:r>
    </w:p>
    <w:p>
      <w:pPr>
        <w:pStyle w:val="Style13"/>
        <w:shd w:fill="FFFFFF" w:val="clear"/>
        <w:spacing w:before="0" w:after="0"/>
        <w:ind w:firstLine="1"/>
        <w:rPr/>
      </w:pPr>
      <w:r>
        <w:rPr/>
        <w:t>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подразделения)</w:t>
      </w:r>
    </w:p>
    <w:p>
      <w:pPr>
        <w:pStyle w:val="Style13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, в соответствии со статьей 12 Федерального закона от 25 декабря 2008 года № 273 «О противодействии коррупции» прошу дать мне согласие на замещение должности (заключение гражданско-правового договора)</w:t>
      </w:r>
      <w:r>
        <w:rPr>
          <w:szCs w:val="28"/>
        </w:rPr>
        <w:t xml:space="preserve"> ____________________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8"/>
        </w:rPr>
        <w:t xml:space="preserve">(планируемая замещаемая </w:t>
      </w:r>
    </w:p>
    <w:p>
      <w:pPr>
        <w:pStyle w:val="Style13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  <w:r>
        <w:rPr>
          <w:sz w:val="20"/>
          <w:szCs w:val="28"/>
        </w:rPr>
        <w:t xml:space="preserve">                       должность и наименование организации)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8"/>
          <w:szCs w:val="28"/>
        </w:rPr>
        <w:t>в связи с тем, что при замещении должности</w:t>
      </w:r>
      <w:r>
        <w:rPr>
          <w:szCs w:val="28"/>
        </w:rPr>
        <w:t xml:space="preserve"> _______________________________</w:t>
      </w:r>
      <w:r>
        <w:rPr>
          <w:sz w:val="20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2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указать наименование должности, </w:t>
      </w:r>
    </w:p>
    <w:p>
      <w:pPr>
        <w:pStyle w:val="Style13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  <w:r>
        <w:rPr>
          <w:sz w:val="28"/>
          <w:szCs w:val="28"/>
          <w:vertAlign w:val="superscript"/>
        </w:rPr>
        <w:t xml:space="preserve"> которую гражданин замещал в ОМСУ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3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Cs w:val="28"/>
        </w:rPr>
        <w:t>2)___________________________________________________________________________,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3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3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3"/>
        <w:shd w:fill="FFFFFF" w:val="clear"/>
        <w:spacing w:before="120" w:after="0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3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 комиссию </w:t>
      </w:r>
      <w:r>
        <w:rPr>
          <w:sz w:val="28"/>
        </w:rPr>
        <w:t xml:space="preserve">администрации Вожегодского муниципального округа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замещаемая должность и структурное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подразделение ОМСУ, контактный телефон)</w:t>
      </w:r>
    </w:p>
    <w:p>
      <w:pPr>
        <w:pStyle w:val="Normal"/>
        <w:spacing w:before="480" w:after="24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</w:t>
      </w:r>
      <w:r>
        <w:rPr/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прилагаю следующие дополнительные материалы (в случае наличия):____________________________________________________</w:t>
        <w:br/>
      </w:r>
      <w:r>
        <w:rPr/>
        <w:t xml:space="preserve">                                          (указываются дополнительные материалы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муниципальным служащим по предоставлению указанных сведений: ____________________________________________</w:t>
      </w:r>
    </w:p>
    <w:p>
      <w:pPr>
        <w:pStyle w:val="Normal"/>
        <w:rPr/>
      </w:pPr>
      <w:r>
        <w:rPr>
          <w:sz w:val="24"/>
          <w:szCs w:val="28"/>
        </w:rPr>
        <w:t>_________________________________________________________________</w:t>
      </w:r>
      <w:r>
        <w:rPr/>
        <w:t>_________________________________________________________________________________________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288"/>
        <w:gridCol w:w="3402"/>
      </w:tblGrid>
      <w:tr>
        <w:trPr>
          <w:trHeight w:val="399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</w:rPr>
        <w:t xml:space="preserve">постановлением администрации Вожегодского муниципального округа от 29.12.2023 № 1216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комиссии администрации Вожегодского муниципального округа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Иванова И.В. – заместитель главы Вожегодского муниципального округа,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рпов А.А. – заведующий контрольно-организационным отделом администрации Вожегодского муниципального округа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оронова А.В. – консультант контрольно-организационного отдела администрации Вожегодского муниципального округа, секретарь комисс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оманова А.Н. – заведующий юридическим отделом 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итель Общественного совета Вожегодского муниципального окру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по профилактике коррупционных правонарушений Правительства Вологодской област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3:00Z</dcterms:created>
  <dc:creator>Романова А.Н.</dc:creator>
  <dc:description/>
  <cp:keywords/>
  <dc:language>en-US</dc:language>
  <cp:lastModifiedBy>Пользователь Windows</cp:lastModifiedBy>
  <cp:lastPrinted>2024-01-09T16:19:00Z</cp:lastPrinted>
  <dcterms:modified xsi:type="dcterms:W3CDTF">2025-04-25T12:58:00Z</dcterms:modified>
  <cp:revision>4</cp:revision>
  <dc:subject/>
  <dc:title> </dc:title>
</cp:coreProperties>
</file>