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8255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-0.65pt;mso-position-vertical-relative:text;margin-left:2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11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825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-0.65pt;mso-position-vertical-relative:text;margin-left:14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/>
      </w:pPr>
      <w:r>
        <w:rPr/>
        <w:t>п. Вожега</w:t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3 апреля 2023 года № 27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 административного регламента предоставления муниципальной услуги по присвоению адреса объекту адресации, аннулированию такого адрес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01 апреля 2025 года № 330 «О внесении изменений в Порядок разработки и утверждения административных регламентов предоставления муниципальных услуг» администрация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3 апреля 2023 года № 27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 административного регламента предоставления муниципальной услуги по присвоению адреса объекту адресации, аннулированию такого адрес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дминистративном регламент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 по присвоению адреса объекту адресации, аннулированию такого адреса</w:t>
      </w:r>
      <w:r>
        <w:rPr>
          <w:rFonts w:cs="Times New Roman" w:ascii="Times New Roman" w:hAnsi="Times New Roman"/>
          <w:sz w:val="28"/>
          <w:szCs w:val="28"/>
        </w:rPr>
        <w:t>, утвержденном постановлением (далее – административный регл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2.12 раздела II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12. </w:t>
      </w: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3. название пункта 2.14 раздела II административного регламента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2.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ы IV-V административного регламента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Контроль за ис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</w:t>
        <w:tab/>
        <w:tab/>
        <w:t xml:space="preserve">                      </w:t>
      </w:r>
      <w:r>
        <w:rPr>
          <w:rFonts w:cs="Times New Roman" w:ascii="Times New Roman" w:hAnsi="Times New Roman"/>
          <w:sz w:val="28"/>
          <w:szCs w:val="20"/>
        </w:rPr>
        <w:t>Е.В. Пер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2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cs="Times New Roman"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бычный (веб) Знак"/>
    <w:qFormat/>
    <w:rPr>
      <w:color w:val="000000"/>
      <w:sz w:val="24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8">
    <w:name w:val="Знак"/>
    <w:qFormat/>
    <w:rPr>
      <w:rFonts w:cs="Times New Roman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ru-RU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">
    <w:name w:val="Текст сноски Знак1"/>
    <w:qFormat/>
    <w:rPr>
      <w:rFonts w:ascii="Times New Roman" w:hAnsi="Times New Roman"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Верхний колонтитул Знак"/>
    <w:qFormat/>
    <w:rPr>
      <w:sz w:val="22"/>
      <w:szCs w:val="22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5">
    <w:name w:val="Обычный (веб)"/>
    <w:basedOn w:val="Normal"/>
    <w:qFormat/>
    <w:pPr>
      <w:spacing w:lineRule="auto" w:line="240" w:before="71" w:after="71"/>
      <w:ind w:firstLine="240"/>
    </w:pPr>
    <w:rPr>
      <w:color w:val="000000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0" w:before="720" w:after="0"/>
      <w:ind w:hanging="17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Ольга Н. Симухина</dc:creator>
  <dc:description/>
  <cp:keywords>газета</cp:keywords>
  <dc:language>en-US</dc:language>
  <cp:lastModifiedBy>RePack by Diakov</cp:lastModifiedBy>
  <cp:lastPrinted>2024-12-27T08:21:00Z</cp:lastPrinted>
  <dcterms:modified xsi:type="dcterms:W3CDTF">2025-04-16T06:25:00Z</dcterms:modified>
  <cp:revision>8</cp:revision>
  <dc:subject/>
  <dc:title/>
</cp:coreProperties>
</file>