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                          </w:t>
      </w:r>
      <w:r>
        <w:rPr/>
        <w:t>П О С Т А Н О В Л Е Н И Е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.03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13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административный регламент предоставления муниципальной услуги по предоставлению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апреля 2024 года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  администрация округ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административный регламент предоставления муниципальной услуги по предоставлению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, утвержденный постановлением администрации Вожегодского муниципального округа от 10 ноября 2023 года № 1013 «Об утверждении административного регламента предоставления муниципальной услуги по предоставлению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абзаце третьем подпункта 1.2.1 пункта 1.2 раздела 1 административного регламента слова «в течение двух лет» заменить словами «в течение одного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абзаце втором подпункта 1.2.2 пункта 1.2 раздела 1 административного регламента слова «в течение двух лет» заменить словами «в течение одного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абзаце четвертом пункта 2.5 административного регламента слова «отчуждения недвижимого имущества» заменить словами «отчуждения движимого и недвижимого имущества»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пункт 2.5 административного регламента дополнить абзацем 15 следующего содержания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Уполномоченного органа, Региональном портале.»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5. пункт 3.3 административного регламента дополнить подпунктом 3.3.11 следующего содержания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3.3.11. В случае выявления опечаток и (или) ошибок в решении Уполномоченного органа при предоставлении муниципальной услуги в электронной форме заявитель вправе представить в Уполномоченный орган письмо о необходимости исправления допущенных при их оформлении опечаток и (или) ошибок с изложением их сути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смотрение письма заявителя, исправление допущенных опечаток и (или) ошибок в решении Уполномоченного органа осуществляется специалистом, ответственным за предоставление муниципальной услуги, в течение 3 рабочих дней со дня регистрации письма о необходимости исправления допущенных опечаток и (или) ошибок.»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6. пункт 3.3 административного регламента дополнить подпунктом 3.8.11 следующего содержания: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8.11. В случае выявления опечаток и (или) ошибок в решении Уполномоченного органа при предоставлении муниципальной услуги в электронной форме заявитель вправе представить в Уполномоченный орган письмо о необходимости исправления допущенных при их оформлении опечаток и (или) ошибок с изложением их сут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смотрение письма заявителя, исправление допущенных опечаток и (или) ошибок в решении Уполномоченного органа осуществляется специалистом, ответственным за предоставление муниципальной услуги, в течение 3 рабочих дней со дня регистрации письма о необходимости исправления допущенных опечаток и (или) ошибок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Вожегодского муниципального округа М.Г. Сувор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ожегодского  муниципального округа                                    Е.В. Первов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8:00Z</dcterms:created>
  <dc:creator>Admin</dc:creator>
  <dc:description/>
  <dc:language>en-US</dc:language>
  <cp:lastModifiedBy>Zverdvd.org</cp:lastModifiedBy>
  <cp:lastPrinted>2025-03-13T11:08:00Z</cp:lastPrinted>
  <dcterms:modified xsi:type="dcterms:W3CDTF">2025-03-13T08:09:00Z</dcterms:modified>
  <cp:revision>3</cp:revision>
  <dc:subject/>
  <dc:title/>
</cp:coreProperties>
</file>