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 xml:space="preserve">изменений в постановление </w:t>
            </w:r>
            <w:r>
              <w:rPr>
                <w:sz w:val="28"/>
              </w:rPr>
              <w:t xml:space="preserve">администрации Вожегодского муниципального округа от 17 апреля 2023 года № 336 «Об утверждении административного регламента предоставления муниципальной услуги по выдаче градостроительного плана земельного участка на территории Вожегодского муниципального округа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5 декабря 2023 года № 627-ФЗ «О внесении изменений в Градостроительный кодекс Российской Федерации и отдельные законодательные акты Российской Федерации» администрация  округ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Вожегодского муниципального округа  от 17 апреля 2023 года № 336 «Об утверждении административного регламента предоставления муниципальной услуги по выдаче градостроительного плана земельного участка на территории Вожегод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1.2. административного регламента предоставления муниципальной услуги по выдаче градостроительного плана земельного участка на территории Вожегодского муниципального округа, утвержденного постановлением,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2. Заявителями при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зические или юридические лица, являющиеся правообладателями земельного участка, в отношении которого требуется получение градостроительного плана земельного участк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ые лица - в случае, предусмотренном  частью 1.1 или  частью 1.2. статьи 57.3 Градостроительного кодекса РФ (далее -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Вожегодского муниципального округа                                      Е.В.Перв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2:00Z</dcterms:created>
  <dc:creator>Admin</dc:creator>
  <dc:description/>
  <dc:language>en-US</dc:language>
  <cp:lastModifiedBy>Zverdvd.org</cp:lastModifiedBy>
  <cp:lastPrinted>2024-12-27T15:22:00Z</cp:lastPrinted>
  <dcterms:modified xsi:type="dcterms:W3CDTF">2024-12-27T12:22:00Z</dcterms:modified>
  <cp:revision>2</cp:revision>
  <dc:subject/>
  <dc:title/>
</cp:coreProperties>
</file>