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ЖЕГОДСКОГО МУНИЦИПАЛЬНОГО ОКРУГ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8255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8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-0.65pt;mso-position-vertical-relative:text;margin-left: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8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8255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5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-0.65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  <w:t>п. Вожега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ожегодского муниципального округа от 28 декабря 2023 года № 1205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административного регламента  предоставления муниципальной услуги по  переводу земель или земельных участков в составе таких земель из одной категории в другу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  27 июля 2010 года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> «Об организации предоставления государственных и муниципальных услуг», постановлением администрации Вожегодского муниципального округа от 23 января 2023 года № 46 «Об утверждении Порядка разработки и утверждения административных регламентов предоставления муниципальных услуг» администрация округа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ожегодского муниципального округа от 28 декабря 2023 года № 1205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  предоставления муниципальной услуги по  переводу земель или земельных участков в составе таких земель из одной категории в другую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административном регламент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по  переводу земель или земельных участков в составе таких земель из одной категории в другую, утвержденном постановлением (далее – административный регламен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абзац 3 пункта 2.7.1 административного регламента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2. подпункт 2 пункта 2.9.3 административного регламента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3. подпункт 3 пункта 2.9.3 административного регламента считать подпунктом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34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после официального опубликования в газете «Борьб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Вожегодского муниципального округа</w:t>
        <w:tab/>
        <w:tab/>
        <w:t xml:space="preserve">                      </w:t>
      </w:r>
      <w:r>
        <w:rPr>
          <w:rFonts w:cs="Times New Roman" w:ascii="Times New Roman" w:hAnsi="Times New Roman"/>
          <w:sz w:val="28"/>
          <w:szCs w:val="20"/>
        </w:rPr>
        <w:t>Е.В. Первов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бычный (веб) Знак"/>
    <w:qFormat/>
    <w:rPr>
      <w:color w:val="000000"/>
      <w:sz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1"/>
    <w:qFormat/>
    <w:rPr/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10">
    <w:name w:val="s_10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yperlink">
    <w:name w:val="hyperlin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5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0" w:before="720" w:after="0"/>
      <w:ind w:hanging="17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A0BFB1-06C7-4E50-A8D3-FE1045784BF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24:00Z</dcterms:created>
  <dc:creator>Ольга Н. Симухина</dc:creator>
  <dc:description/>
  <dc:language>en-US</dc:language>
  <cp:lastModifiedBy>Zverdvd.org</cp:lastModifiedBy>
  <cp:lastPrinted>2024-12-27T15:23:00Z</cp:lastPrinted>
  <dcterms:modified xsi:type="dcterms:W3CDTF">2024-12-27T12:24:00Z</dcterms:modified>
  <cp:revision>2</cp:revision>
  <dc:subject/>
  <dc:title/>
</cp:coreProperties>
</file>