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4 июня 2024 года № 659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 </w:t>
            </w:r>
            <w:bookmarkStart w:id="0" w:name="__DdeLink__3286_30169507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 по выдаче согласия на обмен жилыми помещениями, предоставленными по договорам социального найма, на территории Вожегодского муниципального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№ 210-ФЗ «Об организации предоставления государственных и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24 июня 2024 года № 65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 услуги по выдаче согласия на обмен жилыми помещениями, предоставленными по договорам социального найма, на территории Вожегодского муниципального 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 услуги по выдаче согласия на обмен жилыми помещениями, предоставленными по договорам социального найма, на территории Вожегодского муниципального округа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 административного регламент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абзац 3 пункта 2.6.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явление должно быть подписано нанимателем и проживающими совместно с ним членами его семьи, в том числе временно отсутствующими. Несовершеннолетние члены семьи в возрасте от 14 до 18 лет подписывают указанное заявление с письменного согласия своих законных представителей. За несовершеннолетних, не достигших возраста 14 лет, указанное заявление подписывают их законные представители. 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ункт 3.3 административного регламента дополнить подпунктом 3.3.10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3.3.10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;</w:t>
      </w:r>
    </w:p>
    <w:p>
      <w:pPr>
        <w:pStyle w:val="ConsPlusNormal1"/>
        <w:ind w:firstLine="709"/>
        <w:jc w:val="both"/>
        <w:rPr/>
      </w:pPr>
      <w:r>
        <w:rPr/>
        <w:t>1.1.4. подпункт 3.4.2 пункта 3.4 административного регламента дополнить абзацами 4-5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color w:val="000000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кументы направляются (вручаются) законному представителю несовершеннолетнего, не являющегося заявителем, в срок  способом, указанными в  настоящем пункте административного регламен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1:00Z</dcterms:created>
  <dc:creator>Ольга Н. Симухина</dc:creator>
  <dc:description/>
  <cp:keywords/>
  <dc:language>en-US</dc:language>
  <cp:lastModifiedBy>Zverdvd.org</cp:lastModifiedBy>
  <cp:lastPrinted>2024-12-20T12:43:00Z</cp:lastPrinted>
  <dcterms:modified xsi:type="dcterms:W3CDTF">2024-12-20T09:43:00Z</dcterms:modified>
  <cp:revision>3</cp:revision>
  <dc:subject/>
  <dc:title/>
</cp:coreProperties>
</file>