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естр муниципальных услуг, оказываемых администрацией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color w:val="000000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, Уставом Вожегодского муниципального округа Вологодской области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естр муниципальных услуг, оказываемых администрацией Вожегодского муниципального округа, утвержденный постановлением администрации Вожегодского муниципального округа от 2 февраля 2023 года № 82 «Об утверждении реестра муниципальных услуг, оказываемых администрацией Вожегодского муниципального округа», изменения, изложив</w:t>
      </w:r>
      <w:r>
        <w:rPr/>
        <w:t xml:space="preserve"> пункт 45 реестра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8"/>
        <w:gridCol w:w="8763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ожегодского муниципального округа                                   С.Н. Семенник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5:00Z</dcterms:created>
  <dc:creator>Shnurovskaya.OV</dc:creator>
  <dc:description/>
  <dc:language>en-US</dc:language>
  <cp:lastModifiedBy>Zverdvd.org</cp:lastModifiedBy>
  <cp:lastPrinted>2023-07-26T08:34:00Z</cp:lastPrinted>
  <dcterms:modified xsi:type="dcterms:W3CDTF">2023-07-26T05:35:00Z</dcterms:modified>
  <cp:revision>2</cp:revision>
  <dc:subject/>
  <dc:title>АДМИНИСТРАЦИЯ Г</dc:title>
</cp:coreProperties>
</file>