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.03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8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округа от 2 февраля 2023 года № 82 «Об утверждении  реестра муниципальных услуг, оказываемых администрацией Вожегодского муниципального округ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</w:t>
      </w:r>
      <w:r>
        <w:rPr>
          <w:color w:val="000000"/>
          <w:sz w:val="28"/>
          <w:szCs w:val="28"/>
        </w:rPr>
        <w:t xml:space="preserve">27 июля 2010 года № 210-ФЗ «Об организации предоставления государственных и муниципальных услуг», Уставом Вожегодского муниципального округа Вологодской области </w:t>
      </w:r>
      <w:r>
        <w:rPr>
          <w:sz w:val="28"/>
          <w:szCs w:val="28"/>
        </w:rPr>
        <w:t xml:space="preserve">администрация округ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ожегодского муниципального округа от 2 февраля 2023 года № 82 «Об утверждении реестра муниципальных услуг, оказываемых администрацией Вожегодского муниципального округа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Вожегодского муниципального округа                                   С.Н. Семенников 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круга от</w:t>
      </w:r>
      <w:bookmarkStart w:id="0" w:name="_GoBack"/>
      <w:bookmarkEnd w:id="0"/>
      <w:r>
        <w:rPr>
          <w:sz w:val="28"/>
          <w:szCs w:val="28"/>
        </w:rPr>
        <w:t xml:space="preserve"> №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«УТВЕРЖДЕН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ожегодского муниципального округ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2.02.2023 № 8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муниципальных услуг, оказываемы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ожегод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на основе архивных документов, хранящихся в муниципальном архиве, по запросам социально-правового харак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из реестра муниципальных маршрутов регулярных перевозок и иной информации об организации регулярных перевозок пассажиров и багажа автомобильным транспорт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граждан на учет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муниципального жилищного фонда коммерческого использования Вожегод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специализированного муниципального жилищного фонда Вожегод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жилого помещения непригодным для проживания и многоквартирного дома аварийным и подлежащим сносу или реконструкции на территории Вожегод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ого плана земельного участка на территории Вожегод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а объекту адресации, аннулирование такого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установку и эксплуатацию рекламных конструкций, аннулирование такого разре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нформационной вывески, согласованию дизайн-проекта размещения выве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одготовке и утверждению документации по планировк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1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осуществление земля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квалификационных категорий спортивных суд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спортивных разря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отдельных категорий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ых участков, находящихся в муниципальной собственности либо государственная собственность на которые не разграни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либо государственная собственность на которые не разграничена, без проведения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дельным категориям граждан в собственность бесплатно земельных участков, находящихся в муниципальной в муниципальной собственности, либо государственная собственность на которые не разграни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использование земель или земельного участка, которые находятся в муниципальной собственности либо государственная собственность, на которые не разграничена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ожегодского муниципального округа в аренду, безвозмездное пользование, без проведения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учета, содержащейся в реестре муниципального имущества Вожегодского муниципального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собственность граждан занимаемых ими жилых помещений жилого фонда (приватизация жилищного фон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в лагеря с дневным пребыванием на базе муниципальных образовательных учреждений Вожегодского муниципального округа для организации отдыха детей в каникулярное 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и направление детей в образовательные организации Вожегодского муниципального округа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оздания мест (площадок) накопления твердых коммунальны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емейного (родового) захоронения на территории Вожегодского муниципального округ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7:00Z</dcterms:created>
  <dc:creator>Shnurovskaya.OV</dc:creator>
  <dc:description/>
  <cp:keywords/>
  <dc:language>en-US</dc:language>
  <cp:lastModifiedBy>Orgotdel1</cp:lastModifiedBy>
  <cp:lastPrinted>2023-01-18T08:51:00Z</cp:lastPrinted>
  <dcterms:modified xsi:type="dcterms:W3CDTF">2023-03-29T06:06:00Z</dcterms:modified>
  <cp:revision>91</cp:revision>
  <dc:subject/>
  <dc:title>АДМИНИСТРАЦИЯ Г</dc:title>
</cp:coreProperties>
</file>