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еречня муниципальных услуг, пред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организуется в МКУ Вожегодского муниципального округа «МФЦ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 2010 года  № 210-ФЗ «Об организации предоставления государственных и муниципальных услуг», постановлением Правительства Российской Федерации от </w:t>
      </w:r>
      <w:r>
        <w:rPr>
          <w:sz w:val="28"/>
          <w:szCs w:val="28"/>
        </w:rPr>
        <w:t xml:space="preserve">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рганизуется в МКУ Вожегодского муниципального округа «МФЦ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жегодского муниципального района от 26 октября 2016 года № 513 «Об утверждении перечня муниципальных услуг, предоставление которых организуется по принципу «одного окна» в МКУ Вожегодского муниципального района «МФЦ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ожегодского муниципального округа                              С.Н.  Семенников</w:t>
        <w:tab/>
        <w:t xml:space="preserve">                     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жегодского муниципального округа     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3.03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0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МКУ Вожегодского муниципального округа «МФЦ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1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инятие граждан на учет в качестве нуждающихся в жилых помещениях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оставление жилых помещений муниципального жилищного фонда по договорам социального найм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доставление жилых помещений муниципального жилищного фонда коммерческого использования</w:t>
              </w:r>
            </w:hyperlink>
            <w:r>
              <w:rPr>
                <w:sz w:val="28"/>
                <w:szCs w:val="28"/>
              </w:rPr>
              <w:t xml:space="preserve">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муниципального жилищного фонда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ввод объекта в эксплуатацию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градостроительного плана земельного учас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вод жилого помещения в нежилое помещение и нежилого помещения в жилое помещ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адреса объекту адресации, аннулирование такого адрес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зрешение на отклонение от предельных параметров разрешенного строительства, реконструкции объекта капитального строи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строительство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установку и эксплуатацию рекламных конструкций, аннулирование такого разрешения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гласование проведения переустройства и (или) перепланировки помещения в многоквартирном доме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знание садового дома жилым домом и жилого дома садовым домом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ка информационной вывески, согласованию дизайн-проекта размещения вывеск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инятие решения о подготовке и утверждению документации по планировке территори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решение на условно разрешенный вид использования земельного участка или объекта капитального строительств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летов беспилотн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 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публикованы в документах аэронавигационн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й на право вырубки зеленых насаждений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решение на осуществление земляных работ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квалификационных категорий спортивных судей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своение спортивных разрядов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вод земель или земельных участков в составе таких земель из одной категории в другую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лючение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в аренду, постоянное (бессрочное) пользование, безвозмездное пользование земельных 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частков, находящихся в муниципальной собственности либо государственная собственность на которые не разграничена, без проведения торгов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тверждение схемы расположения земельного участка или земельных участков 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 кадастровом плане территори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ление публичного сервитута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 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разграниченной собственности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 использования земельных участков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жегодского муниципального округа в аренду, безвозмездное пользование, без проведения торг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ого фонда (приватизация жилищного фонд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ем заявлений в лагеря с дневным пребыванием на базе муниципальных образовательных учреждений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годского муниципального округ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ля организации отдыха детей в каникулярное врем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становка на учет и направлению детей в образовательные организации Вожегодского муниципального округа, реализующие образовательные программы дошкольного образования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 учреждения Вожегодского муниципального округа, реализующий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щеобразовательные учреждения Вожегодского муниципального округ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щеобразовательные учреждения Вожегод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gov35.ru/upload/&#1058;&#1040;&#1056; &#1040;&#1088;&#1093;&#1080;&#1074;&#1099;.docx" TargetMode="External"/><Relationship Id="rId3" Type="http://schemas.openxmlformats.org/officeDocument/2006/relationships/hyperlink" Target="https://it.gov35.ru/upload/&#1058;&#1040;&#1056; &#1042;&#1099;&#1076;&#1072;&#1095;&#1072; &#1089;&#1087;&#1077;&#1094;&#1080;&#1072;&#1083;&#1100;&#1085;&#1086;&#1075;&#1086; &#1088;&#1072;&#1079;&#1088;&#1077;&#1096;&#1077;&#1085;&#1080;&#1103; &#1072;&#1074;&#1090;&#1086;&#1076;&#1086;&#1088;&#1086;&#1075;&#1080;.docx" TargetMode="External"/><Relationship Id="rId4" Type="http://schemas.openxmlformats.org/officeDocument/2006/relationships/hyperlink" Target="https://it.gov35.ru/upload/&#1058;&#1040;&#1056; &#1055;&#1088;&#1080;&#1085;&#1103;&#1090;&#1080;&#1077; &#1085;&#1072; &#1091;&#1095;&#1077;&#1090; &#1075;&#1088;&#1072;&#1078;&#1076;&#1072;&#1085;.docx" TargetMode="External"/><Relationship Id="rId5" Type="http://schemas.openxmlformats.org/officeDocument/2006/relationships/hyperlink" Target="https://it.gov35.ru/upload/&#1058;&#1040;&#1056; &#1055;&#1088;&#1077;&#1076;&#1086;&#1089;&#1090;&#1072;&#1074;&#1083;&#1077;&#1085;&#1080;&#1077; &#1078;&#1080;&#1083;&#1099;&#1093; &#1087;&#1086;&#1084;&#1077;&#1097;&#1077;&#1085;&#1080;&#1081; &#1089;&#1086;&#1094;&#1085;&#1072;&#1081;&#1084;.docx" TargetMode="External"/><Relationship Id="rId6" Type="http://schemas.openxmlformats.org/officeDocument/2006/relationships/hyperlink" Target="https://it.gov35.ru/upload/reglamenty/&#1058;&#1040;&#1056; &#1087;&#1086; &#1087;&#1088;&#1077;&#1076;&#1086;&#1089;&#1090;&#1072;&#1074;&#1083;&#1077;&#1085;&#1080;&#1102; &#1078;&#1080;&#1083;&#1099;&#1093; &#1087;&#1086;&#1084;&#1077;&#1097;&#1077;&#1085;&#1080;&#1081; &#1084;&#1091;&#1085;&#1080;&#1094;&#1080;&#1087;&#1072;&#1083;&#1100;&#1085;&#1086;&#1075;&#1086; &#1078;&#1080;&#1083;&#1080;&#1097;&#1085;&#1086;&#1075;&#1086; &#1092;&#1086;&#1085;&#1076;&#1072; &#1082;&#1086;&#1084;&#1084;&#1077;&#1088;&#1095;&#1077;&#1089;&#1082;&#1086;&#1075;&#1086; &#1080;&#1089;&#1087;&#1086;&#1083;&#1100;&#1079;&#1086;&#1074;&#1072;&#1085;&#1080;&#1103; &#1085;&#1072; &#1089;&#1072;&#1081;&#1090;.docx" TargetMode="External"/><Relationship Id="rId7" Type="http://schemas.openxmlformats.org/officeDocument/2006/relationships/hyperlink" Target="https://it.gov35.ru/upload/&#1058;&#1040;&#1056; &#1042;&#1074;&#1086;&#1076; &#1086;&#1073;&#1098;&#1077;&#1082;&#1090;&#1072; &#1074; &#1101;&#1082;&#1089;&#1087;&#1083;&#1091;&#1072;&#1090;&#1072;&#1094;&#1080;&#1102;.docx" TargetMode="External"/><Relationship Id="rId8" Type="http://schemas.openxmlformats.org/officeDocument/2006/relationships/hyperlink" Target="https://it.gov35.ru/upload/&#1058;&#1040;&#1056; &#1043;&#1088;&#1072;&#1076;&#1086;&#1089;&#1090;&#1088;&#1086;&#1080;&#1090;&#1077;&#1083;&#1100;&#1085;&#1099;&#1081; &#1087;&#1083;&#1072;&#1085; &#1047;&#1059;.doc" TargetMode="External"/><Relationship Id="rId9" Type="http://schemas.openxmlformats.org/officeDocument/2006/relationships/hyperlink" Target="https://it.gov35.ru/upload/&#1058;&#1040;&#1056; &#1055;&#1077;&#1088;&#1077;&#1074;&#1086;&#1076; &#1078;&#1080;&#1083;&#1086;&#1075;&#1086; &#1074; &#1085;&#1077;&#1078;&#1080;&#1083;&#1086;&#1077;.doc" TargetMode="External"/><Relationship Id="rId10" Type="http://schemas.openxmlformats.org/officeDocument/2006/relationships/hyperlink" Target="https://it.gov35.ru/upload/&#1058;&#1040;&#1056; &#1055;&#1088;&#1080;&#1089;&#1074;&#1086;&#1077;&#1085;&#1080;&#1077; &#1072;&#1076;&#1088;&#1077;&#1089;&#1086;&#1074;.doc" TargetMode="External"/><Relationship Id="rId11" Type="http://schemas.openxmlformats.org/officeDocument/2006/relationships/hyperlink" Target="https://it.gov35.ru/upload/&#1058;&#1040;&#1056; &#1056;&#1072;&#1079;&#1088;&#1077;&#1096;&#1077;&#1085;&#1080;&#1077; &#1085;&#1072; &#1086;&#1090;&#1082;&#1083;&#1086;&#1085;&#1077;&#1085;&#1080;&#1077; &#1086;&#1090; &#1087;&#1088;&#1077;&#1076;&#1077;&#1083;&#1100;&#1085;&#1099;&#1093; &#1087;&#1072;&#1088;&#1072;&#1084;&#1077;&#1090;&#1088;&#1086;&#1074; &#1089;&#1090;&#1088;&#1086;&#1080;&#1090;&#1077;&#1083;&#1100;&#1089;&#1090;&#1074;&#1072;, &#1088;&#1077;&#1082;&#1086;&#1085;&#1089;&#1090;&#1088;&#1091;&#1082;&#1094;&#1080;&#1080;.docx" TargetMode="External"/><Relationship Id="rId12" Type="http://schemas.openxmlformats.org/officeDocument/2006/relationships/hyperlink" Target="https://it.gov35.ru/upload/&#1058;&#1040;&#1056; &#1056;&#1072;&#1079;&#1088;&#1077;&#1096;&#1077;&#1085;&#1080;&#1077; &#1085;&#1072; &#1089;&#1090;&#1088;&#1086;&#1080;&#1090;&#1077;&#1083;&#1100;&#1089;&#1090;&#1074;&#1086;.doc" TargetMode="External"/><Relationship Id="rId13" Type="http://schemas.openxmlformats.org/officeDocument/2006/relationships/hyperlink" Target="https://it.gov35.ru/upload/&#1058;&#1040;&#1056; &#1056;&#1077;&#1082;&#1083;&#1072;&#1084;&#1085;&#1099;&#1077; &#1082;&#1086;&#1085;&#1089;&#1090;&#1088;&#1091;&#1082;&#1094;&#1080;&#1080;.doc" TargetMode="External"/><Relationship Id="rId14" Type="http://schemas.openxmlformats.org/officeDocument/2006/relationships/hyperlink" Target="https://it.gov35.ru/upload/&#1058;&#1040;&#1056; &#1057;&#1086;&#1075;&#1083;&#1072;&#1089;&#1086;&#1074;&#1072;&#1085;&#1080;&#1077; &#1087;&#1077;&#1088;&#1077;&#1091;&#1089;&#1090;&#1088;&#1086;&#1081;&#1089;&#1090;&#1074;&#1072; &#1087;&#1077;&#1088;&#1077;&#1087;&#1083;&#1072;&#1085;&#1080;&#1088;&#1086;&#1074;&#1082;&#1080;.docx" TargetMode="External"/><Relationship Id="rId15" Type="http://schemas.openxmlformats.org/officeDocument/2006/relationships/hyperlink" Target="https://it.gov35.ru/upload/&#1058;&#1040;&#1056; &#1042;&#1099;&#1076;&#1072;&#1095;&#1072; &#1072;&#1082;&#1090;&#1072; &#1086;&#1089;&#1074;&#1080;&#1076;&#1077;&#1090;&#1077;&#1083;&#1100;&#1089;&#1090;&#1074;&#1086;&#1074;&#1072;&#1085;&#1080;&#1103; &#1088;&#1072;&#1073;&#1086;&#1090; &#1087;&#1086; &#1089;&#1090;&#1088;&#1086;&#1080;&#1090;&#1077;&#1083;&#1100;&#1089;&#1090;&#1074;&#1091; &#1089; &#1087;&#1088;&#1080;&#1074;&#1083;&#1077;&#1095;&#1077;&#1085;&#1080;&#1077;&#1084; &#1089;&#1088;&#1077;&#1076;&#1089;&#1090;&#1074; &#1052;&#1057;&#1050;.docx" TargetMode="External"/><Relationship Id="rId16" Type="http://schemas.openxmlformats.org/officeDocument/2006/relationships/hyperlink" Target="https://it.gov35.ru/upload/&#1058;&#1040;&#1056; &#1055;&#1088;&#1080;&#1079;&#1085;&#1072;&#1085;&#1080;&#1077; &#1089;&#1072;&#1076;&#1086;&#1074;&#1086;&#1075;&#1086; &#1076;&#1086;&#1084;&#1072; &#1078;&#1080;&#1083;&#1099;&#1084; &#1076;&#1086;&#1084;&#1086;&#1084; &#1080; &#1078;&#1080;&#1083;&#1086;&#1075;&#1086; &#1076;&#1086;&#1084;&#1072; &#1089;&#1072;&#1076;&#1086;&#1074;&#1099;&#1084; &#1076;&#1086;&#1084;&#1086;&#1084;.docx" TargetMode="External"/><Relationship Id="rId17" Type="http://schemas.openxmlformats.org/officeDocument/2006/relationships/hyperlink" Target="https://it.gov35.ru/upload/&#1058;&#1040;&#1056; &#1059;&#1074;&#1077;&#1076;&#1086;&#1084;&#1083;&#1077;&#1085;&#1080;&#1077; &#1086; &#1087;&#1083;&#1072;&#1085;&#1080;&#1088;&#1091;&#1077;&#1084;&#1086;&#1084; &#1089;&#1090;&#1088;&#1086;&#1080;&#1090;&#1077;&#1083;&#1100;&#1089;&#1090;&#1074;&#1077;.docx" TargetMode="External"/><Relationship Id="rId18" Type="http://schemas.openxmlformats.org/officeDocument/2006/relationships/hyperlink" Target="https://it.gov35.ru/upload/&#1058;&#1040;&#1056; &#1059;&#1074;&#1077;&#1076;&#1086;&#1084;&#1083;&#1077;&#1085;&#1080;&#1077; &#1086; &#1089;&#1085;&#1086;&#1089;&#1077;.docx" TargetMode="External"/><Relationship Id="rId19" Type="http://schemas.openxmlformats.org/officeDocument/2006/relationships/hyperlink" Target="https://it.gov35.ru/upload/&#1058;&#1040;&#1056; &#1059;&#1074;&#1077;&#1076;&#1086;&#1084;&#1083;&#1077;&#1085;&#1080;&#1077; &#1086; &#1089;&#1086;&#1086;&#1090;&#1074;&#1077;&#1090;&#1089;&#1090;&#1074;&#1080;&#1080; &#1090;&#1088;&#1077;&#1073;&#1086;&#1074;&#1072;&#1085;&#1080;&#1103;&#1084; &#1075;&#1088;&#1072;&#1076;&#1086;&#1089;&#1090;&#1088; &#1076;&#1077;&#1103;&#1090;-&#1090;&#1080;.doc" TargetMode="External"/><Relationship Id="rId20" Type="http://schemas.openxmlformats.org/officeDocument/2006/relationships/hyperlink" Target="https://it.gov35.ru/upload/&#1058;&#1040;&#1056; &#1059;&#1089;&#1090;&#1072;&#1085;&#1086;&#1074;&#1082;&#1072; &#1080;&#1085;&#1092;&#1086;&#1088;&#1084;&#1072;&#1094;&#1080;&#1086;&#1085;&#1085;&#1086;&#1081; &#1074;&#1099;&#1074;&#1077;&#1089;&#1082;&#1080;.docx" TargetMode="External"/><Relationship Id="rId21" Type="http://schemas.openxmlformats.org/officeDocument/2006/relationships/hyperlink" Target="https://it.gov35.ru/upload/&#1058;&#1040;&#1056; &#1087;&#1086; &#1087;&#1086;&#1076;&#1075;&#1086;&#1090;&#1086;&#1074;&#1082;&#1077; &#1080; &#1091;&#1090;&#1074;&#1077;&#1088;&#1078;&#1076;&#1077;&#1085;&#1080;&#1102; &#1076;&#1086;&#1082;&#1091;&#1084;&#1077;&#1085;&#1090;&#1072;&#1094;&#1080;&#1080; &#1087;&#1083;&#1072;&#1085;&#1080;&#1088;&#1086;&#1074;&#1082;&#1077; &#1090;&#1077;&#1088;&#1088;&#1080;&#1090;&#1086;&#1088;&#1080;&#1080; &#1076;&#1083;&#1103; &#1088;&#1072;&#1079;&#1084;&#1077;&#1097;&#1077;&#1085;&#1080;&#1103;.doc" TargetMode="External"/><Relationship Id="rId22" Type="http://schemas.openxmlformats.org/officeDocument/2006/relationships/hyperlink" Target="https://it.gov35.ru/upload/&#1058;&#1040;&#1056; &#1059;&#1089;&#1083;&#1086;&#1074;&#1085;&#1086;-&#1088;&#1072;&#1079;&#1088;&#1077;&#1096;&#1077;&#1085;&#1085;&#1099;&#1081; &#1074;&#1080;&#1076; &#1080;&#1089;&#1087;&#1086;&#1083;&#1100;&#1079;&#1086;&#1074;&#1072;&#1085;&#1080;&#1103;.doc" TargetMode="External"/><Relationship Id="rId23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4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5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6" Type="http://schemas.openxmlformats.org/officeDocument/2006/relationships/hyperlink" Target="https://it.gov35.ru/upload/reglamenty/&#1058;&#1080;&#1087;&#1086;&#1074;&#1086;&#1081; &#1040;&#1056; &#1074;&#1099;&#1076;&#1072;&#1095;&#1072; &#1088;&#1072;&#1079;&#1088;&#1077;&#1096;&#1077;&#1085;&#1080;&#1081; &#1085;&#1072; &#1087;&#1086;&#1083;&#1077;&#1090;&#1099; (47598230 v1) &#1087;&#1086;&#1089;&#1083;&#1077; &#1074;&#1089;&#1077;&#1093; &#1087;&#1088;&#1072;&#1074;&#1086;&#1082;.docx" TargetMode="External"/><Relationship Id="rId27" Type="http://schemas.openxmlformats.org/officeDocument/2006/relationships/hyperlink" Target="https://it.gov35.ru/upload/reglamenty/&#1075;&#1087;&#1076; &#1058;&#1040;&#1056;. &#1042;&#1099;&#1076;&#1072;&#1095;&#1072; &#1088;&#1072;&#1079;&#1088;&#1077;&#1096;&#1077;&#1085;&#1080;&#1103; &#1085;&#1072; &#1087;&#1088;&#1072;&#1074;&#1086; &#1074;&#1099;&#1088;&#1091;&#1073;&#1082;&#1080; &#1079;&#1077;&#1083;&#1077;&#1085;&#1099;&#1093; &#1085;&#1072;&#1089;&#1072;&#1078;&#1076;&#1077;&#1085;&#1080;&#1081; (47142098 v1).docx" TargetMode="External"/><Relationship Id="rId28" Type="http://schemas.openxmlformats.org/officeDocument/2006/relationships/hyperlink" Target="https://it.gov35.ru/upload/reglamenty/&#1057;&#1086;&#1075;&#1083;&#1072;&#1089;&#1086;&#1074;&#1072;&#1085;&#1085;&#1099;&#1081;. &#1085;&#1072; &#1089;&#1072;&#1081;&#1090;..docx" TargetMode="External"/><Relationship Id="rId29" Type="http://schemas.openxmlformats.org/officeDocument/2006/relationships/hyperlink" Target="https://it.gov35.ru/upload/&#1058;&#1040;&#1056; &#1050;&#1074;&#1072;&#1083;&#1080;&#1092;&#1080;&#1082;&#1072;&#1094;&#1080;&#1086;&#1085;&#1085;&#1099;&#1077; &#1082;&#1072;&#1090;&#1077;&#1075;&#1086;&#1088;&#1080;&#1080; &#1089;&#1087;&#1086;&#1088;&#1090;&#1080;&#1074;&#1085;&#1099;&#1093; &#1089;&#1091;&#1076;&#1077;&#1081;.docx" TargetMode="External"/><Relationship Id="rId30" Type="http://schemas.openxmlformats.org/officeDocument/2006/relationships/hyperlink" Target="https://it.gov35.ru/upload/&#1058;&#1040;&#1056; &#1055;&#1088;&#1080;&#1089;&#1074;&#1086;&#1077;&#1085;&#1080;&#1077; &#1089;&#1087;&#1086;&#1088;&#1090;&#1080;&#1074;&#1085;&#1099;&#1093; &#1088;&#1072;&#1079;&#1088;&#1103;&#1076;&#1086;&#1074;.docx" TargetMode="External"/><Relationship Id="rId31" Type="http://schemas.openxmlformats.org/officeDocument/2006/relationships/hyperlink" Target="https://it.gov35.ru/upload/&#1058;&#1040;&#1056; &#1055;&#1077;&#1088;&#1077;&#1074;&#1086;&#1076; &#1079;&#1077;&#1084;&#1077;&#1083;&#1100; &#1080;&#1079; &#1086;&#1076;&#1085;&#1086;&#1081; &#1082;&#1072;&#1090;&#1077;&#1075;&#1086;&#1088;&#1080;&#1080; &#1074; &#1076;&#1088;&#1091;&#1075;&#1091;&#1102;.doc" TargetMode="External"/><Relationship Id="rId32" Type="http://schemas.openxmlformats.org/officeDocument/2006/relationships/hyperlink" Target="https://it.gov35.ru/upload/&#1058;&#1040;&#1056; &#1055;&#1077;&#1088;&#1077;&#1088;&#1072;&#1089;&#1087;&#1088;&#1077;&#1076;&#1077;&#1083;&#1077;&#1085;&#1080;&#1077; &#1047;&#1059;.docx" TargetMode="External"/><Relationship Id="rId33" Type="http://schemas.openxmlformats.org/officeDocument/2006/relationships/hyperlink" Target="https://it.gov35.ru/upload/&#1058;&#1040;&#1056; &#1055;&#1086;&#1089;&#1090;&#1072;&#1085;&#1086;&#1074;&#1082;&#1072; &#1085;&#1072; &#1091;&#1095;&#1077;&#1090; &#1047;&#1059;.docx" TargetMode="External"/><Relationship Id="rId34" Type="http://schemas.openxmlformats.org/officeDocument/2006/relationships/hyperlink" Target="https://it.gov35.ru/upload/&#1058;&#1040;&#1056; &#1055;&#1088;&#1077;&#1076;&#1074;&#1072;&#1088;&#1080;&#1090;&#1077;&#1083;&#1100;&#1085;&#1086;&#1077; &#1089;&#1086;&#1075;&#1083;&#1072;&#1089;&#1086;&#1074;&#1072;&#1085;&#1080;&#1077; &#1047;&#1059;.doc" TargetMode="External"/><Relationship Id="rId35" Type="http://schemas.openxmlformats.org/officeDocument/2006/relationships/hyperlink" Target="https://it.gov35.ru/upload/&#1058;&#1040;&#1056; &#1055;&#1088;&#1077;&#1076;&#1086;&#1089;&#1090;&#1072;&#1074;&#1083;&#1077;&#1085;&#1080;&#1077; &#1047;&#1059; &#1073;&#1077;&#1079; &#1087;&#1088;&#1086;&#1074;&#1077;&#1076;&#1077;&#1085;&#1080;&#1103; &#1090;&#1086;&#1088;&#1075;&#1086;&#1074;.doc" TargetMode="External"/><Relationship Id="rId36" Type="http://schemas.openxmlformats.org/officeDocument/2006/relationships/hyperlink" Target="https://it.gov35.ru/upload/&#1058;&#1040;&#1056; &#1055;&#1088;&#1077;&#1076;&#1086;&#1089;&#1090;&#1072;&#1074;&#1083;&#1077;&#1085;&#1080;&#1077; &#1047;&#1059; &#1074; &#1072;&#1088;&#1077;&#1085;&#1076;&#1091;, &#1055;&#1041;&#1055;, &#1073;&#1077;&#1079;&#1074;&#1086;&#1079;&#1084;&#1077;&#1079;&#1076;&#1085;&#1086;&#1077; &#1087;&#1086;&#1083;&#1100;&#1079;&#1086;&#1074;&#1072;&#1085;&#1080;&#1077; &#1073;&#1077;&#1079; &#1090;&#1086;&#1088;&#1075;&#1086;&#1074;.docx" TargetMode="External"/><Relationship Id="rId37" Type="http://schemas.openxmlformats.org/officeDocument/2006/relationships/hyperlink" Target="https://it.gov35.ru/upload/&#1058;&#1040;&#1056; &#1055;&#1088;&#1077;&#1076;&#1086;&#1089;&#1090;&#1072;&#1074;&#1083;&#1077;&#1085;&#1080;&#1077; &#1047;&#1059; &#1074; &#1072;&#1088;&#1077;&#1085;&#1076;&#1091;, &#1055;&#1041;&#1055;, &#1073;&#1077;&#1079;&#1074;&#1086;&#1079;&#1084;&#1077;&#1079;&#1076;&#1085;&#1086;&#1077; &#1087;&#1086;&#1083;&#1100;&#1079;&#1086;&#1074;&#1072;&#1085;&#1080;&#1077; &#1073;&#1077;&#1079; &#1090;&#1086;&#1088;&#1075;&#1086;&#1074;.docx" TargetMode="External"/><Relationship Id="rId38" Type="http://schemas.openxmlformats.org/officeDocument/2006/relationships/hyperlink" Target="https://it.gov35.ru/upload/&#1058;&#1040;&#1056; &#1055;&#1088;&#1077;&#1076;&#1086;&#1089;&#1090;&#1072;&#1074;&#1083;&#1077;&#1085;&#1080;&#1077; &#1047;&#1059; &#1085;&#1072; &#1090;&#1086;&#1088;&#1075;&#1072;&#1093;.docx" TargetMode="External"/><Relationship Id="rId39" Type="http://schemas.openxmlformats.org/officeDocument/2006/relationships/hyperlink" Target="https://it.gov35.ru/upload/&#1058;&#1040;&#1056; &#1056;&#1072;&#1079;&#1088;&#1077;&#1096;&#1077;&#1085;&#1080;&#1077; &#1085;&#1072; &#1080;&#1089;&#1087;&#1086;&#1083;&#1100;&#1079;&#1086;&#1074;&#1072;&#1085;&#1080;&#1077; &#1047;&#1059;.docx" TargetMode="External"/><Relationship Id="rId40" Type="http://schemas.openxmlformats.org/officeDocument/2006/relationships/hyperlink" Target="https://it.gov35.ru/upload/&#1058;&#1040;&#1056; &#1057;&#1093;&#1077;&#1084;&#1072; &#1088;&#1072;&#1089;&#1087;&#1086;&#1083;&#1086;&#1078;&#1077;&#1085;&#1080;&#1077; &#1047;&#1059;.docx" TargetMode="External"/><Relationship Id="rId41" Type="http://schemas.openxmlformats.org/officeDocument/2006/relationships/hyperlink" Target="https://it.gov35.ru/upload/&#1058;&#1040;&#1056; &#1057;&#1093;&#1077;&#1084;&#1072; &#1088;&#1072;&#1089;&#1087;&#1086;&#1083;&#1086;&#1078;&#1077;&#1085;&#1080;&#1077; &#1047;&#1059;.docx" TargetMode="External"/><Relationship Id="rId42" Type="http://schemas.openxmlformats.org/officeDocument/2006/relationships/hyperlink" Target="https://it.gov35.ru/upload/&#1058;&#1040;&#1056; &#1059;&#1089;&#1090;&#1072;&#1085;&#1086;&#1074;&#1083;&#1077;&#1085;&#1080;&#1077; &#1087;&#1091;&#1073;&#1083;&#1080;&#1095;&#1085;&#1086;&#1075;&#1086; &#1089;&#1077;&#1088;&#1074;&#1080;&#1090;&#1091;&#1090;&#1072;.doc" TargetMode="External"/><Relationship Id="rId43" Type="http://schemas.openxmlformats.org/officeDocument/2006/relationships/hyperlink" Target="https://it.gov35.ru/upload/&#1055;&#1088;&#1080;&#1083;&#1086;&#1078;&#1077;&#1085;&#1080;&#1077; &#1058;&#1040;&#1056; &#1087;&#1088;&#1077;&#1076;&#1074;&#1072;&#1088;. &#1089;&#1086;&#1075;&#1083;-&#1077; &#1087;&#1088;&#1077;&#1076;&#1086;&#1089;&#1090;&#1072;&#1074;&#1083;&#1077;&#1085;&#1080;&#1103; &#1079;&#1091; (46937421 v1).docx" TargetMode="External"/><Relationship Id="rId44" Type="http://schemas.openxmlformats.org/officeDocument/2006/relationships/hyperlink" Target="https://it.gov35.ru/upload/&#1055;&#1088;&#1080;&#1083;&#1086;&#1078;&#1077;&#1085;&#1080;&#1077; &#1058;&#1040;&#1056; &#1087;&#1088;&#1077;&#1076;&#1086;&#1089;&#1090;-&#1077; &#1079;&#1091; (46937449 v1).docx" TargetMode="External"/><Relationship Id="rId45" Type="http://schemas.openxmlformats.org/officeDocument/2006/relationships/hyperlink" Target="https://it.gov35.ru/upload/&#1055;&#1088;&#1080;&#1083;&#1086;&#1078;&#1077;&#1085;&#1080;&#1077; &#1058;&#1040;&#1056; &#1087;&#1088;&#1077;&#1076;&#1086;&#1089;&#1090;-&#1077; &#1079;&#1091; (46937449 v1).docx" TargetMode="External"/><Relationship Id="rId46" Type="http://schemas.openxmlformats.org/officeDocument/2006/relationships/hyperlink" Target="https://it.gov35.ru/upload/reglamenty/&#1058;&#1040;&#1056; &#1087;&#1086; &#1087;&#1088;&#1077;&#1076;&#1086;&#1089;&#1090;&#1072;&#1074;&#1083;&#1077;&#1085;&#1080;&#1102; &#1085;&#1077;&#1076;&#1074;&#1080;&#1078;&#1080;&#1084;&#1086;&#1075;&#1086; &#1080;&#1084;&#1091;&#1097;&#1077;&#1089;&#1090;&#1074;&#1072;, &#1085;&#1072;&#1093;&#1086;&#1076;&#1103;&#1097;&#1077;&#1075;&#1086;&#1089;&#1103; &#1074; &#1084;&#1091;&#1085;&#1080;&#1094;&#1080;&#1087;&#1072;&#1083;&#1100;&#1085;&#1086;&#1081; &#1089;&#1086;&#1073;&#1089;&#1090;&#1074;&#1077;&#1085;&#1085;&#1086;&#1089;&#1090;&#1080;, &#1072;&#1088;&#1077;&#1085;&#1076;&#1091;&#1077;&#1084;&#1086;&#1075;&#1086; &#1052;&#1057;&#1055; &#1085;&#1072; &#1089;&#1072;&#1081;&#1090;....docx" TargetMode="External"/><Relationship Id="rId47" Type="http://schemas.openxmlformats.org/officeDocument/2006/relationships/hyperlink" Target="https://it.gov35.ru/upload/reglamenty/&#1075;&#1087;&#1076; &#1058;&#1040;&#1056; &#1059;&#1089;&#1090;&#1072;&#1085;&#1086;&#1074;&#1083;&#1077;&#1085;&#1080;&#1077; &#1089;&#1086;&#1086;&#1090;&#1074;&#1077;&#1090;&#1089;&#1090;&#1074;&#1080;&#1103; (47142127 v1).docx" TargetMode="External"/><Relationship Id="rId48" Type="http://schemas.openxmlformats.org/officeDocument/2006/relationships/hyperlink" Target="https://it.gov35.ru/upload/reglamenty/&#1075;&#1087;&#1076; &#1058;&#1040;&#1056; &#1059;&#1089;&#1090;&#1072;&#1085;&#1086;&#1074;&#1083;&#1077;&#1085;&#1080;&#1077; &#1089;&#1086;&#1086;&#1090;&#1074;&#1077;&#1090;&#1089;&#1090;&#1074;&#1080;&#1103; (47142127 v1).docx" TargetMode="External"/><Relationship Id="rId49" Type="http://schemas.openxmlformats.org/officeDocument/2006/relationships/hyperlink" Target="https://it.gov35.ru/upload/&#1058;&#1040;&#1056; &#1091;&#1074;&#1077;&#1076;&#1086;&#1084;&#1080;&#1090; &#1088;&#1077;&#1075;&#1080;&#1089;&#1090;&#1088;&#1072;&#1094;&#1080;&#1103; &#1090;&#1088;&#1091;&#1076;&#1086;&#1074;&#1099;&#1093; &#1076;&#1086;&#1075;&#1086;&#1074;&#1086;&#1088;&#1086;&#1074; (46084060 v1).docx" TargetMode="External"/><Relationship Id="rId50" Type="http://schemas.openxmlformats.org/officeDocument/2006/relationships/hyperlink" Target="https://it.gov35.ru/upload/&#1058;&#1040;&#1056; &#1091;&#1074;&#1077;&#1076;&#1086;&#1084;&#1080;&#1090; &#1088;&#1077;&#1075;&#1080;&#1089;&#1090;&#1088;&#1072;&#1094;&#1080;&#1103; &#1090;&#1088;&#1091;&#1076;&#1086;&#1074;&#1099;&#1093; &#1076;&#1086;&#1075;&#1086;&#1074;&#1086;&#1088;&#1086;&#1074; (46084060 v1).docx" TargetMode="External"/><Relationship Id="rId51" Type="http://schemas.openxmlformats.org/officeDocument/2006/relationships/hyperlink" Target="https://it.gov35.ru/upload/&#1058;&#1040;&#1056; &#1050;&#1072;&#1085;&#1080;&#1082;&#1091;&#1083;&#1103;&#1088;&#1085;&#1086;&#1077; &#1074;&#1088;&#1077;&#1084;&#1103; &#1076;&#1083;&#1103; &#1088;&#1072;&#1079;&#1084;&#1077;&#1097;&#1077;&#1085;&#1080;&#1103;.docx" TargetMode="External"/><Relationship Id="rId52" Type="http://schemas.openxmlformats.org/officeDocument/2006/relationships/hyperlink" Target="https://it.gov35.ru/upload/&#1058;&#1040;&#1056; &#1050;&#1072;&#1085;&#1080;&#1082;&#1091;&#1083;&#1103;&#1088;&#1085;&#1086;&#1077; &#1074;&#1088;&#1077;&#1084;&#1103; &#1076;&#1083;&#1103; &#1088;&#1072;&#1079;&#1084;&#1077;&#1097;&#1077;&#1085;&#1080;&#1103;.docx" TargetMode="External"/><Relationship Id="rId53" Type="http://schemas.openxmlformats.org/officeDocument/2006/relationships/hyperlink" Target="https://it.gov35.ru/upload/&#1058;&#1040;&#1056; &#1076;&#1077;&#1090;&#1089;&#1082;&#1080;&#1081; &#1089;&#1072;&#1076; (46035523 v1).docx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3:00Z</dcterms:created>
  <dc:creator>Shnurovskaya.OV</dc:creator>
  <dc:description/>
  <dc:language>en-US</dc:language>
  <cp:lastModifiedBy>9 Вожегодский мр</cp:lastModifiedBy>
  <cp:lastPrinted>2023-03-14T10:56:00Z</cp:lastPrinted>
  <dcterms:modified xsi:type="dcterms:W3CDTF">2023-03-14T07:03:00Z</dcterms:modified>
  <cp:revision>2</cp:revision>
  <dc:subject/>
  <dc:title>АДМИНИСТРАЦИЯ Г</dc:title>
</cp:coreProperties>
</file>