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3 марта 2023 года № 204 «Об утверждении  перечня муниципальных услуг, предоставление которых организуется в МКУ Вожегодского муниципального округа «МФЦ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 2010 года  № 210-ФЗ «Об организации предоставления государственных и муниципальных услуг», постановлением Правительства Российской Федерации от </w:t>
      </w:r>
      <w:r>
        <w:rPr>
          <w:sz w:val="28"/>
          <w:szCs w:val="28"/>
        </w:rPr>
        <w:t xml:space="preserve">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bCs/>
          <w:color w:val="22272F"/>
          <w:sz w:val="28"/>
          <w:szCs w:val="28"/>
          <w:shd w:fill="FFFFFF" w:val="clear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sz w:val="28"/>
          <w:szCs w:val="28"/>
        </w:rPr>
        <w:t xml:space="preserve">», постановлением администрации Вожегодского муниципального округа от 30 октября 2023 года № 989 «О внесении изменений в постановление администрации Вожегодского муниципального округа от 2 февраля 2023 года № 82 «Об утверждении  реестра муниципальных услуг, оказываемых администрацией Вожегодского муниципального округа» 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13 марта 2023 года № 204 «Об утверждении  перечня муниципальных услуг, предоставление которых организуется в МКУ Вожегодского муниципального округа «МФЦ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 2010 года  № 210-ФЗ «Об организации предоставления государственных и муниципальных услуг», постановлением Правительства Российской Федерации от </w:t>
      </w:r>
      <w:r>
        <w:rPr>
          <w:sz w:val="28"/>
          <w:szCs w:val="28"/>
        </w:rPr>
        <w:t xml:space="preserve">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</w:t>
      </w:r>
      <w:r>
        <w:rPr>
          <w:bCs/>
          <w:color w:val="22272F"/>
          <w:sz w:val="28"/>
          <w:szCs w:val="28"/>
          <w:shd w:fill="FFFFFF" w:val="clear"/>
        </w:rPr>
        <w:t>или в случаях, установленных законодательством Российской Федерации, публично-правовыми компаниями</w:t>
      </w:r>
      <w:r>
        <w:rPr>
          <w:sz w:val="28"/>
          <w:szCs w:val="28"/>
        </w:rPr>
        <w:t>», постановлением администрации Вожегодского муниципального округа от 30 октября 2023 года № 989 «О внесении изменений в постановление администрации Вожегодского муниципального округа от 2 февраля 2023 года № 82 «Об утверждении  реестра муниципальных услуг, оказываемых администрацией Вожегодского муниципального округа» администрация округ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Вожегодского муниципального округа                              С.Н.  Семенников</w:t>
        <w:tab/>
        <w:t xml:space="preserve">                     </w:t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 xml:space="preserve">         Вожегодского муниципального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«26» февраля 2024 № 15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 от  13.03.2023  № 20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ся в МКУ Вожегодского муниципального округа «МФЦ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89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 Вожегодского муниципа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специализированного муниципального жилищного фонда Вожегодского муниципа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аннулирование такого адре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вывески, согласованию дизайн-проекта размещения вывеск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существление земляных рабо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в собственность бесплатно земельных участков, находящихся в муниципальной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жегодского муниципального округа в аренду, безвозмездное пользование, без проведения торг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ого фонда (приватизация жилищного фонд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в лагеря с дневным пребыванием на базе муниципальных образовательных учреждений Вожегодского муниципального округа для организации отдыха детей в каникулярное врем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ые организации Вожегодского муниципального округа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ого (родового) захоронения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Shnurovskaya.OV</dc:creator>
  <dc:description/>
  <cp:keywords/>
  <dc:language>en-US</dc:language>
  <cp:lastModifiedBy>Director</cp:lastModifiedBy>
  <cp:lastPrinted>2024-02-29T16:43:00Z</cp:lastPrinted>
  <dcterms:modified xsi:type="dcterms:W3CDTF">2024-02-29T13:47:00Z</dcterms:modified>
  <cp:revision>97</cp:revision>
  <dc:subject/>
  <dc:title>АДМИНИСТРАЦИЯ Г</dc:title>
</cp:coreProperties>
</file>