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Вожегодская средняя  школа»</w:t>
      </w:r>
    </w:p>
    <w:p>
      <w:pPr>
        <w:pStyle w:val="Normal"/>
        <w:jc w:val="center"/>
        <w:rPr/>
      </w:pPr>
      <w:r>
        <w:rPr/>
        <w:t>Вожегодского муниципального округ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 xml:space="preserve">Вожегодская средняя школа Вологодской области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иглашает на работу учителя математики, физик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  <w:t>Школа находится в поселке</w:t>
      </w:r>
      <w:r>
        <w:rPr>
          <w:color w:val="000000"/>
        </w:rPr>
        <w:t xml:space="preserve"> городского типа  Вожега, который  является Северными воротами  Вологодчины, административным центром Вожегодского муниципального округа. На территории посёлка проживает 6135 человек. Расположен у реки Вожега (впадает в озеро Воже). </w:t>
      </w:r>
      <w:r>
        <w:rPr/>
        <w:t>С областным центром, расстояние до которого составляет 170 км, посёлок связан железной и асфальтированной автомобильной дорогами. Преимуществом месторасположения посёлка является хорошее транспортное сообщение с областным центром и другими регио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ab/>
        <w:t xml:space="preserve">На сегодня в МБОУ «Вожегодская средняя школа» 712 обучающихся, 66 работников, в том числе 48 педагогических работников, директор, 3 заместителя директора, советник по воспитанию и взаимодействию с детскими общественными объединениями. Для организации образовательной деятельности используются два кирпичных здания общей площадью </w:t>
      </w:r>
      <w:r>
        <w:rPr>
          <w:kern w:val="2"/>
          <w:lang w:eastAsia="zh-CN"/>
        </w:rPr>
        <w:t>3525,20 кв.м.</w:t>
      </w:r>
      <w:r>
        <w:rPr>
          <w:color w:val="000000"/>
        </w:rPr>
        <w:t xml:space="preserve">: двухэтажное здание начальной школы и основное трехэтажное здание (расположены по адресам: п.Вожега, ул.Советская и ул. 40 лет Победы 10а). При школе имеется интернат.  </w:t>
      </w:r>
      <w:r>
        <w:rPr/>
        <w:t xml:space="preserve">В </w:t>
      </w:r>
      <w:r>
        <w:rPr>
          <w:shd w:fill="FFFFFF" w:val="clear"/>
        </w:rPr>
        <w:t>школе созданы все условия для получения качественного образования: спортивный зал, столовая, слесарная-столярная мастерская, кабинет технологии, 23 учебных кабинета, , медицинский кабинет, библиотека, музей</w:t>
      </w:r>
      <w:r>
        <w:rPr/>
        <w:t>. МБОУ «Вожегодская средняя школа»- это цифровая школа, в которой имеется  561 единица различного оборудования. С 2021 года и функционирует центр образования естественно-научной и технологической направленности «Точка роста»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едняя заработная плата педагогов школы в месяц составляет – 53060,60 рубл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часов учебной нагрузки- 28часов при пятидневной учебной недел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дагогам оказываются следующие меры социальной поддержки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выплата за классное руководство в размере 10000,00 рублей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ежемесячная денежная компенсация расходов на оплату жилого помещения, отопления, освещения в размере 100 процентов платы за занимаемую общую площадь жилого помещения (100 процентов платы за отопление и 38% за освещ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В посёлке находятся несколько деревообрабатывающих пре, Центр традиционной народной культуры. На территории п.Вожега также </w:t>
      </w:r>
      <w:r>
        <w:rPr>
          <w:color w:val="000000"/>
        </w:rPr>
        <w:t xml:space="preserve"> функционируют образовательные организации: 2 дошкольных учреждения,, средняя школа, спортивная школа, центр дополнительного образования, школа искусств.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Вожеге созданы отличные  условия для занятий спортом. Отремонтирован стадион</w:t>
      </w:r>
      <w:r>
        <w:rPr>
          <w:color w:val="404040"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плекс спортивно-оздоровительных сооружений, сосредоточенных на открытом воздухе, который  </w:t>
      </w:r>
      <w:r>
        <w:rPr>
          <w:b w:val="false"/>
          <w:color w:val="000000"/>
          <w:sz w:val="24"/>
          <w:szCs w:val="24"/>
          <w:shd w:fill="FFFFFF" w:val="clear"/>
        </w:rPr>
        <w:t xml:space="preserve">открыт для приверженцев активного образа жизни. 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Лыжная база   "Еновка"  - это самый посещаемый спортивный объект жителей  и гостей нашего округа. 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Для развития способностей ребенка и взрослого - красивый, современный Дворец культуры, Центр дополнительного образования, которые </w:t>
      </w:r>
      <w:r>
        <w:rPr>
          <w:b w:val="false"/>
          <w:sz w:val="24"/>
          <w:szCs w:val="24"/>
        </w:rPr>
        <w:t xml:space="preserve">предоставляют достаточно широкий выбор творческих направлений: </w:t>
      </w:r>
      <w:r>
        <w:rPr>
          <w:b w:val="false"/>
          <w:color w:val="292929"/>
          <w:sz w:val="24"/>
          <w:szCs w:val="24"/>
        </w:rPr>
        <w:t>танцевальных, вокальных, хореографических, развивающих и.т.п.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На площадке Дворца  культуры собраны коллективы различной направленности: от народной культуры до современных творческих практик. 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 целью повышения престижа и роли семьи в обществе, объединения молодых семей для взаимной поддержки на базе «Молодежного  центра» функционирует клуб «Счастье рядом».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</w:rPr>
        <w:t>Для сотрудничества детского сада  и семьи в вопросах воспитания детей от 10 месяцев, их адаптации к поступлению в ДОУ, расширения форм работы с родителями на базе детского сада «Солнышко» создана группа раннего развития  детей «Ладушки».</w:t>
      </w:r>
    </w:p>
    <w:p>
      <w:pPr>
        <w:pStyle w:val="Heading3"/>
        <w:shd w:fill="FFFFFF" w:val="clear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Для приезжающих педагогов вопрос предоставления жилья будет решаться возможностью аренды жилого помещения.</w:t>
      </w:r>
    </w:p>
    <w:p>
      <w:pPr>
        <w:pStyle w:val="Heading3"/>
        <w:shd w:fill="FFFFFF" w:val="clear"/>
        <w:spacing w:before="0" w:after="280"/>
        <w:jc w:val="both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Heading3"/>
        <w:shd w:fill="FFFFFF" w:val="clear"/>
        <w:spacing w:before="0" w:after="28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                                                               </w:t>
      </w:r>
      <w:r>
        <w:rPr>
          <w:color w:val="404040"/>
          <w:sz w:val="24"/>
          <w:szCs w:val="24"/>
        </w:rPr>
        <w:t>Добро пожаловать в Вожегодский округ !</w:t>
      </w:r>
    </w:p>
    <w:p>
      <w:pPr>
        <w:pStyle w:val="Heading3"/>
        <w:shd w:fill="FFFFFF" w:val="clear"/>
        <w:spacing w:before="0" w:after="28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Heading3"/>
        <w:shd w:fill="FFFFFF" w:val="clear"/>
        <w:spacing w:before="0" w:after="280"/>
        <w:jc w:val="both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3655</wp:posOffset>
            </wp:positionV>
            <wp:extent cx="4406900" cy="294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104" r="6536" b="3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995" w:leader="none"/>
        </w:tabs>
        <w:rPr/>
      </w:pPr>
      <w:r>
        <w:rPr/>
        <w:tab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4591050" cy="3200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491490</wp:posOffset>
                </wp:positionV>
                <wp:extent cx="214185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.Точка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2.5pt;mso-wrap-distance-left:9.05pt;mso-wrap-distance-right:9.05pt;mso-wrap-distance-top:0pt;mso-wrap-distance-bottom:0pt;margin-top:38.7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бинет.Точка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</w:t>
      </w:r>
      <w:r>
        <w:rPr/>
        <w:drawing>
          <wp:inline distT="0" distB="0" distL="0" distR="0">
            <wp:extent cx="4429125" cy="289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466850</wp:posOffset>
                </wp:positionV>
                <wp:extent cx="144653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ид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7.4pt;mso-wrap-distance-left:9.05pt;mso-wrap-distance-right:9.05pt;mso-wrap-distance-top:0pt;mso-wrap-distance-bottom:0pt;margin-top:115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ид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146050</wp:posOffset>
            </wp:positionV>
            <wp:extent cx="4556760" cy="2799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дание ж/д вокз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5260</wp:posOffset>
            </wp:positionH>
            <wp:positionV relativeFrom="paragraph">
              <wp:posOffset>27305</wp:posOffset>
            </wp:positionV>
            <wp:extent cx="4003040" cy="2201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Центральный   парк и здание</w:t>
      </w:r>
    </w:p>
    <w:p>
      <w:pPr>
        <w:pStyle w:val="Normal"/>
        <w:jc w:val="right"/>
        <w:rPr/>
      </w:pPr>
      <w:r>
        <w:rPr/>
        <w:t>Дворца 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162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1124585</wp:posOffset>
                </wp:positionV>
                <wp:extent cx="1972310" cy="541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традиционной народ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pt;height:42.65pt;mso-wrap-distance-left:9.05pt;mso-wrap-distance-right:9.05pt;mso-wrap-distance-top:0pt;mso-wrap-distance-bottom:0pt;margin-top:88.5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традиционной народ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БУ ДО «Вожегодский центр дополните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drawing>
          <wp:inline distT="0" distB="0" distL="0" distR="0">
            <wp:extent cx="2316480" cy="27006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503295" cy="2626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БДОУ «Детский сад №2 «Сказка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2958465" cy="2223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67990" cy="2230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drawing>
          <wp:inline distT="0" distB="0" distL="0" distR="0">
            <wp:extent cx="4586605" cy="21228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МБДОУ «Детский сад № 1 Солнышко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drawing>
          <wp:inline distT="0" distB="0" distL="0" distR="0">
            <wp:extent cx="5082540" cy="3384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Лыжная база «Еновка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drawing>
          <wp:inline distT="0" distB="0" distL="0" distR="0">
            <wp:extent cx="3793490" cy="26714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drawing>
          <wp:inline distT="0" distB="0" distL="0" distR="0">
            <wp:extent cx="3200400" cy="4257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Владелец</dc:creator>
  <dc:description/>
  <cp:keywords/>
  <dc:language>en-US</dc:language>
  <cp:lastModifiedBy>User</cp:lastModifiedBy>
  <cp:lastPrinted>2024-03-07T08:52:00Z</cp:lastPrinted>
  <dcterms:modified xsi:type="dcterms:W3CDTF">2024-03-12T13:54:00Z</dcterms:modified>
  <cp:revision>34</cp:revision>
  <dc:subject/>
  <dc:title/>
</cp:coreProperties>
</file>