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ом заседа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по вопросам эффективности организации и функционирования в администрации Вожегодского муниципального округа антимонопольного комплаенс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» февраля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лад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рганизац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антимонопольный комплаенс)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администрации Вожегодского муниципального округа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овая основа функционирования антимонопольного комплаенс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Вологодской области от 18 марта 2019 года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 в администрации Вожегодского муниципального округа организована и реализуется система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ункционирования в администрации Вожегодского муниципального округа антимонопольного комплаенса определен постановлением администрации Вожегодского муниципального округа от 31 января 2024 года № 85 «О системе внутреннего обеспечения соответствия требованиям антимонопольного законодательства в администрации Вожегодского муниципального округа» (ранее действовавшее постановление администрации Вожегодского муниципального района от </w:t>
      </w:r>
      <w:r>
        <w:rPr>
          <w:rFonts w:cs="Times New Roman" w:ascii="Times New Roman" w:hAnsi="Times New Roman"/>
          <w:sz w:val="28"/>
        </w:rPr>
        <w:t>района от 15 мая 2019 года № 334 признано утратившим силу).</w:t>
      </w:r>
      <w:r>
        <w:rPr>
          <w:rFonts w:cs="Times New Roman" w:ascii="Times New Roman" w:hAnsi="Times New Roman"/>
          <w:sz w:val="28"/>
          <w:szCs w:val="28"/>
        </w:rPr>
        <w:t xml:space="preserve"> Согласно вышеуказанному постановлению функции уполномоченного подразделения, связанные с организацией и функционированием антимонопольного комплаенса в администрации Вожегодского муниципального округа, распределены между юридическим отделом и контрольно-организационным отделом администрации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ценки эффективности организации и функционирования антимонопольного комплаенса в администрации Вожегодского муниципального округа создан  Совет по вопросам эффективности организации и функционирования в администрации Вожегодского муниципального округа антимонопольного комплаенса (пункт 2 постановления администрации Вожегодского муниципального округа от 31 января 2024 года № 85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ткрытости и доступа к информации на официальном сайте администрации Вожегодского муниципального округа в информационно - телекоммуникационной сети «Интернет» создан подраздел «Антимонопольный комплаенс» в разделе «Деятельность».</w:t>
      </w:r>
    </w:p>
    <w:p>
      <w:pPr>
        <w:pStyle w:val="Normal"/>
        <w:tabs>
          <w:tab w:val="clear" w:pos="709"/>
          <w:tab w:val="right" w:pos="1276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Вожегодского муниципального округа от 1 марта 2023 года №50-р была утверждена карту комплаенс-рисков администрации Вожегодского муниципального округа на 2023 год, а также план мероприятий («дорожная карта») по снижению комплаенс-рисков администрации Вожегодского муниципального округа на 2023 год.  </w:t>
      </w:r>
    </w:p>
    <w:p>
      <w:pPr>
        <w:pStyle w:val="Normal"/>
        <w:tabs>
          <w:tab w:val="clear" w:pos="709"/>
          <w:tab w:val="right" w:pos="1276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 «дорожной карте», выполнялись ответственными должностными лицами администрации Вожегодского муниципального округа в установленные сро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я о проведении мероприятий по выявлению и оценке нарушений антимонопольного законодательств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рисков нарушения антимонопольного законодательства руководителями отраслевых (функциональных), территориальных органов, структурных подразделений администрации Вожегодского муниципального округа на регулярной основе проводи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явленных нарушений антимонопольного законодательства в деятельности администрации Вожегодского муниципального округа (администрацией Вожегодского муниципального района)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ормативных правовых актов, принятых по вопросам компетенции администрации Вожегодского муниципального округ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ектов нормативных правовых актов Вожегодского муниципального округа, регулирующих правоотношения, входящие в сферу функционирования антимонопольного комплаен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анализ практики применения администрацией Вожегодского муниципального округа антимонопольного законод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Анализ выявленных нарушений антимонопольного законодательства за 2021-2023 годы (наличие предостережений, предупреждений, штрафов, жалоб, возбужденных де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 анализа уполномоченным органом осуществлен сбор сведений о наличии (отсутствии) нарушений антимонопольного законодательства за период 2021-2023 го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представленной информации необходимо отметить следующе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ы реагирования антимонопольного органа за период 2021 – 2023 годов были представлены в таких сферах как организация и проведение  закупок путем проведения аукционов на право заключения муниципальных контрактов на поставку товаров, выполнение работ, оказание услуг, организация работы полигона твердых коммунальных отходов в п. Вожег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муниципальных правовых актов, принятых по вопросам компетенции администрации Вожегодского муниципального округа в 2023 году поступило 2 предупреждения в сфере оказания муниципа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ступивших жалобах и выданных предостережениях, предупреждениях, предписаниях, штрафах, вынесенных за период с 2021 по 2023 годы антимонопольным органом</w:t>
      </w:r>
    </w:p>
    <w:tbl>
      <w:tblPr>
        <w:tblW w:w="89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"/>
        <w:gridCol w:w="1317"/>
        <w:gridCol w:w="1696"/>
        <w:gridCol w:w="2517"/>
        <w:gridCol w:w="251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ало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но предписани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я № НП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антимонопольного законодательства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7, 31, 33, 34, 42, 49 Федерального закона от 05.04.2013 № 44-ФЗ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8, п. 1 ч. 1, ч. 2 ст. 31, пп. 1, 8 ч. 1 ст. 31, чч. 16.1, 16.3 ст. 34, ст. 42 Федерального закона от 05.04.2013 № 44-ФЗ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ела переданы должностному лицу Вологодского УФАС России для рассмотрения вопроса о наличии в действиях (бездействии) администрации округа признаков нарушения антимонопольного законодательств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едостережениях, предупреждениях, предписаниях, штрафах, вынесенных за период с 2021 по 2023 годы антимонопольным органом в отношении действий (бездействия) и (или) муниципальных правовых актов администрации Вожегодского муниципального округа, а также жалобах, возбужденных делах о нарушениях антимонопольного законодательства в отношении действий (бездействия) и (или) муниципальных правовых актов администрации Вожегодского муниципального  округа  приведена в приложении 1 к настоящему доклад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Анализ нормативных правовых актов, принятых по вопросам компетенции администрации Вожегод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в 2023 году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Вожег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актуализирован исчерпывающий перечень нормативных правовых актов, принятых по вопросам компетенц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жег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размещенный на официальном сайте администрации Великоустюгского муниципального округа в информационно - телекоммуникационной сети «Интернет» в разделе  «Документы».</w:t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образованием администрации Вожегодского муниципального района в Вожегодский муниципальный округ в 2023 году перечень действующих нормативных правовых актов, в отношении которых планируется осуществление анализа и проведение публичных консультаций не формировался, анализ и публичные консультации не проводили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нализ проектов нормативных правовых актов, принимаемых по вопросам компетенции администрации  Великоустюг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одимого анализа установлено, что в 2023 году правовым управлением администрации Великоустюгского муниципального округа были проведены следующие мероприятия:</w:t>
      </w:r>
    </w:p>
    <w:p>
      <w:pPr>
        <w:pStyle w:val="Style20"/>
        <w:numPr>
          <w:ilvl w:val="0"/>
          <w:numId w:val="2"/>
        </w:numPr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и антикоррупционная экспертиза 351 проекта муниципальных нормативных правовых актов;</w:t>
      </w:r>
    </w:p>
    <w:p>
      <w:pPr>
        <w:pStyle w:val="Style20"/>
        <w:numPr>
          <w:ilvl w:val="0"/>
          <w:numId w:val="2"/>
        </w:numPr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6</w:t>
      </w:r>
      <w:r>
        <w:rPr>
          <w:rFonts w:cs="Times New Roman" w:ascii="Times New Roman" w:hAnsi="Times New Roman"/>
          <w:color w:val="FF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 актов;</w:t>
      </w:r>
    </w:p>
    <w:p>
      <w:pPr>
        <w:pStyle w:val="Style20"/>
        <w:numPr>
          <w:ilvl w:val="0"/>
          <w:numId w:val="2"/>
        </w:numPr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нормативных правовых актов по которым проведена экспертиза - 2.</w:t>
      </w:r>
    </w:p>
    <w:p>
      <w:pPr>
        <w:pStyle w:val="Style20"/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nos;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независимой антикоррупционной экспертизы проекты муниципальных нормативных правовых актов размещались на официаль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 информационно - телекоммуникационной сети «Интернет» в разделе, предназначенном для размещения проектов, в целях их общественного обсуждения и приема предложений и замечаний от физических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Мониторинг практики применения антимонопольного </w:t>
        <w:br/>
        <w:t>законодательства в администрации Вожегод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ониторинга в 2023 году отраслевыми (функциональными), территориальными органами, структурными подразделениями администрации Вожегодского муниципального округа осуществлялся сбор сведений о правоприменительной практике в сфере реализации антимонопольного законодательства.</w:t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администрации Вожегодского муниципального округа принимали участие в </w:t>
      </w:r>
      <w:r>
        <w:rPr>
          <w:rFonts w:cs="Times New Roman" w:ascii="Times New Roman" w:hAnsi="Times New Roman"/>
          <w:bCs/>
          <w:sz w:val="28"/>
          <w:szCs w:val="28"/>
        </w:rPr>
        <w:t>семинарах по вопросам предупреждения и пресечения нарушений антимонопольного законодательства</w:t>
      </w:r>
      <w:r>
        <w:rPr>
          <w:rFonts w:cs="Times New Roman" w:ascii="Times New Roman" w:hAnsi="Times New Roman"/>
          <w:sz w:val="28"/>
          <w:szCs w:val="28"/>
        </w:rPr>
        <w:t>, организации и функционирования системы внутреннего обеспечения соответствия требованиям антимонопольного законодательства в органах исполнительной государственной власти и органах местного самоуправления, проводимых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ом по регулированию контрактной системы Вологодской области и Управлением Федеральной антимонопольной службы по Вологодской области, с целью получения информации об изменениях антимонопольного законодательства, о работе Управления Федеральной антимонопольной службы по Вологодской области, статистике нарушений </w:t>
      </w:r>
      <w:r>
        <w:rPr>
          <w:rFonts w:cs="Times New Roman" w:ascii="Times New Roman" w:hAnsi="Times New Roman"/>
          <w:sz w:val="28"/>
          <w:szCs w:val="28"/>
        </w:rPr>
        <w:t>со стороны органов местного самоуправления.</w:t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о достижении ключевых показателей эффективности функционирования антимонопольного комплаенса</w:t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Вожегодского муниципального округа</w:t>
      </w:r>
    </w:p>
    <w:p>
      <w:pPr>
        <w:pStyle w:val="Normal"/>
        <w:tabs>
          <w:tab w:val="clear" w:pos="709"/>
          <w:tab w:val="right" w:pos="1134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функционирования антимонопольного комплаенса и расчет ключевых показателей эффективности функционирования антимонопольного комплаенса в администрации Вожегодского муниципального округа осуществляется в соответствии с Методикой расчета ключевых показателей эффективности функционирования в федеральном органе исполнительной власти антимонопольного комплаенса, утвержденной приказом Федеральной антимонопольной службы России от 05 февраля 2019 года № 133/19, и Методикой расчета ключевых показателей эффективности функционирования антимонопольного комплаенса в администрации Вожегодского муниципального округа, утвержденной постановлением администрации Вожегодского муниципального округа от 30 января 2024 года № 8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лючевых показателей эффективности функционирования антимонопольного комплаенса в администрации Вожегодского муниципального округа показа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эффициент снижения количества нарушений антимонопольного законодательства со стороны администрации Вожегодского муниципального округа  за последние три года равен 0,3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едует отметить, что с 1 января 2023 года подлежит применению новая методика расчета ключевых показателей эффективности функционирования в  органах государственной власти субъекта РФ, органах местного самоуправления, а также в подведомственных учреждениях и предприятиях, утвержденная приказом Федеральной антимонопольной службы России от 27 декабря 2022 года № 1034/22.</w:t>
      </w:r>
      <w:r>
        <w:rPr>
          <w:rFonts w:cs="Times New Roman" w:ascii="Times New Roman" w:hAnsi="Times New Roman"/>
          <w:sz w:val="28"/>
          <w:szCs w:val="28"/>
        </w:rPr>
        <w:t xml:space="preserve"> Расчет осуществляется за последние три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Н – коэффициент снижения количества нарушений антимонопольного законодательства со стороны администрации Вожегодского муниципального окру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П – количество нарушений антимонопольного законодательства со стороны администрации Вожегодского муниципального округа в году,  допущенных в отчетном периоде три года ранее (в 2020 году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арушений антимонопольного законодательства со стороны администрации Вожегодского муниципального округа в отчетном периоде (в 2023 год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Н = 1/3 = 0,33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эффициент эффективности выявления рисков нарушения антимонопольного законодательства в проектах нормативных правовых актов, принимаемых по вопросам компетенции администрации Вожегодского муниципального округа, равен 1, так как в отчетном году проектов нормативных правовых актов, принимаемых по вопросам компетенции администрации Вожегодского муниципального округа,  в которых со стороны администрации Вожегодского муниципального округа и антимонопольного органа выявлены риски нарушения антимонопольного законодательства, не выявлено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эпнпа – коэффициент эффективности выявления рисков нарушения антимонопольного законодательства в проектах муниципальных нормативных правовых актов, принимаемых по вопросам компетенции администрации Вожегодского муниципального округа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пнпа – количество проектов муниципальных нормативных правовых актов, принимаемых по вопросам компетенции администрации Вожегодского муниципального округа, в которых администрации Вожегодского муниципального округа выявлены риски нарушения антимонопольного законодательства (в отчетном периоде);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оп – количество проектов муниципальных нормативных правовых актов, принимаемых по вопросам компетенции администрации Вожегодского муниципального округа, в отношении которых антимонопольным органом выданы предостережения о наличии признаков нарушения антимонопольного законодательства (в отчетном периоде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эпнпа = 0,1/0,1 = 1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эффициент эффективности выявления нарушений антимонопольного законодательства в муниципальных нормативных правовых актах, принятых по вопросам компетенции администрации Вожегодского муниципального округа, равен 0,1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энпа – коэффициент эффективности выявления нарушений антимонопольного законодательства в муниципальных нормативных правовых актах, принятых по вопросам компетенции администрации Вожегодского муниципального округа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па – количество муниципальных нормативных правовых актов, принятых по вопросам компетенции администрации Вожегодского муниципального округа, в которых администрацией Вожегодского муниципального округа выявлены риски нарушения антимонопольного законодательства (в отчетном периоде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оп – количество муниципальных нормативных правовых актов,  принятых по вопросам компетенции администрации Вожегодского муниципального округа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энпа = 0,1/1 = 0,1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ля сотрудников администрации Вожегодского муниципального округа, в отношении которых были проведены обучающие мероприятия по антимонопольному законодательству и антимонопольному комплаенсу, составила 75%.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Со – доля сотрудников администрации Вожегодского муниципального округа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о – количество сотрудников администрации Вожегодского муниципального округа, чьи трудовые (должностные) обязанности предусматривают выполнение функций, связанных с рисками нарушения антимонопольного законодательства, с которыми были проведены обучающие мероприятия по антимонопольному законодательству  и антимонопольному комплаенсу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общ – общее количество сотрудников администрации Вожегодского муниципального округа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Со = 3/4 = 0,75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2023 году 2 человека в рамках повышения квалификации (1 раз в три года) прошли 1 обучение в формате онлайн-семинара на тему «Антимонопольный комплаенс как инструмент контроля закупочной деятельности». В 2021 году были обучены 2 человека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оценка значений ключевых показателей свидетельствует о необходимости усиления контроля функционирования в администрации Вожегодского муниципального округа антимонопольного комплаенса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по результатам проведенного анализа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можно сделать вывод о том, что в 2024 году сферой деятельности администрации Вожегодского муниципального округа, подверженными рискам нарушения антимонопольного органа, является осуществление осуществлении закупок товаров, работ, услуг для обеспечения муниципальных нужд в соответствии с Федеральным законом от 5 апреля 2013 года № 44-ФЗ.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тметить об отсутствии в 2023 году фактов привлечения должностных лиц администрации Вожегодского муниципального округа к административной ответственности за нарушение антимонопольного законодательства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органами администрации Вожегодского муниципального округа проведена оценка рисков и составлена карта рисков нарушения антимонопольного законодательства (приложение 2).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вероятности наступления и (или) минимизации последствий нарушения рисков нарушения антимонопольного законодательства в администрации Вожегодского муниципального округа составлен план мероприятий («дорожная карта») по снижению рисков нарушения антимонопольного законодательства на 2024 год (приложение 3).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в установленные сроки будет осуществляться мониторинг исполнения плана мероприятий («дорожной карты») по снижению рисков нарушения антимонопольного законодательства в  администрации Вожегодского муниципального округ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37" w:leader="none"/>
        </w:tabs>
        <w:ind w:firstLine="69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1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Докладу об антимонопольном комплаенс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в администрации Вожегодского муниципального округа за 2023 год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нформация о предостережениях, предупреждениях, предписаниях, штраф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несенных за период с 2021 по 2023 годы антимонопольным органом в отношении действий (бездействия) и (или) муниципальных правовых актов администрации Вожегодского муниципального округа, а также жалобах, возбужденных делах о нарушениях антимонопольного законодательства в отношении действий (бездействия) и (или) муниципальных правовых актов администрации Вожегод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268"/>
        <w:gridCol w:w="3840"/>
        <w:gridCol w:w="1806"/>
        <w:gridCol w:w="2843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ная норма антимонопольного законодательст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изложение сути нарушения антимонопольного законодатель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нарушения антимонопольным органом (в том числе принятые антимонопольным органом акты реагирова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влечение должностных лиц администрации Вожегодского муниципального района (округа) к административной ответственности за нарушение антимонопольного законодатель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мерах по устранению нарушения и о принятых мерах, направленных на недопущение повторения наруш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2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tLeast" w:line="2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жалоба ИП Кремешкова.) на положения извещения при проведении аукциона в электронной форме «Выполнение работ по строительству источников централизованного водоснабжения на территории Вожегодского муниципального район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2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 составлено с нарушением Закона № 44-ФЗ</w:t>
            </w:r>
          </w:p>
          <w:p>
            <w:pPr>
              <w:pStyle w:val="3"/>
              <w:shd w:fill="auto" w:val="clear"/>
              <w:spacing w:lineRule="atLeast" w:line="2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ризнана частично обоснованно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лис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агирования Управления Федеральной антимонопольной службы по Вологодской области о прекращении действий (бездействия) не выдавались.</w:t>
            </w:r>
          </w:p>
        </w:tc>
      </w:tr>
      <w:tr>
        <w:trPr/>
        <w:tc>
          <w:tcPr>
            <w:tcW w:w="14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части 1 статьи 15 Федерального закона от 26.07.2006 № 135-ФЗ «О защите конкуренции», выразившееся в непринятии мер по отмене административного регламента в связи с изменениями, внесенными в Закон № 257-ФЗ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2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предоставления муниципальной услуги по выдаче специального разрешения на движение по автомобильным дорогам тяжеловесного и (или) крупногабаритного транспортного средства противоречит статьям 11, 12, 13, 31 Федерального закона от 08.11.2007 № 257-ФЗ, так как такие полномочия возложены на федеральный орган исполнительной власти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tLeast" w:line="2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№ 11/2023 от 23.03.2023 о прекращении действий (бездействия), которые содержат признаки нарушения антимонопольного законодательства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лись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2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смотрено, постановлением администрации округа от 28.03.2023  № 249 данный регламент отменен, ответ направлен в установленные сроки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части 1 статьи 15 Федерального закона от 26.07.2006 № 135-ФЗ «О защите конкуренции», выразившееся в непринятии мер по отмене административного регламента в связи с изменениями, внесенными в Закон № 257-ФЗ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ых услуг противоречит статьям 11, 12, 13, 31 Федерального закона от 08.11.2007 № 257-ФЗ, так как услуга по выдаче специального разрешения на движение по автомобильным дорогам тяжеловесного и (или) крупногабаритного транспортного средства, включенная в реестр услуг, является полномочием по выдаче  возложены на федеральный орган исполнительной власти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pacing w:lineRule="atLeast" w:line="2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№ 19/2023 от 05.04.2023 о прекращении действий (бездействия), которые содержат признаки нарушения антимонопольного законодательства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лись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right" w:pos="9355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реестр муниципальных услуг внесены 28.03.2024 (постановлением № 255) администрацией округа до получения предупреждения № 19/2023 от 05.04.202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жалоба ООО «ИНТРЭК») на положения извещения при проведении аукциона в электронной форме «Приобретение жилого помещения в рамках реализации Областной адресной программы переселения № 8 «Переселение граждан из аварийного жилищного фонда в муниципальных образованиях Вологодской области на 2019-2025 годы»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2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основанное отклонение заявки ООО «ИНТЕРТЕК» на участие в аукционе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ООО «ИНТЕРТЭК» признана необоснованной, при этом Заказчик признан нарушивш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8, п. 1 ч. 1, ч. 2 ст. 31, п.п. 1, 8 ч. 1 ст. 31, ч.ч. 16.1, 16.3 ст. 34, ст. 42 Федерального закона от 05.04.2013 № 44-ФЗ, Комиссия Заказчика по осуществлению закупки признана нарушившей п.п. 1, 3 ч. 12 ст. 48, п.п. «а» п. 1 ч.5 ст. 49 Федерального закона от 05.04.2013 № 44-ФЗ.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округа выдано предписание от 03.04.2023 № 065/06/8-232/2023 (04-11/86-23)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жалобы переданы должностному лицу Вологодского УФАС России для рассмотрения вопроса о наличии в действиях (бездействии) Заказчика признаков нарушения антимонопольного законодательства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округа от 14 апреля 2023 года № 70-р отменена процедура  «Приобретение жилого помещения в рамках реализации Областной адресной программы переселения № 8 «Переселение граждан из аварийного жилищного фонда в муниципальных образованиях Вологодской области на 2019-2025 годы».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 года администрацией округа подано в Арбитражный суд Вологодской области заявление о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и незаконным пунктов 2, 3, 4, 5, 6 решения Управления Федеральной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ой службы по Вологодской области от 03.04.2023 № 035/06/8-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2023 (04-11/86-23). В удовлетворении требований администрации округа отказано (дело № А13-7980/2023), решение АС не вступило в законную силу, готовится апелляционная жалоба.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внеплановая проверка) при проведении электронных аукционов (извещение №№ 0130600039523000126, 0130600039523000128, 0130600039523000129, 0130600039523000130)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tLeast" w:line="20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плановая проверка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йствиях администрации округа подтвердились нарушения действующего законодательства о контрактной системе при проведении электронных аукционов, установлено нарушение администрацией округа ст. 8, п. 1 ч.1, ч.2 ст. 31, п.п. 1, 8 ч. 1 ст. 33, ч.ч. 16.1, 16.3 ст.34, ст. 4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от 05.04.2013 № 44-ФЗ.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исание не выдавалось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ела переданы должностному лицу Вологодского УФАС России для рассмотрения вопроса о наличии в действиях (бездействии) Заказчика признаков нарушения антимонопольного законодательства и о привлечении виновных должностных лиц к административной ответственности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2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Докладу об антимонопольном комплаен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дминистрации Вожегодского муниципального округа за 2023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Карта комплаенс-рисков администрации Вожегодского муниципального округа на 2024 год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379"/>
        <w:gridCol w:w="5954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ри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иска (опис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  <w:lang w:eastAsia="en-US" w:bidi="te-I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  <w:lang w:eastAsia="en-US" w:bidi="te-IN"/>
              </w:rPr>
              <w:t xml:space="preserve">Причины и условия возникновен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  <w:lang w:eastAsia="en-US" w:bidi="te-IN"/>
              </w:rPr>
              <w:t xml:space="preserve">(описание) </w:t>
            </w:r>
          </w:p>
        </w:tc>
      </w:tr>
      <w:tr>
        <w:trPr>
          <w:trHeight w:val="22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окий уровень </w:t>
            </w:r>
          </w:p>
          <w:p>
            <w:pPr>
              <w:pStyle w:val="Style23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. Нарушения при осуществлении закупок товаров, работ, услуг для обеспечения муниципальных нужд в соответствии с Федеральным законом от 5 апреля 2013 года № 44-ФЗ, которые приводят к ограничению конкур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ибочное применение (неприменение) правовых норм.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ая правоприменительная практика.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ая нагрузка на специалистов администрации округа.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надлежащей экспертизы технического задания (описания объекта закупки).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рушение сроков оказания муниципальных услуг, в том числе в отношении конкретных заявителей.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ребование документов, непредусмотренных действующим законодательством при оказании муниципальных услуг, влекущее необоснованное препятствование осуществлению деятельности хозяйствующих субъе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блюдение требований законодательства. Технический сбой при приёме документов в электронном виде.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ая нагрузка на специалистов администрации округа.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чительный уровень 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. Ограничение конкуренции при предоставлении муниципальной преференции по предоставлению в аренду муниципальн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ибочное применение (неприменение) правовых норм.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ая правоприменительная практика.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ая нагрузка на специалистов администрации округа.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надлежащей экспертизы документации о закупках.</w:t>
            </w:r>
          </w:p>
        </w:tc>
      </w:tr>
      <w:tr>
        <w:trPr>
          <w:trHeight w:val="1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граничение конкуренции при принятии решения о проведении торгов по продаже/права на заключение договора аренды муниципальн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ибочное применение (неприменение) правовых норм.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ая правоприменительная практика.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ая нагрузка на специалистов администрации округа.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. Предоставление необоснованных преференции при принятии решений о допуске к участию в конкурсном отборе и предоставлении субсидии юридическим лицам, осуществляющим деятельность на территории Вожегод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ибочное применение (неприменение) правовых норм.</w:t>
            </w:r>
          </w:p>
          <w:p>
            <w:pPr>
              <w:pStyle w:val="Style23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ая нагрузка на специалистов администрации округа.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. Наличие в разработанных администрацией Вожегодского муниципального округа положений, противоречащих требованиям антимонопольного законод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ибочное применение (неприменение) правовых норм.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ая правоприменительная практика.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ая нагрузка на специалистов администрации округа.</w:t>
            </w:r>
          </w:p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3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Докладу об антимонопольном комплаен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дминистрации Вожегодского муниципального округа за 2023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(«дорожная карта») по снижению комплаенс-риск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Вожегодского муниципального округа на 2024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8"/>
        <w:gridCol w:w="4819"/>
        <w:gridCol w:w="2552"/>
        <w:gridCol w:w="2551"/>
        <w:gridCol w:w="17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аенс-ри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ероприятия по минимизации и устранению рис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ланируем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</w:t>
            </w:r>
          </w:p>
        </w:tc>
      </w:tr>
      <w:tr>
        <w:trPr>
          <w:trHeight w:val="27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рушения при осуществлении закупок товаров, работ, услуг для обеспечения муниципальных нужд в соответствии с Федеральным законом от 5 апреля 2013 года № 44-ФЗ, которые приводят к ограничению конкур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истематическое повышение квалификации специалиста в сфере закупок.</w:t>
            </w:r>
          </w:p>
          <w:p>
            <w:pPr>
              <w:pStyle w:val="Normal"/>
              <w:suppressLineNumbers/>
              <w:ind w:left="3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ониторинг изменений законодательства о закупках.</w:t>
            </w:r>
          </w:p>
          <w:p>
            <w:pPr>
              <w:pStyle w:val="Normal"/>
              <w:suppressLineNumbers/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Анализ жалоб, поступающих на рассмотрение в Управление ФАС по Вологодской области по процедурам закупок, размещенных администрацией округа, и учет в работе ранее принятых решений по жалобам.</w:t>
            </w:r>
          </w:p>
          <w:p>
            <w:pPr>
              <w:pStyle w:val="Normal"/>
              <w:suppressLineNumbers/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дготовка технического задания (описания объекта закупки) с привлечением профильных специалистов (специализированных организаций).</w:t>
            </w:r>
          </w:p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и земельными ресурсам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ые (функциональные), территориальные органы, структурные подразделения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без наличия рисков нарушения антимонопольного законодательства. Соблюдение требований при проведении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7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рушение сроков оказания муниципальных услуг, в том числе в отношении конкретных заявител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требование документов, непредусмотренных действующим законодательством при оказании муниципальных услуг, влекущее необоснованное препятствование осуществлению деятельности хозяйствующих субъе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уществление текущего контроля предоставления муниципальных услуг.</w:t>
            </w:r>
          </w:p>
          <w:p>
            <w:pPr>
              <w:pStyle w:val="Normal"/>
              <w:suppressLineNumbers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ониторинг изменений законодательства в соответствующей сфере, мониторинг актуальности административных регламентов.</w:t>
            </w:r>
          </w:p>
          <w:p>
            <w:pPr>
              <w:pStyle w:val="Normal"/>
              <w:suppressLineNumbers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блюдение административных регламентов.</w:t>
            </w:r>
          </w:p>
          <w:p>
            <w:pPr>
              <w:pStyle w:val="Normal"/>
              <w:suppressLineNumbers/>
              <w:ind w:firstLine="4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pacing w:before="0" w:after="200"/>
              <w:ind w:firstLine="4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слевые (функциональные), территориальные органы, структурные подразделения администрации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х услуг без риска нарушения антимонопольного законодательства. Соблюдение установленных процедур и сроков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16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граничение конкуренции при предоставлении муниципальной преференции по предоставлению в аренду муниципального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истематическое повышение квалификации специалистов, ответственных за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в аренду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ind w:left="3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ониторинг изменений антимонопольного законодательства.</w:t>
            </w:r>
          </w:p>
          <w:p>
            <w:pPr>
              <w:pStyle w:val="Normal"/>
              <w:suppressLineNumbers/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Анализ жалоб, поступающих на рассмотрение в Управление ФАС по Вологодской области по процедурам предоставления в аренду муниципального имущества и учет в работе ранее принятых решений по жалобам.</w:t>
            </w:r>
          </w:p>
          <w:p>
            <w:pPr>
              <w:pStyle w:val="Normal"/>
              <w:suppressLineNumbers/>
              <w:spacing w:before="0" w:after="20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преференций по предоставлению в аренду муниципального имущества без риска нарушения антимонопо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18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конкуренции при принятии решения о проведении торгов по продаже/права на заключение договора аренды муниципального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истематическое повышение квалификации специалистов, ответственных за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в аренду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ind w:left="3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ониторинг изменений антимонопольного законодательства.</w:t>
            </w:r>
          </w:p>
          <w:p>
            <w:pPr>
              <w:pStyle w:val="Normal"/>
              <w:suppressLineNumbers/>
              <w:ind w:left="34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Анализ жалоб, поступающих на рассмотрение в Управление ФАС по Вологодской области по процедурам предоставления в аренду муниципального имущества и учет в работе ранее принятых решений по жалобам.</w:t>
            </w:r>
          </w:p>
          <w:p>
            <w:pPr>
              <w:pStyle w:val="Normal"/>
              <w:suppressLineNumbers/>
              <w:spacing w:before="0" w:after="20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и ресурсами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7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необоснованных преференции при принятии решений о допуске к участию в конкурсном отборе и предоставлении субсидии юридическим лицам, осуществляющим деятельность на территории Вожегодского муниципаль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истематическое повышение квалификации специалистов, ответственных за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субсидии юридическим лиц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ind w:left="34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Мониторинг изменений законодательства в сфере предоставления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убсидий юридическим лиц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Анализ жалоб, поступающих на рассмотрение в Управление ФАС по Вологодской области по процедурам предоставления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убсидий юридическим лиц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учет в работе ранее принятых решений по жалобам.</w:t>
            </w:r>
          </w:p>
          <w:p>
            <w:pPr>
              <w:pStyle w:val="Normal"/>
              <w:suppressLineNumbers/>
              <w:spacing w:before="0" w:after="20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стоянной основе</w:t>
            </w:r>
          </w:p>
        </w:tc>
      </w:tr>
      <w:tr>
        <w:trPr>
          <w:trHeight w:val="27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Наличие в разработанных администрацией Вожегодского муниципального округа положений, противоречащих требованиям антимонопольного законод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дение мониторинга антимонопольного законодательства, мониторинга изменений действующего законодательства, изучение судебной практики</w:t>
            </w:r>
          </w:p>
          <w:p>
            <w:pPr>
              <w:pStyle w:val="Normal"/>
              <w:suppressLineNumbers/>
              <w:spacing w:before="0" w:after="20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Анализ правовых актов на соответствие требованиям антимонопольного законодательств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ые (функциональные), территориальные органы, структурные подразделения администрации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в проектах муниципальных правовых актов положений,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отиворечащих требованиям антимонопо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стоянной основе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6"/>
        </w:rPr>
      </w:pPr>
      <w:r>
        <w:rPr>
          <w:rFonts w:cs="Tinos;Times New Roman" w:ascii="Tinos;Times New Roman" w:hAnsi="Tinos;Times New Roman"/>
          <w:sz w:val="28"/>
          <w:szCs w:val="26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94" w:h="11906"/>
      <w:pgMar w:left="993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F4144"/>
      <w:spacing w:val="0"/>
      <w:w w:val="103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4176BAB8BA6706942B29BA230C13F9DF719FA8808855E366E85FCD8650B82F327D79B36FEE380D42E0E946FB6570A1A3BDE7E37C8B8FA5CKEM" TargetMode="External"/><Relationship Id="rId3" Type="http://schemas.openxmlformats.org/officeDocument/2006/relationships/hyperlink" Target="consultantplus://offline/ref=27B9299060B2EBE5EA3748D0B9DFAF9E1679DAD35A9D2D1BC2B4A8803749CEDC656208F4C6C23EB0F69593B2A55FF158E9A46DC07E40756E3EEEA979HAL4J" TargetMode="External"/><Relationship Id="rId4" Type="http://schemas.openxmlformats.org/officeDocument/2006/relationships/hyperlink" Target="consultantplus://offline/ref=75C3EE7115D4B15D46B641985E3EFB3D2C5BBA9B28F3C3437DD29C43E99C55501291C98C3B3B9D4327440C0EA0F5AB148ACAEE298A210C0CD3BF6Am1S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8:00Z</dcterms:created>
  <dc:creator>Buylov_VD</dc:creator>
  <dc:description/>
  <cp:keywords/>
  <dc:language>en-US</dc:language>
  <cp:lastModifiedBy>Zverdvd.org</cp:lastModifiedBy>
  <cp:lastPrinted>2024-02-01T16:36:00Z</cp:lastPrinted>
  <dcterms:modified xsi:type="dcterms:W3CDTF">2024-02-08T07:36:00Z</dcterms:modified>
  <cp:revision>6</cp:revision>
  <dc:subject/>
  <dc:title/>
</cp:coreProperties>
</file>