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31 января 2024 года № 85 «О системе внутреннего обеспечения</w:t>
              <w:br/>
              <w:t>соответствия требованиям</w:t>
              <w:br/>
              <w:t>антимонопольного законодательства в</w:t>
              <w:br/>
              <w:t>администрации Вожегодского</w:t>
              <w:br/>
              <w:t>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декабря 2017 года № 618 «Об основных направлениях государственной политики по развитию конкурен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Правительства Вологодской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31 января 2024 года № 85 «О системе внутреннего обеспечения соответствия требованиям антимонопольного законодательства в администрации Вожегодского муниципальн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3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 момента подписания и</w:t>
        <w:br/>
        <w:t>подлежит размещению на официальном сайте администрации Вожегодского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округа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жегод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6.12.2024 № 14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жегод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85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по вопросам эффективности организации и функционирования в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тимонопольного комплаенс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в Е.В., глава Вожегодского муниципального округа, председатель Совета;</w:t>
      </w:r>
    </w:p>
    <w:p>
      <w:pPr>
        <w:pStyle w:val="Normal"/>
        <w:shd w:fill="FFFFFF" w:val="clear"/>
        <w:spacing w:lineRule="auto" w:line="240" w:before="0" w:after="0"/>
        <w:ind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манова А.Н., заведующий отделом кадрового и правового обеспеч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жегод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кова А.С., заведующий отделом инвестиционного развит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хозяйства и торговли администрации Вожегод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;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ахова О.В., председатель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left="10" w:right="5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Е.В., главный специалист отдела кадрового и правового обеспечения администрации Вожегод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left="10" w:right="5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макова А.В., главный редактор-директор АНО «Редакция газеты «Борьба»;</w:t>
      </w:r>
    </w:p>
    <w:p>
      <w:pPr>
        <w:pStyle w:val="Normal"/>
        <w:shd w:fill="FFFFFF" w:val="clear"/>
        <w:spacing w:lineRule="auto" w:line="240" w:before="0" w:after="0"/>
        <w:ind w:left="10" w:right="5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агожев М.Б., директор ООО «Параллель».»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499" TargetMode="External"/><Relationship Id="rId3" Type="http://schemas.openxmlformats.org/officeDocument/2006/relationships/hyperlink" Target="https://login.consultant.ru/link/?req=doc&amp;base=LAW&amp;n=285796&amp;dst=100057" TargetMode="External"/><Relationship Id="rId4" Type="http://schemas.openxmlformats.org/officeDocument/2006/relationships/hyperlink" Target="https://login.consultant.ru/link/?req=doc&amp;base=LAW&amp;n=309384&amp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3:00Z</dcterms:created>
  <dc:creator>Ольга Н. Симухина</dc:creator>
  <dc:description/>
  <dc:language>en-US</dc:language>
  <cp:lastModifiedBy>Zverdvd.org</cp:lastModifiedBy>
  <cp:lastPrinted>2024-03-06T16:18:00Z</cp:lastPrinted>
  <dcterms:modified xsi:type="dcterms:W3CDTF">2024-12-26T08:13:00Z</dcterms:modified>
  <cp:revision>2</cp:revision>
  <dc:subject/>
  <dc:title/>
</cp:coreProperties>
</file>