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на 2024 год</w:t>
            </w:r>
          </w:p>
        </w:tc>
      </w:tr>
    </w:tbl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решением Представительного Собрания Вожегодского муниципального округа от 15 декабря 2022 года № 75 «Об утверждении Положения о муниципальном контроле в области охраны и использования особо охраняемых природных территорий местного значения Вожегодского муниципального округа» администрация округа</w:t>
      </w:r>
    </w:p>
    <w:p>
      <w:pPr>
        <w:pStyle w:val="Normal"/>
        <w:ind w:left="-284" w:firstLine="710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на 2024 год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84" w:firstLine="710"/>
        <w:jc w:val="both"/>
        <w:rPr/>
      </w:pPr>
      <w:r>
        <w:rPr>
          <w:sz w:val="27"/>
          <w:szCs w:val="27"/>
        </w:rPr>
        <w:t>2.</w:t>
        <w:tab/>
        <w:t>Настоящее постановление вступает в силу после официального опубликования в газете «Борьба», но не ранее 1 января 2024 года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 xml:space="preserve">Глава Вожегодского 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С.Н. Семенников</w:t>
        <w:tab/>
        <w:tab/>
        <w:t xml:space="preserve">                                    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8"/>
          <w:szCs w:val="24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  <w:t xml:space="preserve">УТВЕРЖДЕНА </w:t>
      </w:r>
    </w:p>
    <w:p>
      <w:pPr>
        <w:pStyle w:val="Normal"/>
        <w:ind w:left="6237" w:hanging="0"/>
        <w:rPr/>
      </w:pPr>
      <w:r>
        <w:rPr>
          <w:sz w:val="28"/>
          <w:szCs w:val="24"/>
        </w:rPr>
        <w:t xml:space="preserve">постановлением администрации Вожегодского муниципального округа </w:t>
      </w:r>
    </w:p>
    <w:p>
      <w:pPr>
        <w:pStyle w:val="Normal"/>
        <w:ind w:left="6237" w:hanging="0"/>
        <w:rPr/>
      </w:pPr>
      <w:r>
        <w:rPr>
          <w:sz w:val="28"/>
          <w:szCs w:val="24"/>
        </w:rPr>
        <w:t xml:space="preserve">от 04.12.2023 г. № 1106 </w:t>
      </w:r>
      <w:r>
        <w:rPr>
          <w:bCs/>
          <w:sz w:val="28"/>
        </w:rPr>
        <w:t>Приложение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храняемым законом ценностям при осуществлении муниципальн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в области охраны и использования особо охраняемых </w:t>
      </w:r>
    </w:p>
    <w:p>
      <w:pPr>
        <w:pStyle w:val="Normal"/>
        <w:jc w:val="center"/>
        <w:rPr/>
      </w:pPr>
      <w:r>
        <w:rPr>
          <w:b/>
          <w:sz w:val="28"/>
        </w:rPr>
        <w:t>природных территорий</w:t>
      </w:r>
      <w:r>
        <w:rPr>
          <w:b/>
          <w:bCs/>
          <w:sz w:val="28"/>
        </w:rPr>
        <w:t xml:space="preserve"> местного значения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жегодского муниципального округа на 2024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ый контроль осуществляется администрацией Вожегодского муниципального округа (далее – администр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метом муниципального контроля является </w:t>
      </w:r>
      <w:r>
        <w:rPr>
          <w:rFonts w:eastAsia="Calibri"/>
          <w:sz w:val="28"/>
          <w:szCs w:val="28"/>
          <w:lang w:eastAsia="en-US"/>
        </w:rPr>
        <w:t>соблюдение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Федеральным законом от 14 марта 1995 года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а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а охранных зон особо охраняемых природных территор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 Объектами муниципального контроля являю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собо охраняемые природные территории местного значения Вожегодского муниципального округа (далее – ООПТ местного знач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1"/>
          <w:sz w:val="28"/>
          <w:szCs w:val="28"/>
        </w:rPr>
        <w:t>действия (бездействия) юридических лиц (организаций, в том числе коммерческих и некоммерческих организаций любых форм собственности и организационно-правовых форм), индивидуальных предпринимателей, граждан, использующих ООПТ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течение 2023 года в рамках осуществления муниципального контроля проведено 2 выездных обследования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552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1"/>
                <w:sz w:val="28"/>
                <w:szCs w:val="28"/>
              </w:rPr>
              <w:t>ООПТ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ового осмот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Т «Озеро Чер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ТКО не обнаружено,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Т «Озеро Чер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ТКО не обнаружено, нарушений не выявле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постоянно актуализировался размещенный на официальном сайте администрации в  информационно-телекоммуникационной сети «Интернет» перечень нормативных правовых актов, содержащих обязательные требования, проверка соблюдения которых является предметом муниципального контроля, осуществлялось  информирование юридических лиц и индивидуальных предпринимателей по вопросам соблюд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рофилакт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9"/>
        <w:gridCol w:w="2244"/>
        <w:gridCol w:w="3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4"/>
                <w:shd w:fill="FFFFFF" w:val="clear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ирование по вопросам соблюдения обязательных требований осуществляется администрацией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</w:rPr>
              <w:t>Постоянно в течение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Заведующий отделом природных ресурсов и охраны окружающей среды управления строительства и инфраструктур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ация и осуществление муниципального контрол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рядок обжалования действий (бездействия) должностных лиц, уполномоченных осуществлять муниципальный контрол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, начальник управления строительства и инфраструктуры администрации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управления строительства и инфраструктуры администрации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 xml:space="preserve">Объявление предостережения в соответствии  со статьей 49 Федерального закона № 248-ФЗ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, начальник управления строительства и инфраструктуры администрации;</w:t>
            </w:r>
          </w:p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управления строительства и инфраструктуры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результативности и эффектив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9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 июля 2020 года № 248-</w:t>
            </w:r>
            <w:r>
              <w:rPr>
                <w:caps/>
                <w:sz w:val="28"/>
                <w:szCs w:val="28"/>
              </w:rPr>
              <w:t xml:space="preserve">ФЗ </w:t>
            </w:r>
            <w:r>
              <w:rPr>
                <w:sz w:val="28"/>
                <w:szCs w:val="28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филактических мероприятий в объеме контрольных мероприят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Bumpedfont15">
    <w:name w:val="bumpedfont15"/>
    <w:basedOn w:val="Style10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spacing w:before="100" w:after="100"/>
    </w:pPr>
    <w:rPr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9:00Z</dcterms:created>
  <dc:creator>Лисакова О.Л.</dc:creator>
  <dc:description/>
  <cp:keywords/>
  <dc:language>en-US</dc:language>
  <cp:lastModifiedBy>Admin</cp:lastModifiedBy>
  <cp:lastPrinted>2023-12-04T13:12:00Z</cp:lastPrinted>
  <dcterms:modified xsi:type="dcterms:W3CDTF">2023-12-04T10:12:00Z</dcterms:modified>
  <cp:revision>8</cp:revision>
  <dc:subject/>
  <dc:title> </dc:title>
</cp:coreProperties>
</file>