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АДМИНИСТРАЦИЯ ВОЖЕГ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программы профилактики рисков причинения вреда (ущерба) охраняемым законом ценностям при проведении мероприятий по</w:t>
            </w:r>
            <w:r>
              <w:rPr>
                <w:b/>
              </w:rPr>
              <w:t xml:space="preserve"> </w:t>
            </w:r>
            <w:r>
              <w:rPr/>
              <w:t>осуществлению регионального государственного экологического контроля (надзора) на 2025 год администрацией Вожегодского муниципального округа</w:t>
            </w:r>
          </w:p>
        </w:tc>
      </w:tr>
    </w:tbl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х», постановлением Правительства Вологодской области от 8 ноября 2021 года № 1269 «Об утверждении Положения о региональном государственном экологическом контроле (надзоре)» администрация округа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проведении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ю регионального государственного экологического контроля (надзора) на 2025 год администрацией Вожегод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ожегодского муниципального округа от 4 декабря 2023 года № 1105 «Об утверждении программы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4 год администрацией Вожегодского муниципального окру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284" w:firstLine="710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Борьба», но не ранее 1 января 2024 года,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       Е.В. Первов</w:t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  <w:t xml:space="preserve">УТВЕРЖДЕНА </w:t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Вожегодского муниципального округа</w:t>
      </w:r>
    </w:p>
    <w:p>
      <w:pPr>
        <w:pStyle w:val="Normal"/>
        <w:ind w:left="6237" w:hanging="0"/>
        <w:rPr>
          <w:bCs/>
          <w:sz w:val="28"/>
        </w:rPr>
      </w:pPr>
      <w:r>
        <w:rPr>
          <w:sz w:val="28"/>
          <w:szCs w:val="24"/>
        </w:rPr>
        <w:t xml:space="preserve">от 12.12.2024 г. № 1340 </w:t>
      </w:r>
      <w:r>
        <w:rPr>
          <w:bCs/>
          <w:sz w:val="28"/>
        </w:rPr>
        <w:t>Приложение 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и рисков причинения вреда (ущерба)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храняемым законом ценностям </w:t>
      </w:r>
      <w:r>
        <w:rPr>
          <w:b/>
          <w:sz w:val="28"/>
          <w:szCs w:val="28"/>
        </w:rPr>
        <w:t>при проведении мероприятий по осуществлению регионального государственного экологического контроля (надзора) на 2025 год администрацией Вожег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both"/>
        <w:rPr>
          <w:lang w:bidi="ru-RU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</w:t>
      </w:r>
      <w:r>
        <w:rPr/>
        <w:t>при проведении мероприятий по</w:t>
      </w:r>
      <w:r>
        <w:rPr>
          <w:b/>
        </w:rPr>
        <w:t xml:space="preserve"> </w:t>
      </w:r>
      <w:r>
        <w:rPr/>
        <w:t>осуществлению регионального государственного экологического контроля (надзора) на 2025 год администрацией Вожегодского муниципального округа</w:t>
      </w:r>
      <w:r>
        <w:rPr>
          <w:rFonts w:eastAsia="Calibri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bookmarkStart w:id="0" w:name="bookmark0"/>
      <w:bookmarkEnd w:id="0"/>
      <w:r>
        <w:rPr/>
        <w:t>регионального государственного экологического контроля (надзора)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гиональный государственный экологический контроль (надзор) осуществляется администрацией Вожегодского муниципального округа (далее – администрац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метом регионального государственного экологического контроля (надзора) 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соблюдение организациями и гражданами обязательных требований в области охраны окружающей среды, включая требования, содержащиеся в разрешительных документах и установленные  Федеральным законом от 10 января 2002 года № 7-ФЗ «Об охране окружающей среды»,  Федеральным законом от 23 ноября 1995 года № 174-ФЗ «Об экологической экспертизе»,  Федеральным законом от 24 июня 1998 года № 89-ФЗ «Об отходах производства и потребления», Федеральным законом от 4 мая 1999 года № 96-ФЗ «Об охране атмосферного воздуха», Градостроительным кодексом Российской Федерации, Водным кодексом Российской Федерации, Федеральным законом от 27 июля 2006 года № 149-ФЗ «Об информации, информационных технологиях и о защите информации», Федеральным законом от 7 декабря 2011 года № 416-ФЗ «О водоснабжении и водоотведении», Федеральным законом от 21 июля 2014 года № 219-ФЗ «О внесении изменений в Федеральный закон «Об охране окружающей среды» и отдельные законодательные акты Российской Федерации», Федеральным законом от 26 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 и принятыми в соответствии с ними иными нормативными правовыми актами Российской Федерации, нормативными правовыми актами Вологодской области в отношении объектов, не подлежащих федеральному государственному экологическому контролю (надзору) (далее – обязательные требова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блюдение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в соответствии с Федеральным законом от 27 декабря 2002 года № 184-ФЗ «О техническом регулирован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ектами муниципального контроля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а) деятельность, </w:t>
      </w:r>
      <w:r>
        <w:rPr>
          <w:spacing w:val="1"/>
          <w:sz w:val="28"/>
          <w:szCs w:val="28"/>
        </w:rPr>
        <w:t>действия (бездействие) контролируемых лиц, в рамках которых должны соблюдаться обязательные треб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) здания, помещения, сооружения, линейные объекты, территории, включая водные и земельные участки, оборудование, устройства, 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 (далее – производственные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В 2024 году администрацией Вожегодского муниципального округа плановые проверки соблюдения природоохранного законодательства в отношении юридических лиц и индивидуальных предпринимателей не проводились.</w:t>
      </w:r>
    </w:p>
    <w:p>
      <w:pPr>
        <w:pStyle w:val="2"/>
        <w:shd w:fill="auto" w:val="clear"/>
        <w:tabs>
          <w:tab w:val="clear" w:pos="708"/>
          <w:tab w:val="left" w:pos="1090" w:leader="none"/>
        </w:tabs>
        <w:spacing w:before="0" w:after="0"/>
        <w:ind w:firstLine="709"/>
        <w:rPr/>
      </w:pPr>
      <w:r>
        <w:rPr/>
        <w:t xml:space="preserve">За 2024 год отделом природных ресурсов и охраны окружающей среды администрации Вожегодского муниципального округа проведено 13 рейдов по обследованию водоохранных зон водных объектов, 4 рейда по обследованию особо охраняемых природных территорий, нарушений не выявлено. Также отделом  природных ресурсов и охраны окружающей среды управления строительства и инфраструктуры администрации Вожегодского муниципального округа проведено 13 рейдов по обследованию земельных участков с целью обнаружения и выявления нарушений природоохранного законодательства, и принятии мер к ликвидации свалок и навалов мусора. </w:t>
      </w:r>
    </w:p>
    <w:p>
      <w:pPr>
        <w:pStyle w:val="2"/>
        <w:tabs>
          <w:tab w:val="clear" w:pos="708"/>
          <w:tab w:val="left" w:pos="1090" w:leader="none"/>
        </w:tabs>
        <w:spacing w:before="0" w:after="0"/>
        <w:ind w:firstLine="709"/>
        <w:rPr/>
      </w:pPr>
      <w:r>
        <w:rPr/>
        <w:t>Также специалистами администрации Вожегодского муниципального округа за 2024 год рассмотрено 5 жалоб, обращений по фактам нарушений природоохранного законодательства; выдано 6 объявлений предостережения о недопустимости нарушения обязательных требований посредством системы ГИС ТОР КНД; вынесено 1 определение об отказе</w:t>
      </w:r>
      <w:r>
        <w:rPr>
          <w:color w:val="000000"/>
          <w:lang w:bidi="ru-RU"/>
        </w:rPr>
        <w:t xml:space="preserve"> в возбуждении дела об административном правонарушении.</w:t>
      </w:r>
    </w:p>
    <w:p>
      <w:pPr>
        <w:pStyle w:val="2"/>
        <w:tabs>
          <w:tab w:val="clear" w:pos="708"/>
          <w:tab w:val="left" w:pos="1090" w:leader="none"/>
        </w:tabs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надзорной деятельности администрации Вожегодского муниципального округа за 2023 год представлены в таблице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  <w:gridCol w:w="1395"/>
      </w:tblGrid>
      <w:tr>
        <w:trPr>
          <w:trHeight w:val="429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трольно-надзорных мероприятий, все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лановые рейдовые осмотры, обследования,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bidi="ru-RU"/>
              </w:rPr>
              <w:t>частие в проверках органов прокуратуры в качестве специалис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я предостережения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об отказе в возбуждении дела об административном правонарушен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требований в сфере обращения с отходами производства и потребления, в т.ч. несанкционированное размещение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есение или несвоевременное внесение платы за негативное воздействие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едоставление декларации по плате за негативное воздействие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граммы производственного экологического контроля, не проведение производственного экологического контроля, не предоставление результатов производственного экологического контроля.</w:t>
      </w:r>
    </w:p>
    <w:p>
      <w:pPr>
        <w:pStyle w:val="2"/>
        <w:shd w:fill="auto" w:val="clear"/>
        <w:spacing w:lineRule="exact" w:line="320" w:before="0" w:after="0"/>
        <w:ind w:firstLine="709"/>
        <w:rPr/>
      </w:pPr>
      <w:r>
        <w:rPr>
          <w:color w:val="000000"/>
          <w:lang w:bidi="ru-RU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Вожегодского муниципального округа осуществляет мероприятия по профилактике нарушений обязательных требований в соответствии с ежегодно утверждаемыми администрацией Вожегодского муниципального округа программами профилактики нарушений.</w:t>
      </w:r>
    </w:p>
    <w:p>
      <w:pPr>
        <w:pStyle w:val="2"/>
        <w:shd w:fill="auto" w:val="clear"/>
        <w:spacing w:lineRule="exact" w:line="320" w:before="0" w:after="0"/>
        <w:ind w:firstLine="709"/>
        <w:rPr/>
      </w:pPr>
      <w:r>
        <w:rPr>
          <w:color w:val="000000"/>
          <w:lang w:bidi="ru-RU"/>
        </w:rPr>
        <w:t xml:space="preserve">Официальный сайт администрации Вожегодского муниципального округа  в информационно-телекоммуникационной сети «Интернет» (далее – официальный сайт администрации округа) содержит подраздел «Профилактика» в разделе «Муниципальный контроль». </w:t>
      </w:r>
    </w:p>
    <w:p>
      <w:pPr>
        <w:pStyle w:val="2"/>
        <w:shd w:fill="auto" w:val="clear"/>
        <w:spacing w:lineRule="exact" w:line="32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Вся информация о проведенных плановых и внеплановых проверках размещается в ФГИС «Единый реестр проверо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постоянно актуализировался размещенный на официальном сайте администрации в  информационно-телекоммуникационной сети «Интернет» перечень нормативных правовых актов, содержащих обязательные требования, проверка соблюдения которых является предметом муниципального контроля, осуществлялось  информирование юридических лиц и индивидуальных предпринимателей по вопросам соблюдения обязательных треб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формирование единого понимания обязательных требований законодательства, </w:t>
      </w:r>
      <w:r>
        <w:rPr>
          <w:bCs/>
          <w:sz w:val="28"/>
          <w:szCs w:val="28"/>
        </w:rPr>
        <w:t>оценка соблюдения которых является предметом регионального государственного экологического контроля (надзора)</w:t>
      </w:r>
      <w:r>
        <w:rPr>
          <w:rFonts w:eastAsia="Calibri"/>
          <w:sz w:val="28"/>
          <w:szCs w:val="28"/>
        </w:rPr>
        <w:t xml:space="preserve"> у всех поднадзорных объек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инвентаризация состава и особенностей подконтрольных субъектов и оценки состояния подконтрольной 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рофилакт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9"/>
        <w:gridCol w:w="2244"/>
        <w:gridCol w:w="31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4"/>
                <w:shd w:fill="FFFFFF" w:val="clear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1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ирование по вопросам соблюдения обязательных требований в порядке, предусмотренном статьей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администрации в информационно-телекоммуникационной сети «Интернет» (далее – официальный сайт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иных форм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</w:rPr>
              <w:t>Постоянно в течение 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общение правоприменительной практики осуществляется в </w:t>
            </w:r>
            <w:r>
              <w:rPr>
                <w:sz w:val="28"/>
              </w:rPr>
              <w:t xml:space="preserve">порядке, предусмотренном статьей 47 Федерального закона от 31 июля 2020 года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жегодно, не позднее 1 мар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ind w:firstLine="52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в соответствии  со статьей 49 Федерального закона № 248-ФЗ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ульт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shd w:fill="FFFFFF" w:val="clear"/>
              </w:rPr>
              <w:t>профилактика рисков нарушения обязательных треб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shd w:fill="FFFFFF" w:val="clear"/>
              </w:rPr>
              <w:t>соблюдение обязательных треб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shd w:fill="FFFFFF" w:val="clear"/>
              </w:rPr>
              <w:t>порядок осуществления регионального экологического контро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shd w:fill="FFFFFF" w:val="clear"/>
              </w:rPr>
              <w:t>порядок обжалования решений контрольного (надзорного) органа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илактический виз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осуществляется в соответствии  со статьей 52 Федерального закона № 248-ФЗ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е реже 1 раза в го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ind w:firstLine="525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казатели результативности и эффектив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9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 июля 2020 года № 248-</w:t>
            </w:r>
            <w:r>
              <w:rPr>
                <w:caps/>
                <w:sz w:val="28"/>
                <w:szCs w:val="28"/>
              </w:rPr>
              <w:t xml:space="preserve">ФЗ </w:t>
            </w:r>
            <w:r>
              <w:rPr>
                <w:sz w:val="28"/>
                <w:szCs w:val="28"/>
              </w:rPr>
              <w:t>«О государственном контроле (надзоре) и муниципальном контроле в Российской Федерации»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визито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ость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средства массовой информации юридических лиц и индивидуальных предпринимателей, прием граждан по вопросам соблюдения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Bumpedfont15">
    <w:name w:val="bumpedfont15"/>
    <w:basedOn w:val="Style10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№1_"/>
    <w:basedOn w:val="Style10"/>
    <w:qFormat/>
    <w:rPr>
      <w:sz w:val="28"/>
      <w:szCs w:val="28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spacing w:before="100" w:after="100"/>
    </w:pPr>
    <w:rPr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 w:before="240" w:after="540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before="780" w:after="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9:00Z</dcterms:created>
  <dc:creator>Лисакова О.Л.</dc:creator>
  <dc:description/>
  <cp:keywords/>
  <dc:language>en-US</dc:language>
  <cp:lastModifiedBy>IvanovaKS</cp:lastModifiedBy>
  <cp:lastPrinted>2024-12-16T11:36:00Z</cp:lastPrinted>
  <dcterms:modified xsi:type="dcterms:W3CDTF">2024-12-16T08:36:00Z</dcterms:modified>
  <cp:revision>30</cp:revision>
  <dc:subject/>
  <dc:title> </dc:title>
</cp:coreProperties>
</file>