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проведении мероприятий п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уществлению регионального государственного экологического контроля (надзора) на 2023 год администрацией Вожегодского муниципального округа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администрация район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существлению регионального государственного экологического контроля (надзора) на 2023 год администрацией Вожегод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Вожегодского муниципального района от 24 марта 2022 года № 179 «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2 год и плановый период 2023-2024 годы администрацией Вожегод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7"/>
          <w:szCs w:val="27"/>
        </w:rPr>
        <w:t>3.</w:t>
        <w:tab/>
        <w:t>Настоящее постановление вступает в силу после официального опубликования в газете «Борьба», но не ранее 1 января 2023 года,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Вожегодского муниципального района                                                         Е.В. Первов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постановлением администрации Вожегодского муниципального района </w:t>
      </w:r>
    </w:p>
    <w:p>
      <w:pPr>
        <w:pStyle w:val="Normal"/>
        <w:ind w:left="6237" w:hanging="0"/>
        <w:rPr>
          <w:bCs/>
          <w:sz w:val="28"/>
        </w:rPr>
      </w:pPr>
      <w:r>
        <w:rPr>
          <w:sz w:val="28"/>
          <w:szCs w:val="24"/>
        </w:rPr>
        <w:t>от 19.12.2022 г. №  747</w:t>
      </w:r>
      <w:r>
        <w:rPr>
          <w:bCs/>
          <w:sz w:val="28"/>
        </w:rPr>
        <w:t xml:space="preserve"> 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храняемым законом ценностям </w:t>
      </w:r>
      <w:r>
        <w:rPr>
          <w:b/>
          <w:sz w:val="28"/>
          <w:szCs w:val="28"/>
        </w:rPr>
        <w:t>при проведении мероприятий по осуществлению регионального государственного экологического контроля (надзора) на 2023 год администрацией Вожег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both"/>
        <w:rPr>
          <w:lang w:bidi="ru-RU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проведении мероприятий по</w:t>
      </w:r>
      <w:r>
        <w:rPr>
          <w:b/>
        </w:rPr>
        <w:t xml:space="preserve"> </w:t>
      </w:r>
      <w:r>
        <w:rPr/>
        <w:t>осуществлению регионального государственного экологического контроля (надзора) на 2023 год администрацией Вожегодского муниципального округ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bookmarkStart w:id="0" w:name="bookmark0"/>
      <w:bookmarkEnd w:id="0"/>
      <w:r>
        <w:rPr/>
        <w:t>регионального государственного экологического контроля (надзора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ональный государственный экологический контроль (надзор)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регионального государственного экологического контроля (надзора) 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 Федеральным законом от 10 января 2002 года № 7-ФЗ «Об охране окружающей среды»,  Федеральным законом от 23 ноября 1995 года № 174-ФЗ «Об экологической экспертизе»,  Федеральным законом от 24 июня 1998 года № 89-ФЗ «Об отходах производства и потребления», Федеральным законом от 4 мая 1999 года № 96-ФЗ «Об охране атмосферного воздуха», Градостроительным кодексом Российской Федерации, Водн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7 декабря 2011 года № 416-ФЗ «О водоснабжении и водоотведении», 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, Федеральным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 (далее – обязательные треб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деятельность, </w:t>
      </w:r>
      <w:r>
        <w:rPr>
          <w:spacing w:val="1"/>
          <w:sz w:val="28"/>
          <w:szCs w:val="28"/>
        </w:rPr>
        <w:t>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 здания, помещения, сооружения, линейные объекты, территории, включая водные и земельные участки, оборудование, устройства, 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В 2022 году администрацией Вожегодского муниципального район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За 2022 год отделом природных ресурсов и охраны окружающей среды администрации Вожегодского муниципального района проведено 16 рейдов по обследованию водоохранных зон водных объектов, 3 рейда по обследованию особо охраняемых природных территорий, нарушений не выявлено. Также отделом  природных ресурсов и охраны окружающей среды администрации Вожегодского муниципального района проведено 9 рейдов по обследованию земельных участков с целью обнаружения и выявления нарушений природоохранного законодательства, и принятии мер к ликвидации свалок и навалов мусора. Специалистами администрации Вожегодского муниципального района были выявлены 3 несанкционированные свалки. 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Также специалистами администрации Вожегодского муниципального района за 2022 год рассмотрено 3 жалобы, обращения по фактам нарушений природоохранного законодательства; </w:t>
      </w:r>
      <w:r>
        <w:rPr>
          <w:color w:val="000000"/>
          <w:lang w:bidi="ru-RU"/>
        </w:rPr>
        <w:t xml:space="preserve">участие в 3 проверках органов прокуратуры в качестве специалистов; составлено </w:t>
      </w:r>
      <w:r>
        <w:rPr>
          <w:rFonts w:eastAsia="Calibri"/>
          <w:color w:val="000000"/>
          <w:lang w:eastAsia="zh-CN" w:bidi="ru-RU"/>
        </w:rPr>
        <w:t>6</w:t>
      </w:r>
      <w:r>
        <w:rPr>
          <w:color w:val="000000"/>
          <w:lang w:bidi="ru-RU"/>
        </w:rPr>
        <w:t xml:space="preserve"> протоколов об административных правонарушениях.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дзорной деятельности администрации Вожегодского муниципального района за 2022 год представлены в таблице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лановые рейдовые осмотры, обследова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протоколов об административных правонарушения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ожегод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Вожегодского муниципального округа программами профилактики нарушений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 xml:space="preserve">Официальный сайт администрации Вожегодского муниципального района  в информационно-телекоммуникационной сети «Интернет» (далее – официальный сайт администрации округа) содержит подраздел «Профилактика» в разделе «Муниципальный контроль». </w:t>
      </w:r>
    </w:p>
    <w:p>
      <w:pPr>
        <w:pStyle w:val="2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в порядке, предусмотренном статьей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существляется в </w:t>
            </w:r>
            <w:r>
              <w:rPr>
                <w:sz w:val="28"/>
              </w:rPr>
              <w:t xml:space="preserve">порядке, предусмотренном статьей 47 Федерального закона от 31 июля 2020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жегодно, не позднее 1 м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профилактика рисков нарушения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соблюдение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порядок осуществления регионального экологическ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порядок обжалования решений контрольного (надзорного) орган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осуществляется в соответствии  со статьей 52 Федерального закона № 248-Ф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е реже 1 раза в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2-12-27T13:55:00Z</cp:lastPrinted>
  <dcterms:modified xsi:type="dcterms:W3CDTF">2022-12-27T11:00:00Z</dcterms:modified>
  <cp:revision>21</cp:revision>
  <dc:subject/>
  <dc:title> </dc:title>
</cp:coreProperties>
</file>