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рограммы профилактики рисков причинения вреда (ущерба) охраняемым законом ценностям при проведении мероприятий по</w:t>
            </w:r>
            <w:r>
              <w:rPr>
                <w:b/>
              </w:rPr>
              <w:t xml:space="preserve"> </w:t>
            </w:r>
            <w:r>
              <w:rPr/>
              <w:t>осуществлению регионального государственного экологического контроля (надзора) на 2024 год администрацией Вожегодского муниципального округа</w:t>
            </w:r>
          </w:p>
        </w:tc>
      </w:tr>
    </w:tbl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постановлением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проведении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регионального государственного экологического контроля (надзора) на 2024 год администрацией Вожегод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января 2023 года,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С.Н. 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Вожегодского муниципального округа</w:t>
      </w:r>
    </w:p>
    <w:p>
      <w:pPr>
        <w:pStyle w:val="Normal"/>
        <w:ind w:left="6237" w:hanging="0"/>
        <w:rPr>
          <w:bCs/>
          <w:sz w:val="28"/>
        </w:rPr>
      </w:pPr>
      <w:r>
        <w:rPr>
          <w:sz w:val="28"/>
          <w:szCs w:val="24"/>
        </w:rPr>
        <w:t xml:space="preserve">от 04.12.2023 г. № 1105 </w:t>
      </w:r>
      <w:r>
        <w:rPr>
          <w:bCs/>
          <w:sz w:val="28"/>
        </w:rPr>
        <w:t>Приложение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храняемым законом ценностям </w:t>
      </w:r>
      <w:r>
        <w:rPr>
          <w:b/>
          <w:sz w:val="28"/>
          <w:szCs w:val="28"/>
        </w:rPr>
        <w:t>при проведении мероприятий по осуществлению регионального государственного экологического контроля (надзора) на 2024 год администрацией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both"/>
        <w:rPr>
          <w:lang w:bidi="ru-RU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проведении мероприятий по</w:t>
      </w:r>
      <w:r>
        <w:rPr>
          <w:b/>
        </w:rPr>
        <w:t xml:space="preserve"> </w:t>
      </w:r>
      <w:r>
        <w:rPr/>
        <w:t>осуществлению регионального государственного экологического контроля (надзора) на 2024 год администрацией Вожегодского муниципального округа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bookmarkStart w:id="0" w:name="bookmark0"/>
      <w:bookmarkEnd w:id="0"/>
      <w:r>
        <w:rPr/>
        <w:t>регионального государственного экологического контроля (надзора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иональный государственный экологический контроль (надзор) осуществляется администрацией Вожегодского муниципального округа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метом регионального государственного экологического контроля (надзора) 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кументах и установленные  Федеральным законом от 10 января 2002 года № 7-ФЗ «Об охране окружающей среды»,  Федеральным законом от 23 ноября 1995 года № 174-ФЗ «Об экологической экспертизе»,  Федеральным законом от 24 июня 1998 года № 89-ФЗ «Об отходах производства и потребления», Федеральным законом от 4 мая 1999 года № 96-ФЗ «Об охране атмосферного воздуха», Градостроительным кодексом Российской Федерации, Водным кодексом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7 декабря 2011 года № 416-ФЗ «О водоснабжении и водоотведении», Федеральным закон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, Федеральным законом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 (далее – обязательные требова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№ 184-ФЗ «О техническом регулирован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) деятельность, </w:t>
      </w:r>
      <w:r>
        <w:rPr>
          <w:spacing w:val="1"/>
          <w:sz w:val="28"/>
          <w:szCs w:val="28"/>
        </w:rPr>
        <w:t>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 здания, помещения, сооружения, линейные объекты, территории, включая водные и земельные участки, оборудование, устройства, 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В 2023 году администрацией Вожегодского муниципального округа плановые проверки соблюдения природоохранного законодательства в отношении юридических лиц и индивидуальных предпринимателей не проводились.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 xml:space="preserve">За 2023 год отделом природных ресурсов и охраны окружающей среды администрации Вожегодского муниципального округа проведено 15 рейдов по обследованию водоохранных зон водных объектов, 5 рейдов по обследованию особо охраняемых природных территорий, нарушений не выявлено. Также отделом  природных ресурсов и охраны окружающей среды управления строительства и инфраструктуры администрации Вожегодского муниципального округа проведено 11 рейдов по обследованию земельных участков с целью обнаружения и выявления нарушений природоохранного законодательства, и принятии мер к ликвидации свалок и навалов мусора. 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>Также специалистами администрации Вожегодского муниципального округа за 2023 год рассмотрено 3 жалобы, обращения по фактам нарушений природоохранного законодательства; вынесено 10 определений об отказе</w:t>
      </w:r>
      <w:r>
        <w:rPr>
          <w:color w:val="000000"/>
          <w:lang w:bidi="ru-RU"/>
        </w:rPr>
        <w:t xml:space="preserve"> в возбуждении дела об административном правонарушении.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надзорной деятельности администрации Вожегодского муниципального округа за 2023 год представлены в таблице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1395"/>
      </w:tblGrid>
      <w:tr>
        <w:trPr>
          <w:trHeight w:val="42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о-надзорных мероприятий, 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лановые рейдовые осмотры, обследования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bidi="ru-RU"/>
              </w:rPr>
              <w:t>частие в проверках органов прокуратуры в качестве специалис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об отказе в возбуждении дела об административном правонарушен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Вожегодского муниципального округа осуществляет мероприятия по профилактике нарушений обязательных требований в соответствии с ежегодно утверждаемыми администрацией Вожегодского муниципального округа программами профилактики нарушений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 xml:space="preserve">Официальный сайт администрации Вожегодского муниципального округа  в информационно-телекоммуникационной сети «Интернет» (далее – официальный сайт администрации округа) содержит подраздел «Профилактика» в разделе «Муниципальный контроль». </w:t>
      </w:r>
    </w:p>
    <w:p>
      <w:pPr>
        <w:pStyle w:val="2"/>
        <w:shd w:fill="auto" w:val="clear"/>
        <w:spacing w:lineRule="exact" w:line="32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инвентаризация состава и особенностей подконтрольных субъектов и оценки состояния подконтро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в порядке, предусмотренном статьей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и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осуществляется в </w:t>
            </w:r>
            <w:r>
              <w:rPr>
                <w:sz w:val="28"/>
              </w:rPr>
              <w:t xml:space="preserve">порядке, предусмотренном статьей 47 Федерального закона от 31 июля 2020 года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жегодно, не позднее 1 м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shd w:fill="FFFFFF" w:val="clear"/>
              </w:rPr>
              <w:t>профилактика рисков нарушения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shd w:fill="FFFFFF" w:val="clear"/>
              </w:rPr>
              <w:t>соблюдение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shd w:fill="FFFFFF" w:val="clear"/>
              </w:rPr>
              <w:t>порядок осуществления регионального экологического 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shd w:fill="FFFFFF" w:val="clear"/>
              </w:rPr>
              <w:t>порядок обжалования решений контрольного (надзорного) органа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осуществляется в соответствии  со статьей 52 Федерального закона № 248-Ф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е реже 1 раза в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редства массовой информации юридических лиц и индивидуальных предпринимателей, прием граждан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240" w:after="540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before="780" w:after="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Admin</cp:lastModifiedBy>
  <cp:lastPrinted>2023-12-04T13:14:00Z</cp:lastPrinted>
  <dcterms:modified xsi:type="dcterms:W3CDTF">2023-12-04T11:43:00Z</dcterms:modified>
  <cp:revision>26</cp:revision>
  <dc:subject/>
  <dc:title> </dc:title>
</cp:coreProperties>
</file>