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194310</wp:posOffset>
                </wp:positionV>
                <wp:extent cx="124079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03.20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5.3pt;mso-position-vertical-relative:text;margin-left:2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утверждении  Порядка а</w:t>
            </w:r>
            <w:r>
              <w:rPr>
                <w:sz w:val="28"/>
                <w:szCs w:val="28"/>
              </w:rPr>
              <w:t>ттестации экспертов, привлекаемых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 района</w:t>
            </w:r>
          </w:p>
          <w:p>
            <w:pPr>
              <w:pStyle w:val="Normal"/>
              <w:ind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Правила аттестации экспертов, привлекаемых к осуществлению экспертизы в целях государственного контроля (надзора), муниципального контроля», </w:t>
      </w:r>
      <w:r>
        <w:rPr>
          <w:rFonts w:cs="Times New Roman" w:ascii="Times New Roman" w:hAnsi="Times New Roman"/>
          <w:sz w:val="28"/>
          <w:szCs w:val="26"/>
        </w:rPr>
        <w:t>решением Представительного Собрания Вожегодского муниципального района от 25 ноября 2021 года № 119 «Об утверждении Положения о муниципальном контроле в области охраны и использования особо охраняемых природных территорий местного значения Вожегодского муниципального района», Уставом Вожегодского муниципального района  администрация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ттестации экспертов, привлекаемых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 района (приложение 1)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1"/>
          <w:sz w:val="28"/>
          <w:szCs w:val="28"/>
        </w:rPr>
        <w:t>Создать аттестационную комиссию п</w:t>
      </w:r>
      <w:r>
        <w:rPr>
          <w:sz w:val="28"/>
          <w:szCs w:val="28"/>
        </w:rPr>
        <w:t>о проведению квалификационного экзамена физических лиц, претендующих на получение аттестации эксперта, привлекаемого администрацией Вожегодского муниципального района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 района и утвердить её состав (приложение 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Положение об аттестационной комиссии </w:t>
      </w:r>
      <w:r>
        <w:rPr>
          <w:color w:val="000000"/>
          <w:spacing w:val="1"/>
          <w:sz w:val="28"/>
          <w:szCs w:val="28"/>
        </w:rPr>
        <w:t>п</w:t>
      </w:r>
      <w:r>
        <w:rPr>
          <w:sz w:val="28"/>
          <w:szCs w:val="28"/>
        </w:rPr>
        <w:t>о проведению квалификационного экзамена физических лиц, претендующих на получение аттестации эксперта, привлекаемых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 района (приложение 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авила формирования и ведения реестра экспертов, привлекаемых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в области охраны и использования особо охраняемых природных территорий местного значения Вожегодского муниципального  района (приложение 4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постановление вступает в силу после официального опубликования в газете «Борьба» и распространяется на правоотношения, возникшие с 1 января 2022 года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Вожегодского муниципального района, заведующего отделом жилищно-коммунального хозяйства и строительства Е.А. Герасим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района                                                Е.В. Перв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 24.03.2022 г.  № 178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ттестации экспертов, привлекаемых к проведению экспертизы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аттестации экспертов, привлекаемых к осуществлению экспертизы при проведении муниципального контроля в области охраны и использования особо охраняемых природных территорий местного значения Вожегодского муниципального  район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</w:t>
      </w:r>
      <w:r>
        <w:rPr>
          <w:color w:val="000000"/>
          <w:spacing w:val="1"/>
          <w:sz w:val="28"/>
          <w:szCs w:val="28"/>
        </w:rPr>
        <w:t>еречень областей экспертиз и соответствующих им видов экспертиз, для проведения которых администрации Вожегодского муниципального района требуется привлечение экспертов: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анитарно-эпидемиологическая;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экологическая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а проведения аттестации экспертов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ажданин, претендующий на получение аттестации эксперта (далее - претендент), подает в администрацию Вожегодского муниципального района (далее – администрация района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б аттестации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б аттестации заполняется разборчиво в машинописном виде или от руки. При заполнении Заявления об аттестации не допускается использование сокращений слов и аббревиатур. Заявление об аттестации подписывается претенд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пии документов, подтверждающих соответствие следующим критериям аттестации экспер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сшее профессиональное образование, соответствующее выбранному виду деятельности, для осуществления которого администрации района требуется привлечение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аж работы не менее 5 лет стажа работы по специальности, соответствующей выбранному виду деятельности, для осуществления которого администрации района требуется привлечение эксп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 проведения проверок, аудитов, экспертиз, испытаний для целей оценки соответствия лесопользования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ние природоохранного законодательства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 района (по направлениям, соответствующим видам экспертиз, определенным пунктом 1.2 настоящего Порядка) и практику его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ндидат в эксперты не может являть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диплома о высшем профессиональном образовании, соответствующем выбранному виду деятельности, для осуществления которого администрации района требуется экспе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ю трудовой книжки, заверенной нотариально или кадровой службой по месту работы (службы), и (или) сведения о трудовой деятельности (</w:t>
      </w:r>
      <w:hyperlink r:id="rId4">
        <w:r>
          <w:rPr>
            <w:rStyle w:val="InternetLink"/>
            <w:sz w:val="28"/>
            <w:szCs w:val="28"/>
          </w:rPr>
          <w:t>статья 66(1)</w:t>
        </w:r>
      </w:hyperlink>
      <w:r>
        <w:rPr>
          <w:sz w:val="28"/>
          <w:szCs w:val="28"/>
        </w:rPr>
        <w:t xml:space="preserve"> Трудового кодекса Российской Федерации), предоставленные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66(1)</w:t>
        </w:r>
      </w:hyperlink>
      <w:r>
        <w:rPr>
          <w:sz w:val="28"/>
          <w:szCs w:val="28"/>
        </w:rPr>
        <w:t xml:space="preserve"> Трудового кодекса Российской Федерации, либо иные документы, подтверждающие стаж работы претендента не менее 5 лет по специальности, соответствующей выбранному виду деятельности, для осуществления которого администрации района требуется привлечение экспе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гласие на обработку персональных данных (далее - согласие)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полняется разборчиво в машинописном виде или от руки. При заполнении согласия не допускается использование сокращений слов и аббревиат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олжно быть подписано претенд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явление об аттестации и прилагаемые к нему документы (копии документов) представляются претендентом непосредственно или направляются в администрацию района заказным почтовым отправлением с уведомлением о вручении либо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претендентом документов на бумажном носителе в виде копий копии документов представляются с предъявлением подлинников либо заверенным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случае несоблюдения претендентом утвержденной настоящим Порядком формы заявления об аттестации или непредставления документов, предусмотренных пунктом 2.1 настоящего Порядка, администрация района не позднее 5 рабочих дней со дня поступления указанных документов и заявления об аттестации возвращает их без рассмотрения претенденту посредством заказного почтового отправления с уведомлением о вручении либо с использование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ступившие в администрацию района заявление и прилагаемые документы в течение одного рабочего дня регистрируются специалистом, ответственным за регистрацию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(сведения) рассматриваются администрацией района в течение 4 рабочи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 результатам рассмотрения представленных заявителем документов и сведений администрация района принимает одно из следующих решений в форме постановления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 - в случае несоответствия заявителя критериям аттестации в части требований к образованию, стажу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ителя к квалификационному экзамену - в случае представления заявителем документов и сведений в соответствии с пунктом 2.1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заявителя - если в соответствии с пунктом 3.10 настоящего Порядка проведение квалификационного экзамена не требуется и заявитель соответствует критериям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При наличии оснований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3.6</w:t>
        </w:r>
      </w:hyperlink>
      <w:r>
        <w:rPr>
          <w:sz w:val="28"/>
          <w:szCs w:val="28"/>
        </w:rPr>
        <w:t xml:space="preserve"> настоящего Порядка, в течение 4 рабочих дней со дня поступления заявления об аттестации и документов (сведений) заведующий отделом природных ресурсов и охраны окружающей среды администрации Вожегодского муниципального района готовит уведомление о возврате документов без рассмотрения, которое направляется претенденту в срок, не превышающий 5 рабочих дней со дня регистрации заявления об аттестации, способом, позволяющим подтвердить факт и дату на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возврата заявления об аттестации и документов (сведений) без рассмотрения в течение 4 рабочих дней со дня регистрации заявления об аттестации и документов (сведений) заведующий отделом природных ресурсов и охраны окружающей среды администрации Вожегодского муниципального района передает заявление об аттестации с прилагаемыми документами секретарю аттестационной комиссии по проведению квалификационного экзамена физических лиц, претендующих на получение аттестации эксперта, привлекаемого администрацией района к проведению мероприятий по контролю в отношении юридических лиц и индивидуальных предпринимателе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 (далее - аттестационная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Административные процедуры проведения аттест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токол аттестационной комиссии вместе с рассмотренными документами передается секретарем аттестационной комиссии заведующему отделом природных ресурсов и охраны окружающей среды администрации Вожегодского муниципального района не позднее 3 рабочих дней после дня его подготовки любым доступн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ведующий отделом природных ресурсов и охраны окружающей среды администрации Вожегодского муниципального района в течение 7 рабочих дней со дня получения протокола аттестацио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тсутствия оснований для отказа в аттестации претендента, предусмотренных </w:t>
      </w:r>
      <w:hyperlink w:anchor="Par16">
        <w:r>
          <w:rPr>
            <w:rStyle w:val="InternetLink"/>
            <w:sz w:val="28"/>
            <w:szCs w:val="28"/>
          </w:rPr>
          <w:t>подпунктом 3.7</w:t>
        </w:r>
      </w:hyperlink>
      <w:r>
        <w:rPr>
          <w:sz w:val="28"/>
          <w:szCs w:val="28"/>
        </w:rPr>
        <w:t xml:space="preserve"> настоящего Порядка, готовит проект решения об аттестации в форме постановления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личия оснований для отказа в аттестации претендента, предусмотренных </w:t>
      </w:r>
      <w:hyperlink w:anchor="Par16">
        <w:r>
          <w:rPr>
            <w:rStyle w:val="InternetLink"/>
            <w:sz w:val="28"/>
            <w:szCs w:val="28"/>
          </w:rPr>
          <w:t>подпунктом 3.7</w:t>
        </w:r>
      </w:hyperlink>
      <w:r>
        <w:rPr>
          <w:sz w:val="28"/>
          <w:szCs w:val="28"/>
        </w:rPr>
        <w:t xml:space="preserve"> настоящего Порядка, готовит проект решения об отказе в аттестации в форме постановления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ешением заведующий отделом природных ресурсов и охраны окружающей среды администрации Вожегодского муниципального района готовит уведомление о принятом решении для направления претенденту и передает его вместе с уведомлением о принятом решении, рассмотренными документами руководителю администрации Вожегодского муниципального района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уководитель администрации Вожегодского муниципального района в течение 2 рабочих дней после дня получения подписывает решение об аттестации или об отказе в аттестации, уведомление о принятом решении и передает их вместе с рассмотренными документами специалисту администрации района, ответственному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Специалист администрации района, ответственный за делопроизводство, в течение 2 рабочих дней после дня получения направляет претенденту уведомление о принятом решении вместе с копией постановления администрации района заказным почтовым отправлением с уведомлением о вручении либо в вид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5. Основания для отказа в приеме документов отсутствую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возврата заявления об аттестации и прилагаемых документов (сведений) без рассмотрения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блюдение претендентом установленной формы и требований к заявлению об аттест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етендентом установленной формы и требований к согласию либо его отсутствие.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>
          <w:sz w:val="28"/>
          <w:szCs w:val="28"/>
        </w:rPr>
        <w:t>3.7. Основаниями для отказа в аттестации претенден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тсутствие либо недостаточность знаний, выявленных по результатам квалификационного экзамена, необходимых для осуществления экспертизы, для проведения которой администрации района требуется привлечение экспертов (за исключением случая проведения аттестации без квалификационного экзаме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явка претендента на квалификационный экзамен (за исключением случая проведения аттестации без квалификационного экзамен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несоответствие претендента установленным настоящим Порядком критериям аттест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Аттестация по областям экспертиз проводится в срок, не превышающий 60 рабочих дней со дня регистрации заявления об аттестации и прилагаемых документов (сведений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9. Проверка соответствия претендента критериям аттестации осуществляется в срок, не превышающий 45 рабочих дней со дня регистрации заявления об аттестации и прилагаемых документов (сведений), путе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рассмотрения представленного заявления об аттестации, документов и (или) сведений - в случае, предусмотренном </w:t>
      </w:r>
      <w:hyperlink w:anchor="Par24">
        <w:r>
          <w:rPr>
            <w:rStyle w:val="InternetLink"/>
            <w:sz w:val="28"/>
            <w:szCs w:val="28"/>
          </w:rPr>
          <w:t>пунктом 3.10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я представленного заявления об аттестации, документов и (или) сведений и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4"/>
      <w:bookmarkEnd w:id="1"/>
      <w:r>
        <w:rPr>
          <w:sz w:val="28"/>
          <w:szCs w:val="28"/>
        </w:rPr>
        <w:t>3.10. Аттестация без проведения квалификационного экзамена допускается в случае, если ранее администрацией района было принято решение в виде постановления администрации района об аттестации претендента в качестве эксперта по тому же виду экспертиз и срок его действия ист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рок действия аттестации устанавливается не менее пяти лет, за исключением случая, предусмотренного </w:t>
      </w:r>
      <w:hyperlink w:anchor="Par26">
        <w:r>
          <w:rPr>
            <w:rStyle w:val="InternetLink"/>
            <w:sz w:val="28"/>
            <w:szCs w:val="28"/>
          </w:rPr>
          <w:t>подпунктом 3.1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26"/>
      <w:bookmarkEnd w:id="2"/>
      <w:r>
        <w:rPr>
          <w:sz w:val="28"/>
          <w:szCs w:val="28"/>
        </w:rPr>
        <w:t>3.12. Срок действия аттестации может быть установлен на срок проведения контрольного мероприятия, для проведения которого требуется эксперт (однократная аттест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Прекращение действия аттестации, приостановление действия аттест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1. Решение о прекращении действия аттестации эксперта принимается администрацией района в случае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ступления в администрацию района заявления эксперта о прекращении аттест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ступление в администрацию района сведений о смерти экспер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 подтверждение администрацией района факта недостоверности или необъективности результатов деятельности экспер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, указанные в пункте 3.1 настоящего Порядка, регистрируются специалистом администрации района, ответственным за регистрацию входящей корреспонденции, и передаются заведующему отделом природных ресурсов и охраны окружающей среды администрации Вожегодского муниципального района в течение 1 рабочего дня со дня поступ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Заведующий отделом природных ресурсов и охраны окружающей среды администрации Вожегодского муниципального района в течение 3 рабочих дней со дня регистрации заявления о прекращении аттестации либо сведений о смерти, либо информации о недостоверности готовит проект постановления администрации района о прекращении действия аттестации эксперта и в день подготовки передает руководителю администрации Вожегодского муниципального района на подпис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4. Постановление о прекращении действия аттестации эксперта издается в течение 5 рабочих дней со дня регистрации заявления эксперта о прекращении аттестации или сведений о смерти, или получения информации о недостовер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течение 2 рабочих дней со дня принятия решения о прекращении действия аттестации эксперт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ттестации эксперта подлежат исключению из реест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эксперту направляется уведомление о прекращении аттестации способом, позволяющим подтвердить факт и дату направления (за исключением случая смерти эксперт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6. Эксперт, в отношении которого администрацией района  принято решение о прекращении действия аттестации на основании подтвержденного факта (фактов) недостоверности или необъективности результатов деятельности эксперта, вправе обратиться в администрацию района для аттестации в порядке, утвержденном настоящим Порядком, не ранее чем по истечении одного года со дня принятия соответствующе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7. В случае поступления эксперта на государственную или муниципальную службу, принятия на работу в администрацию района, принимается решение о приостановлении действия аттестации эксперта в виде постановления администрации райо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день поступления эксперта на службу, принятия на работу, информация об этом размещается в реестр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340"/>
        <w:gridCol w:w="340"/>
        <w:gridCol w:w="1757"/>
        <w:gridCol w:w="397"/>
        <w:gridCol w:w="1020"/>
        <w:gridCol w:w="2835"/>
      </w:tblGrid>
      <w:tr>
        <w:trPr/>
        <w:tc>
          <w:tcPr>
            <w:tcW w:w="4817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администрации Вожегод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 фамилия, имя, отчество претендента)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ттестации физического лица, претендующего на получ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эксперта, привлекаемого администрацией сельского поселения к проведению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тендент - фамилия, имя и отчество (последнее - при наличии);</w:t>
            </w:r>
          </w:p>
        </w:tc>
      </w:tr>
      <w:tr>
        <w:trPr/>
        <w:tc>
          <w:tcPr>
            <w:tcW w:w="9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;</w:t>
            </w:r>
          </w:p>
        </w:tc>
      </w:tr>
      <w:tr>
        <w:trPr/>
        <w:tc>
          <w:tcPr>
            <w:tcW w:w="9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,</w:t>
            </w:r>
          </w:p>
        </w:tc>
      </w:tr>
      <w:tr>
        <w:trPr/>
        <w:tc>
          <w:tcPr>
            <w:tcW w:w="9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адрес электронной почты (при наличии)</w:t>
            </w:r>
          </w:p>
        </w:tc>
      </w:tr>
      <w:tr>
        <w:trPr/>
        <w:tc>
          <w:tcPr>
            <w:tcW w:w="9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- индивидуальный номер налогоплательщика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емый вид экспертизы</w:t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равилами</w:t>
              </w:r>
            </w:hyperlink>
            <w:r>
              <w:rPr>
                <w:sz w:val="28"/>
                <w:szCs w:val="28"/>
              </w:rPr>
              <w:t xml:space="preserve">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ода № 2328, прошу меня аттестовать в качестве эксперта, привлекаемого администрацией Вожегодского муниципального района к проведению мероприятий по контролю в отношении юридических лиц и индивидуальных предпринимателе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.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 20__ 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5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20" w:firstLine="651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720" w:firstLine="6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60"/>
        <w:gridCol w:w="1360"/>
        <w:gridCol w:w="680"/>
        <w:gridCol w:w="340"/>
        <w:gridCol w:w="2608"/>
        <w:gridCol w:w="340"/>
      </w:tblGrid>
      <w:tr>
        <w:trPr/>
        <w:tc>
          <w:tcPr>
            <w:tcW w:w="906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906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80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субъекта персональных данных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пунктом 4 статьи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N 152-ФЗ "О персональных данных", зарегистрирован "__"_______________ ____ г. по адресу:</w:t>
            </w:r>
          </w:p>
        </w:tc>
      </w:tr>
      <w:tr>
        <w:trPr/>
        <w:tc>
          <w:tcPr>
            <w:tcW w:w="8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кумент, удостоверяющий личность: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№ документа,</w:t>
            </w:r>
          </w:p>
        </w:tc>
      </w:tr>
      <w:tr>
        <w:trPr/>
        <w:tc>
          <w:tcPr>
            <w:tcW w:w="8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87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ате выдачи документа и выдавшем его орган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целях рассмотрения моего заявления и последующего включения в реестр аттестации экспертов администрации Вожегодского муниципального района, привлекаемых к проведению мероприятий по контролю в отношении юридических лиц и индивидуальных предпринимателе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, даю согласие администрации Вожегодского муниципального района, находящемуся по адресу: ___________________________________________, на обработку моих персональных данных, а именно:</w:t>
            </w:r>
          </w:p>
        </w:tc>
      </w:tr>
      <w:tr>
        <w:trPr/>
        <w:tc>
          <w:tcPr>
            <w:tcW w:w="90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еречень персональных данных, на обработку которых дается согласие субъекта персональных данных)</w:t>
            </w:r>
          </w:p>
        </w:tc>
      </w:tr>
      <w:tr>
        <w:trPr/>
        <w:tc>
          <w:tcPr>
            <w:tcW w:w="8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о есть на совершение действий, предусмотренных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пунктом 3 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№ 152-ФЗ «О персональных данных».</w:t>
            </w:r>
          </w:p>
        </w:tc>
      </w:tr>
      <w:tr>
        <w:trPr/>
        <w:tc>
          <w:tcPr>
            <w:tcW w:w="906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7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906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7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 20__ г.</w:t>
            </w:r>
          </w:p>
        </w:tc>
      </w:tr>
      <w:tr>
        <w:trPr/>
        <w:tc>
          <w:tcPr>
            <w:tcW w:w="906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ерсональных данных: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 24.03.2022 г.  № 178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став аттестационной комиссии п</w:t>
      </w:r>
      <w:r>
        <w:rPr>
          <w:b/>
          <w:sz w:val="28"/>
          <w:szCs w:val="28"/>
        </w:rPr>
        <w:t>о проведению квалификационного экзамена физических лиц, претендующих на получение аттестации эксперта, привлекаемого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</w:t>
      </w:r>
    </w:p>
    <w:p>
      <w:pPr>
        <w:pStyle w:val="Normal"/>
        <w:tabs>
          <w:tab w:val="clear" w:pos="708"/>
          <w:tab w:val="left" w:pos="5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>
          <w:sz w:val="28"/>
          <w:szCs w:val="28"/>
        </w:rPr>
        <w:t>- Первов Е.В. – руководитель администрации Вожегодского муниципального района, председатель аттестационной комиссии;</w:t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>
          <w:sz w:val="28"/>
          <w:szCs w:val="28"/>
        </w:rPr>
        <w:t>- Герасимова Е.А. – первый заместитель руководителя администрации Вожегодского муниципального района, заведующий отделом ЖКХ и строительства, заместитель председателя аттестационной комиссии;</w:t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>
          <w:sz w:val="28"/>
          <w:szCs w:val="28"/>
        </w:rPr>
        <w:t>- Филина К.С. – заведующий отделом природных ресурсов и охраны окружающей среды администрации Вожегодского муниципального района, секретарь аттестационной комиссии.</w:t>
      </w:r>
    </w:p>
    <w:p>
      <w:pPr>
        <w:pStyle w:val="Normal"/>
        <w:tabs>
          <w:tab w:val="clear" w:pos="708"/>
          <w:tab w:val="left" w:pos="5668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>
          <w:sz w:val="28"/>
          <w:szCs w:val="28"/>
        </w:rPr>
        <w:t>- Пелевина Ю.А. –эксперт отдела природных ресурсов и охраны окружающей среды администрации Вожегодского муниципального района;</w:t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>
          <w:sz w:val="28"/>
          <w:szCs w:val="28"/>
        </w:rPr>
        <w:t>- Богачева Анна Сергеевна – эксперт отдела архитектуры и градостроительства администрации Вожегодского муниципального района.</w:t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 24.03.2022 г. № 178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ттестационной комиссии по проведению квалификационного экзамена физических лиц, претендующих на получение аттестации эксперта, привлекаемых к проведению мероприятий по контролю в отношении юридических лиц, индивидуальных предпринимателей и граждан при осуществлении муниципального </w:t>
      </w:r>
      <w:r>
        <w:rPr>
          <w:b/>
          <w:sz w:val="28"/>
          <w:szCs w:val="28"/>
        </w:rPr>
        <w:t>контроля в области охраны и использования особо охраняемых природных территорий местного значения Вожего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ттестационная комиссия по проведению квалификационного экзамена физических лиц, претендующих на получение аттестации эксперта, привлекаемого администрацией Вожегодского муниципального района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 (далее - аттестационная комиссия), создается с целью определения на основе рассмотрения заявления об аттестации физического лица, претендующего на получение аттестации эксперта, привлекаемого администрацией Вожегодского муниципального района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 (далее - заявление об аттестации), и представленных документов (сведений), результатов квалификационного экзамена соответствия квалификационным требованиям физических лиц, претендующих на получение статуса эксперта, привлекаемого администрацией Вожегодского муниципального района (далее – администрация района)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 (далее - претенд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Аттестационная комиссия создается администрацией района в соответствии с </w:t>
      </w:r>
      <w:hyperlink r:id="rId10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№ 23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аттестационная комиссия руководствуется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нормативными правовыми актами Вологодской област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ттестационная комиссия действует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Основными принципами деятельности аттестационной комиссии являются компетентность, объективность, открытость, независимост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>2. Порядок формирования, состав, функц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работы аттестационной комиссии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 целью рассмотрения заявления об аттестации и представленных документов (сведений) аттестационная комисс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итогам рассмотрения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информации и документов, связанных с их рассмотр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 целью проведения квалификационного экзамена аттестационная 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и утверждает экзаменационные задания (тесты) из общего перечня экзаменационных вопросов квалификационного экзамена, утвержденных администрацией района, и ответов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рядка проведения квалификацио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итогам квалификацио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информации и документов, связанных с проведением квалификационного экзамена, в том числе с определением его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иные действия, предусмотренные настоящим Положением, а также </w:t>
      </w:r>
      <w:hyperlink r:id="rId1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квалификационного экзамена физических лиц, претендующих на получение статуса эксперта, привлекаемого администрацией района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,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Аттестационная комиссия состоит из 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ля рассмотрения заявлений об аттестации и представленных документов аттестационная комиссия проводит заседание в составе не менее 4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ля формирования и утверждения экзаменационных заданий (тестов) и ответов на них аттестационная комиссия проводит заседание в составе не менее 4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данному вопросу принимается большинством голосов от числа присутствующих на заседании членов аттестационной комиссии. Если голоса членов аттестационной комиссии разделились поровну, решающим является голос председательствующего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заменационные задания (тесты) формируются аттестационной комиссией для каждого квалификационного экзамена и хранятся в запечатанном виде в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остав аттестационной комиссии утверждается постановлением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Аттестационная комиссия состоит из председателя аттестационной комиссии, заместителя председателя аттестационной комиссии, секретаря аттестационной комиссии и иных членов аттестацион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редседатель аттестационной комиссии, помимо функций члена аттестационной комиссии,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лномочия заместителя председателя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Заместитель председателя аттестационной комиссии, помимо осуществления функций члена аттестационной комиссии, ведет заседания аттестационной комиссии в отсутствие председателя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Член аттестационной комиссии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экзаменационных заданий (тестов) и ответов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рядка проведения квалификационного экзамена претендентами на статус эксперта по аккредитации и экспертами по аккредитации при подтверждении своего стату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инятии решений по итогам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екретарь аттестационной комиссии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аттестационной комиссии, в том числе протоколы аттестационной комиссии, осуществляет подготовку к проведению квалификацио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всех членов аттестационной комиссии о заседаниях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претендентов на квалификационном экзамене с присвоением им индивидуальных идентификационных ном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дачу и сбор экзаменационных заданий (тес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В случае если ни председатель аттестационной комиссии, ни его заместитель не могут принять участие в заседании аттестационной комиссии, такое заседание ведет член аттестационной комиссии, определенный решением председателя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Место и время проведения заседаний аттестационной комиссии по проведению квалификационного экзамена определяются в соответствии с уведомлениями о допуске претендента к квалификационному экзамену, направляемыми администрацией района претенден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 аттестационной комиссии для формирования и утверждения экзаменационных заданий (тестов) и ответов на них определяются председателем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В протоколе аттестационной комиссии должна содержать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едательствующего на заседании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членов аттестационной комиссии, присутствовавших на заседании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дентификационные номера и фамилии, имена, отчества претендентов, присутствовавших на экзаме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претендентов, не явившихся на экзамен, удаленных с квалификационного экзамена, отказавшихся от сдачи квалификацио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об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сутствии необходимости проведения квалификационного экзамена для аттестации претендента с обосн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каждого экзаменационного задания (теста) и принятые по ним решения (в случае проведения аттест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Решения аттестационной комиссии оформляются протоколом, который подписывается председательствующим и секретарем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К протоколу аттестационной комиссии по проведению квалификационного экзамена прилагаются проверенные экзаменационные задания (тесты) всех претендентов, подписанные всеми членами комиссии, в том числе имеющими особое мнение, а также регистрационный список присутствовавших на квалификационном экзамене претенд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При несогласии с принятым аттестационной комиссией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Организационно-техническое обеспечение деятельности аттестационной комиссии осуществляется администрацией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валификационного экзамена физических лиц, претендующих на получение статуса эксперта, привлекаемых к проведению мероприятий по контролю в отношении юридических лиц, индивидуальных предпринимателей и граждан 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оцедуру проведения квалификационного экзамена физических лиц, претендующих на получение статуса эксперта, привлекаемых администрацией Вожегодского муниципального района (далее – администрация района)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 (далее - претенд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Квалификационный экзамен проводит аттестационная комиссия, созданная администрацией района, с целью проверки соответствия претендентов квалификационным требованиям в определенной области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Экзаменационные вопросы квалификационного экзамена утверждаются администрацией района.</w:t>
      </w:r>
      <w:bookmarkStart w:id="3" w:name="Par2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щий перечень экзаменационных вопросов квалификационного экзамена включает 20 вопросов по каждой области аттес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опросы, предлагаемые претендентам на квалификационном экзамене, публикации и передаче претендентам (кроме самого экзамена) не подлежат.</w:t>
      </w:r>
      <w:bookmarkStart w:id="4" w:name="Par4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Квалификационный экзамен проводится в форме тестирования на предмет оценки уровня знаний претендента нормативных правовых актов Российской Федерации и Вологодской области в области осуществления муниципального контроля в области охраны и использования особо охраняемых природных территорий, нормативных, технических, методических, руководящих документов, регламентирующих вопросы аттес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мещении, в котором проводится квалификационный экзамен, допускается присутствие только претендентов, членов аттестационной комиссии и лиц, обеспечивающих организационно-техническое сопровождение квалификационного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квалификационного экзам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сле принятия администрацией района решения о допуске претендента к проведению квалификационного экзамена, принятого по результатам проверки документов, представленных претендентом для получения статуса эксперта, привлекаемого администрацией района к проведению мероприятий по контролю в отношении юридических лиц и индивидуальных предпринимателе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 (далее - эксперт), администрация района направляет претенденту, допущенному к квалификационному экзамену, заказным почтовым отправлением с уведомлением о вручении либо в форме электронного документа, подписанного электронной подписью, уведомление о допуске к квалификационному экзамену (с указанием даты, времени и места его проведения) (далее - уведомление о допуск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допуске направляется претенденту в течение 20 рабочих дней со дня поступления заявления об аттестации и прилагаемых документов в администрацию района заказным почтовым отправлением с уведомлением о вручении либо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тендент должен явиться на квалификационный экзамен ко времени, определенному в уведомлении о допуске, имея при себе паспорт гражданина Российской Федерации или иной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не имеющий при себе паспорта гражданина Российской Федерации или иного документа, удостоверяющего его личность, либо опоздавший к началу квалификационного экзамена, считается не явившимся на квалификационный экзам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етендент вправе не более одного раза в рамках процедуры аттестации направить в администрацию района заявление об изменении даты и времени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б изменении даты и времени проведения квалификационного экзамена должно быть направлено в разумные сроки, обеспечивающие получение его администрацией района не позднее, чем за день до начала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екретарь аттестационной комиссии осуществляет регистрацию претендентов и проставляет напротив фамилии, имени, отчества (при наличии) каждого претендента индивидуальный идентификационный номер. Претендент подтверждает ознакомление с присвоенным ему индивидуальным идентификационным номером личной подписью в регистрационном списке присутствующих на квалификационном экзамене претенд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етендентов проводится до начала заседания аттестационной комиссии. Члены аттестационной комиссии не вправе присутствовать при процедур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список присутствующих на квалификационном экзамене претендентов с индивидуальными идентификационными номерами находится у секретаря аттестационной комиссии в запечатанном пакете до окончания процедуры проверки всех экзаменационных заданий (тес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шедшие регистрацию на квалификационный экзамен претенденты вносятся секретарем аттестационной комиссии в протокол аттестационной комиссии по проведению квалификационного экзамена как не явившие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присутствии членов аттестационной комиссии претендент выбирает один из предложенных секретарем аттестационной комиссии с учетом области аттестации запечатанных пакетов с экзаменационным заданием (тест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й пакет с экзаменационным заданием (тестом) может быть открыт претендентом только после начала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Член аттестационной комиссии вправе удостовериться в личности претендента, проверив имеющийся у претендента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Квалификационный экзамен проводится в случае, если в нем принимает участие не менее половины состава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екретарь аттестационной комиссии представляет присутствующих членов аттестационной комиссии и информирует о порядке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Квалификационный экзамен открывает председательствующий на данном квалификационном экзам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Экзаменационное задание (тест) формируется аттестационной комиссией для каждого квалификационного экзамена в соответствии с заявленными областями аттестации из общего перечня экзаменационных вопросов квалификационного экзамена, указанного в </w:t>
      </w:r>
      <w:hyperlink w:anchor="Par2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орядка, и содержит 20 вопросов, соответствующих необходимому объему и уровню знаний, определенных в </w:t>
      </w:r>
      <w:hyperlink w:anchor="Par4">
        <w:r>
          <w:rPr>
            <w:rStyle w:val="InternetLink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настоящего Порядка, с несколькими вариантами отв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ретендент указывает в установленном поле выбранного им экзаменационного задания (теста) свой индивидуальный идентификационный но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должен выбрать один правильный, по его мнению, ответ на каждый вопрос экзаменационного задания (тес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ести какие-либо записи или делать на экзаменационном задании (тесте) пометки, не связанные с указанием номера выбранного претендентом ответа на вопрос и проставлением своего индивидуального идентификационного номера.</w:t>
      </w:r>
      <w:bookmarkStart w:id="5" w:name="Par29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Для выполнения экзаменационного задания (теста) претенденту предоставляется 60 минут.</w:t>
      </w:r>
      <w:bookmarkStart w:id="6" w:name="Par30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В ходе проведения квалификационного экзамена претенденту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законодательными и иными нормативными правовыми актами Российской Федерации, справочными, техническими и иными материалами, а также средствами связи и компьютер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переговоры с другими претендентами, а также передавать им записи или материалы, связанные с проводимым квалификационным экзаме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какие-либо записи на бумажном носителе или ином носителе информации (кроме бумажного носителя информации, предоставленного аттестационной комисси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дать помещение, в котором проводится квалификационный экзамен, во время квалификационного экзамена.</w:t>
      </w:r>
      <w:bookmarkStart w:id="7" w:name="Par35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При нарушении требований, указанных в </w:t>
      </w:r>
      <w:hyperlink w:anchor="Par3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13 настоящего Порядка, претендент удаляется с квалификационного экзамена.</w:t>
      </w:r>
      <w:bookmarkStart w:id="8" w:name="Par36"/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По истечении времени, отведенного для ответов на экзаменационные вопросы, либо окончании выполнения экзаменационного задания (теста) претендент должен сдать заполненное экзаменационное задание (тест) секретарю аттестационной комиссии и покинуть помещение для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осле окончания квалификационного экзамена секретарь аттестационной комиссии передает собранные экзаменационные задания (тесты) претендентов председательствующему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Председательствующий аттестационной комиссии распределяет экзаменационные задания (тесты) претендентов между членами аттестационной комиссии для их оценки и подсчета правильных отв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Каждое экзаменационное задание (тест) должно быть проверено каждым членом аттестац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акой-либо неопределенности в отношении ответа претендента решение принимается большинством голосов членов аттестационной комиссии, присутствующих на квалификационном экзамене. Если голоса членов аттестационной комиссии при выставлении оценки разделились поровну, решающим является голос председательствующего аттестац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енные экзаменационные задания (тесты) претендентов подписывают все члены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Квалификационный экзамен считается сданным, а претендент признается соответствующим квалификационным требованиям в случае, если из 20 тестовых вопросов претендент дал 15 и более правильных отв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считается не сданным, а претендент признается не соответствующим квалификационным требованиям в случаях, если претендент дал менее 15 правильных ответов, был удален с экзамена либо отказался сдавать экзам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После подписания экзаменационных заданий (тестов) всех претендентов всеми членами аттестационной комиссии секретарь аттестационной комиссии в присутствии других членов аттестационной комиссии открывает пакет с регистрационным списком присутствующих на квалификационном экзамене кандидатов и вносит в экзаменационные задания (тесты) фамилии, имена и отчества (при наличии) претендентов в соответствии с присвоенными им индивидуальными идентификационными номе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 Сведения о соответствии (несоответствии) претендента квалификационным требованиям, выявленные по результатам квалификационного экзамена, и результаты квалификационного экзамена вносятся в протокол аттестационной комиссии по проведению квалификационного экзамена, к которому прилагаются экзаменационные задания (тесты) претендентов и регистрационный список присутствующих на квалификационном экзамене кандидатов. В случае неявки претендента на квалификационный экзамен в протоколе аттестационной комиссии по проведению квалификационного экзамена делается соответствующая за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Протокол аттестационной комиссии по проведению квалификационного экзамена передается председателем аттестационной комиссии в администрацию района для принятия решения об аттестации или об отказе в аттестации претендентов в срок не позднее дня, следующего за днем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Результаты квалификационного экзамена размещаются администрацией района на официальном сайте в информационно-телекоммуникационной сети «Интернет» не позднее первого рабочего дня, следующего за днем поступления в администрацию района протокола аттестационной комиссии о проведении квалификационного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4.03.2022 г.  № 178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 и ведения реестра экспертов, привлекаемых администрацией Вожегодского муниципального района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</w:t>
      </w:r>
    </w:p>
    <w:p>
      <w:pPr>
        <w:pStyle w:val="Normal"/>
        <w:tabs>
          <w:tab w:val="clear" w:pos="708"/>
          <w:tab w:val="left" w:pos="5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авила)</w:t>
      </w:r>
    </w:p>
    <w:p>
      <w:pPr>
        <w:pStyle w:val="Normal"/>
        <w:tabs>
          <w:tab w:val="clear" w:pos="708"/>
          <w:tab w:val="left" w:pos="5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 и ведения реестра аттестации экспертов, привлекаемых администрацией Вожегодского муниципального района (далее – администрация района)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13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формируется и ведется администрацией района в электронном виде и на бумажном носителе по форме согласно приложению к настоящим Прави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записей на бумажном носителе записям в электронном виде приоритетное значение имеют записи, зафиксированные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на бумажном носителе ведется непрерывно в виде реестровых книг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формация, содержащаяся в реестре, размещается в электронном виде на официальном сайте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аниями для внесения информации в реестр является издание администрацией района постановления об аттестации (отказе в аттестации), о прекращении действия аттестации эксперта, о приостановлении действия аттестации экспе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7"/>
      <w:bookmarkEnd w:id="9"/>
      <w:r>
        <w:rPr>
          <w:sz w:val="28"/>
          <w:szCs w:val="28"/>
        </w:rPr>
        <w:t>5. Реестр включает в себя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8"/>
      <w:bookmarkEnd w:id="10"/>
      <w:r>
        <w:rPr>
          <w:sz w:val="28"/>
          <w:szCs w:val="28"/>
        </w:rPr>
        <w:t>а) дата внесения сведений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, год рождения экспе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ласть аттестации, соответствующая сфере деятельности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та и номер постановления администрации района об аттестации экспе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ата и номер постановления администрации района о прекращении действия аттестации экспе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ата и номер решения о приостановлении действия аттестации экспе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ация, предусмотренная </w:t>
      </w:r>
      <w:hyperlink w:anchor="Par7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их Правил, вносится в реестр в течение 3 рабочих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даление или изменение указанной информации не допускается, за исключением изменения записей в случае обнаружения в них технических ошибок, изменения указанной в </w:t>
      </w:r>
      <w:hyperlink w:anchor="Par8">
        <w:r>
          <w:rPr>
            <w:rStyle w:val="InternetLink"/>
            <w:sz w:val="28"/>
            <w:szCs w:val="28"/>
          </w:rPr>
          <w:t>подпункте «а» пункта 5</w:t>
        </w:r>
      </w:hyperlink>
      <w:r>
        <w:rPr>
          <w:sz w:val="28"/>
          <w:szCs w:val="28"/>
        </w:rPr>
        <w:t xml:space="preserve"> настоящих Правил информации на основании заявления эксперта, принятия контрольным (надзорным) органом решения о прекращении действия аттестации экспер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пертов, привлекаемых администрацией Вожегодского муниципального района к проведению мероприятий по контрол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тношении юридических лиц,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91"/>
        <w:gridCol w:w="3960"/>
        <w:gridCol w:w="3402"/>
        <w:gridCol w:w="2694"/>
        <w:gridCol w:w="32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сведений в рее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год рождения экспе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аттестации, соответствующая сфере деятельности администрации Вожегод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ата и номер приказа администрации Вожегодского муниципального района об аттестации экспе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 администрации Вожегодского муниципального района о прекращении действия аттестации экспер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170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0">
    <w:name w:val="s_10"/>
    <w:qFormat/>
    <w:rPr/>
  </w:style>
  <w:style w:type="character" w:styleId="Style11">
    <w:name w:val="Текст сноски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3EED1103E74E20AA9149D375B3737D0021237EE81B386CCDB10D06461D37601404BBACB78B9C79E8D540C1EFF562DC0A25E0BC8C8A5051C1rFI" TargetMode="External"/><Relationship Id="rId4" Type="http://schemas.openxmlformats.org/officeDocument/2006/relationships/hyperlink" Target="consultantplus://offline/ref=1C8D56984728638E26878F3DD45E1B2D9E302A7526C933CC054ECD52E3E01D0CB3B866C242EC62E27DB0F50AA6B31695FECCD5DEEFE5AAD3K" TargetMode="External"/><Relationship Id="rId5" Type="http://schemas.openxmlformats.org/officeDocument/2006/relationships/hyperlink" Target="consultantplus://offline/ref=1C8D56984728638E26878F3DD45E1B2D9E302A7526C933CC054ECD52E3E01D0CB3B866C242EC62E27DB0F50AA6B31695FECCD5DEEFE5AAD3K" TargetMode="External"/><Relationship Id="rId6" Type="http://schemas.openxmlformats.org/officeDocument/2006/relationships/hyperlink" Target="consultantplus://offline/ref=A2E63BB8F1BE743404730F2768B20814DB023D1D601010CAE4A17D25D2A812700F364037DB232CE52D6C2E5B68064C838787E05A2360D3C27CB7FBDBt0e1K" TargetMode="External"/><Relationship Id="rId7" Type="http://schemas.openxmlformats.org/officeDocument/2006/relationships/hyperlink" Target="consultantplus://offline/ref=235082CF2D820396A3292587B86EB8A01FDAB6F57A3F209438CCFF6A4251EE4BCDCD7D8EFD1696E7FA3E8F50018124DC1DC66F58C98AE5644CLFM" TargetMode="External"/><Relationship Id="rId8" Type="http://schemas.openxmlformats.org/officeDocument/2006/relationships/hyperlink" Target="consultantplus://offline/ref=6B32B80986AB0EA7199EF06E0062CD213EB1410F3730F9132DB519D7A257C96236104890E6A06D468468F7D8009316FACCCD8A8344B90F36DBPDM" TargetMode="External"/><Relationship Id="rId9" Type="http://schemas.openxmlformats.org/officeDocument/2006/relationships/hyperlink" Target="consultantplus://offline/ref=6B32B80986AB0EA7199EF06E0062CD213EB1410F3730F9132DB519D7A257C96236104890E6A06D4D8F68F7D8009316FACCCD8A8344B90F36DBPDM" TargetMode="External"/><Relationship Id="rId10" Type="http://schemas.openxmlformats.org/officeDocument/2006/relationships/hyperlink" Target="consultantplus://offline/ref=85AEAB91ACF5B88FBC4B43D9803EC8473CAB454588E8C839C483C281D5129CC63B1591B5F4FE0D9E1E648136B1E5DD7258A6749B102CCDB01BuDH" TargetMode="External"/><Relationship Id="rId11" Type="http://schemas.openxmlformats.org/officeDocument/2006/relationships/hyperlink" Target="consultantplus://offline/ref=85AEAB91ACF5B88FBC4B43D9803EC8473DA441408BBF9F3B95D6CC84DD42C6D62D5C9EB5EAFF0F831B6FD716u6H" TargetMode="External"/><Relationship Id="rId12" Type="http://schemas.openxmlformats.org/officeDocument/2006/relationships/hyperlink" Target="consultantplus://offline/ref=85AEAB91ACF5B88FBC4B5DD4965296433AA7184881E0C76C91D5C4D68A429A937B5597E0B7BA009C196FD767F5BB84211DED789B0F30CCB0A20455D51Au0H" TargetMode="External"/><Relationship Id="rId13" Type="http://schemas.openxmlformats.org/officeDocument/2006/relationships/hyperlink" Target="consultantplus://offline/ref=CE11D61C3066FCE2D30ABB77E1B183E51B31F98999A85775E314F1B7401E03B3DF210451F823EDFADA09309A541A1520E64D634924CE48844C3FCCDC55A8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9:00Z</dcterms:created>
  <dc:creator>Смирнова Ольга Николаевна</dc:creator>
  <dc:description/>
  <cp:keywords/>
  <dc:language>en-US</dc:language>
  <cp:lastModifiedBy>Admin</cp:lastModifiedBy>
  <cp:lastPrinted>2022-03-25T09:01:00Z</cp:lastPrinted>
  <dcterms:modified xsi:type="dcterms:W3CDTF">2022-03-25T06:02:00Z</dcterms:modified>
  <cp:revision>18</cp:revision>
  <dc:subject/>
  <dc:title>ГЛАВА САМОУПРАВЛЕНИЯ КИРИЛЛОВСКОГО РАЙОНА</dc:title>
</cp:coreProperties>
</file>