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 контроле в области охраны и использования особо  охраняемых природных территорий местного значения Вожегодского  муниципального округ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евые показатели </w:t>
      </w:r>
    </w:p>
    <w:p>
      <w:pPr>
        <w:pStyle w:val="TextBody"/>
        <w:tabs>
          <w:tab w:val="clear" w:pos="708"/>
          <w:tab w:val="left" w:pos="709" w:leader="none"/>
          <w:tab w:val="left" w:pos="8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 в области использования и охраны особо охраняемых природных территорий местного значения на территории Вожегодского муниципального округа</w:t>
      </w:r>
    </w:p>
    <w:p>
      <w:pPr>
        <w:pStyle w:val="TextBody"/>
        <w:tabs>
          <w:tab w:val="clear" w:pos="708"/>
          <w:tab w:val="left" w:pos="709" w:leader="none"/>
          <w:tab w:val="left" w:pos="8253" w:leader="none"/>
        </w:tabs>
        <w:ind w:firstLine="6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253" w:leader="none"/>
              </w:tabs>
              <w:ind w:firstLine="6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чевые показатели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25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25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значен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253" w:leader="none"/>
              </w:tabs>
              <w:ind w:firstLine="68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ранённых нарушений из числа выявленных нарушений обязательных треб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25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253" w:leader="none"/>
              </w:tabs>
              <w:ind w:firstLine="68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ыполнения плана проведения контрольных (надзорных) мероприятий на очередной календарный год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25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253" w:leader="none"/>
              </w:tabs>
              <w:ind w:firstLine="68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менённых результатов контрольных (надзорных)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25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8253" w:leader="none"/>
        </w:tabs>
        <w:ind w:firstLine="6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contextualSpacing/>
        <w:rPr/>
      </w:pPr>
      <w:r>
        <w:rPr>
          <w:sz w:val="28"/>
          <w:szCs w:val="28"/>
        </w:rPr>
        <w:t xml:space="preserve">Индикативные показатели муниципального контроля, характеризующие качество проводимых мероприятий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 количество плановых контрольных мероприятий, проведенных за отчетный период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2. количество внеплановых контрольных мероприятий, проведенных за отчетный период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3.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4. общее количество контрольных мероприятий с взаимодействием, проведенных за отчетный период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5. количество контрольных мероприятий с взаимодействием по каждому виду контрольных мероприятий, проведенных за отчетный период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6.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7. количество обязательных профилактических визитов, проведенных за отчетный период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8.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9.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0.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1.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2.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3.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4. общее количество учтенных объектов контроля на конец отчетного перио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5. количество учтенных контролируемых лиц на конец отчетного перио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6.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7.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8.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на отчетный период.</w:t>
      </w:r>
    </w:p>
    <w:p>
      <w:pPr>
        <w:pStyle w:val="TextBody"/>
        <w:tabs>
          <w:tab w:val="clear" w:pos="708"/>
          <w:tab w:val="left" w:pos="709" w:leader="none"/>
          <w:tab w:val="left" w:pos="8253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114" w:firstLine="71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11:00Z</dcterms:created>
  <dc:creator>Романова А.Н.</dc:creator>
  <dc:description/>
  <cp:keywords/>
  <dc:language>en-US</dc:language>
  <cp:lastModifiedBy>Admin</cp:lastModifiedBy>
  <cp:lastPrinted>2022-12-09T16:33:00Z</cp:lastPrinted>
  <dcterms:modified xsi:type="dcterms:W3CDTF">2023-03-27T12:21:00Z</dcterms:modified>
  <cp:revision>4</cp:revision>
  <dc:subject/>
  <dc:title/>
</cp:coreProperties>
</file>