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законности, правопорядка и общественной безопасности в Вожегодском муниципальном округе на 2023-2027 годы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тветственный исполнитель программы – администрация Вожегодского муниципального окр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Дата составления годового отчета – 21.03.2025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ветственный за подготовку годового отчета – Тихова Ирина Николаевна, консультант администрации Вожегодского муниципального округа, телефон (81744) 2-21-39, электронный адрес: </w:t>
      </w:r>
      <w:r>
        <w:rPr>
          <w:sz w:val="32"/>
          <w:szCs w:val="32"/>
          <w:lang w:val="en-US"/>
        </w:rPr>
        <w:t>admin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vozheg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жег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         Е.В. Пер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ением администрации Вожегодского муниципального района от 28 декабря 2022 года № 808 «Об утверждении муниципальной программы «Обеспечение законности, правопорядка и общественной безопасности в Вожегодском муниципальном округе на 2023-2027 годы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уровня социальной безопасности граждан на территории  Вожегодского муниципального округа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  <w:t>Основные задачи Программы:</w:t>
      </w:r>
    </w:p>
    <w:p>
      <w:pPr>
        <w:pStyle w:val="ConsPlusCell"/>
        <w:tabs>
          <w:tab w:val="clear" w:pos="708"/>
          <w:tab w:val="left" w:pos="1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вышение результативности профилактики правонарушений и преступлений, в том числе среди несовершеннолетних;</w:t>
      </w:r>
    </w:p>
    <w:p>
      <w:pPr>
        <w:pStyle w:val="ConsPlusCell"/>
        <w:tabs>
          <w:tab w:val="clear" w:pos="708"/>
          <w:tab w:val="left" w:pos="776" w:leader="none"/>
        </w:tabs>
        <w:ind w:firstLine="3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истемы эффективных мер и условий, обеспечивающих сокращение уровня потребления психоактивных веществ населением округа.</w:t>
      </w:r>
    </w:p>
    <w:p>
      <w:pPr>
        <w:pStyle w:val="ConsPlusCell"/>
        <w:tabs>
          <w:tab w:val="clear" w:pos="708"/>
          <w:tab w:val="left" w:pos="776" w:leader="none"/>
        </w:tabs>
        <w:ind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января 2025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илось общее число зарегистрированных преступлений на 16,07 % (с 112 до 13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зилось количество зарегистрированных краж на 17,1% (с 35 до 29), грабежей на 50 % (с 2 до 1), тяжких преступлений на 4 % (с 25 до 2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зарегистрировано истязаний, поджогов, вымогательств, хулиганств, угроз убий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преступлений, совершенных лицами, ранее судимыми, снизилось на 4,8 % (с 21 до 2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лиц, состоящих на профилактическом учете в учреждениях здравоохранения, с диагнозом алкоголизм и алкогольные психозы на 10,7 % (с 149 до 133 чел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изменилось число лиц, состоящих на учете в учреждениях здравоохранения, с диагнозом наркомания – 1 (0%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2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2216"/>
      <w:bookmarkStart w:id="1" w:name="Par2216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Сведения об изменениях, внесенных в муниципальную программу, за отчетный пери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3455"/>
        <w:gridCol w:w="277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й (краткое изложение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(краткое изложение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Вожегодского муниципального округа от 17.04.2024 № 380 «О внесении изменений в постановление администрации Вожегодского муниципального района от 28 декабря 2022 года № 808 «Об утверждении муниципальной программы «Обеспечение законности, правопорядка и общественной безопасности в  Вожегодском муниципальном округе на 2023-2027 годы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муниципальной программ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. позиция «Объем бюджетных ассигнований Программы*» паспорта Программы изложена в новой редак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раздел 3 Программы изложен в новой редакци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ложение 3 к Программе изложено в новой редак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подпрограмме 1 «Профилактика преступлений и правонарушений в Вожегодском муниципальном округе на 2023-2027 годы»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-9" w:firstLine="9"/>
              <w:jc w:val="both"/>
              <w:rPr/>
            </w:pPr>
            <w:r>
              <w:rPr>
                <w:sz w:val="22"/>
                <w:szCs w:val="22"/>
              </w:rPr>
              <w:t>позиция «Объем финансового обеспечения подпрограммы 1» паспорта подпрограммы 1 изложена в новой редак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-9" w:firstLine="9"/>
              <w:jc w:val="both"/>
              <w:rPr/>
            </w:pPr>
            <w:r>
              <w:rPr>
                <w:sz w:val="22"/>
                <w:szCs w:val="22"/>
              </w:rPr>
              <w:t>раздел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дпрограммы 1 изложен в новой редак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-9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к подпрограмме 1 изложено в новой редакци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емов финансового обеспечения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Вожегодского муниципального округа от 28.12.2024 № 1524 «О внесении изменений в постановление администрации Вожегодского муниципального района от 28 декабря 2022 года № 808 «Об утверждении муниципальной программы «Обеспечение законности, правопорядка и общественной безопасности в  Вожегодском муниципальном округе на 2023-2027 годы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муниципальной программ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-9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 «Объем бюджетных ассигнований Программы*» паспорта Программы изложена в новой редак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-9" w:firstLine="9"/>
              <w:jc w:val="both"/>
              <w:rPr/>
            </w:pPr>
            <w:r>
              <w:rPr>
                <w:sz w:val="22"/>
                <w:szCs w:val="22"/>
              </w:rPr>
              <w:t>раздел 3 Программы изложен в новой редак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-9" w:firstLine="9"/>
              <w:jc w:val="both"/>
              <w:rPr/>
            </w:pPr>
            <w:r>
              <w:rPr>
                <w:sz w:val="22"/>
                <w:szCs w:val="22"/>
              </w:rPr>
              <w:t>приложение 3 к Программе изложено в новой редак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подпрограмме 1 «Профилактика преступлений и правонарушений в Вожегодском муниципальном округе на 2023-2027 годы»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зиция «Объем финансового обеспечения подпрограммы 1» паспорта подпрограммы 1 изложена в новой редак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аздел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дпрограммы 1 изложен в новой редак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к подпрограмме 1 изложено в новой редакци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емов финансового обеспечения 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693"/>
      <w:bookmarkEnd w:id="2"/>
      <w:r>
        <w:rPr/>
        <w:t>Сведения о достижении значений целевых показателей (индикаторов)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94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40" w:type="dxa"/>
                                <w:bottom w:w="75" w:type="dxa"/>
                                <w:right w:w="40" w:type="dxa"/>
                              </w:tblCellMar>
                            </w:tblPr>
                            <w:tblGrid>
                              <w:gridCol w:w="384"/>
                              <w:gridCol w:w="2550"/>
                              <w:gridCol w:w="1289"/>
                              <w:gridCol w:w="1632"/>
                              <w:gridCol w:w="785"/>
                              <w:gridCol w:w="855"/>
                              <w:gridCol w:w="214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Целевой показатель (индикатор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(наименование)          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Годы         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основание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клонений знач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целевого показателя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(индикатора) на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конец отчетного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года (при наличии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7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ая программа «Обеспечение законности, правопорядка и общественной безопасности в Вожегодском муниципальном округе на 2023-2027 годы» утверждена постановлением администрации Вожегодского муниципального района от 28.12.2022 № 808 «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Об утверждении муниципальной программ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беспечение законности, правопорядка и общественной безопасности в Вожегодском муниципальном округе на 2023-2027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вень преступности</w:t>
                                  </w:r>
                                </w:p>
                                <w:p>
                                  <w:pPr>
                                    <w:pStyle w:val="ConsPlusCell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оля зарегистрированных преступлений на 10 тысяч насе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нижение уровня преступ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доля несовершеннолетних, достигших возраста привлечения к уголовной ответственности и совершивших преступления, от общего числа населения округа в возрасте от 14 до 18 лет;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865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Увеличение количества преступ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865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оличество потребителей психоактивных веществ в округе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нижение количества потреб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3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2"/>
                                      <w:szCs w:val="22"/>
                                    </w:rPr>
                                    <w:t>Подпрограмма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/>
                                    <w:t>Профилактика преступлений и правонарушений в Вожегодском муниципальном округе на 2023-2027 год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зарегистрированных преступлений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нижение общего числа зарегистрированных преступлений на 21,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зарегистрированных краж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Снижение количества краж на 53,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обслуживаемых функционирующих камер видеонаблюдения правоохранительного сегмента АПК «Безопасный город»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преступлений, совершенных несовершеннолетними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количества преступлений на 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6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40" w:type="dxa"/>
                                      <w:bottom w:w="75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859"/>
                                    <w:gridCol w:w="2118"/>
                                    <w:gridCol w:w="1276"/>
                                    <w:gridCol w:w="1747"/>
                                    <w:gridCol w:w="800"/>
                                    <w:gridCol w:w="900"/>
                                    <w:gridCol w:w="1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0" w:type="dxa"/>
                                        <w:gridSpan w:val="7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pacing w:val="3"/>
                                          </w:rPr>
                                          <w:t xml:space="preserve">Подпрограмма 2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9"/>
                                            <w:sz w:val="22"/>
                                            <w:szCs w:val="22"/>
                                          </w:rPr>
                                          <w:t>«Противодействие незаконному обороту наркотиков, снижение масштабов злоупотребления алкоголь</w:t>
                                          <w:softHyphen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ой продукцией, профилактика алкоголизма и наркомании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исло лиц, состоящих на учете в учреждениях здравоохранения с диагнозом алкоголиз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(алкоголизм и алкогольные психозы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нижение числа лиц на 7,6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Число лиц, употребляющих с вредными последствиями алкоголь, состоящих на профилактическом учете в учреждениях здравоохран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величение числа лиц на 9,5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исло лиц, состоящих на учете в учреждениях здравоохранения с диагнозом нарком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исло лиц, употребляющих с вредными последствиями наркотические вещества, состоящих на профилактическом учете в учреждениях здравоохра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41.9pt;mso-wrap-distance-left:9pt;mso-wrap-distance-right:9pt;mso-wrap-distance-top:0pt;mso-wrap-distance-bottom:0pt;margin-top:0.05pt;mso-position-vertical-relative:text;margin-left:1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37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40" w:type="dxa"/>
                          <w:bottom w:w="75" w:type="dxa"/>
                          <w:right w:w="40" w:type="dxa"/>
                        </w:tblCellMar>
                      </w:tblPr>
                      <w:tblGrid>
                        <w:gridCol w:w="384"/>
                        <w:gridCol w:w="2550"/>
                        <w:gridCol w:w="1289"/>
                        <w:gridCol w:w="1632"/>
                        <w:gridCol w:w="785"/>
                        <w:gridCol w:w="855"/>
                        <w:gridCol w:w="214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Целевой показатель (индикатор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(наименование)           </w:t>
                            </w:r>
                          </w:p>
                        </w:tc>
                        <w:tc>
                          <w:tcPr>
                            <w:tcW w:w="128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Годы          </w:t>
                            </w:r>
                          </w:p>
                        </w:tc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Обоснование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тклонений знач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целевого показателя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(индикатора) на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конец отчетного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года (при наличии)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7" w:type="dxa"/>
                            <w:gridSpan w:val="7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ая программа «Обеспечение законности, правопорядка и общественной безопасности в Вожегодском муниципальном округе на 2023-2027 годы» утверждена постановлением администрации Вожегодского муниципального района от 28.12.2022 № 808 «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б утверждении муниципальной программ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Обеспечение законности, правопорядка и общественной безопасности в Вожегодском муниципальном округе на 2023-2027 годы»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ровень преступности</w:t>
                            </w:r>
                          </w:p>
                          <w:p>
                            <w:pPr>
                              <w:pStyle w:val="ConsPlusCell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оля зарегистрированных преступлений на 10 тысяч населения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Снижение уровня преступ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оля несовершеннолетних, достигших возраста привлечения к уголовной ответственности и совершивших преступления, от общего числа населения округа в возрасте от 14 до 18 лет;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Увеличение количества преступле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865" w:leader="none"/>
                              </w:tabs>
                              <w:spacing w:lineRule="auto" w:line="240" w:before="0" w:after="0"/>
                              <w:ind w:left="34" w:hanging="0"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оличество потребителей психоактивных веществ в округе 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Снижение количества потреби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3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"/>
                                <w:sz w:val="22"/>
                                <w:szCs w:val="22"/>
                              </w:rPr>
                              <w:t>Подпрограмма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/>
                              <w:t>Профилактика преступлений и правонарушений в Вожегодском муниципальном округе на 2023-2027 год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зарегистрированных преступлений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нижение общего числа зарегистрированных преступлений на 21,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зарегистрированных краж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Снижение количества краж на 53,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обслуживаемых функционирующих камер видеонаблюдения правоохранительного сегмента АПК «Безопасный город»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преступлений, совершенных несовершеннолетними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величение количества преступлений на 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6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40" w:type="dxa"/>
                                <w:bottom w:w="75" w:type="dxa"/>
                                <w:right w:w="40" w:type="dxa"/>
                              </w:tblCellMar>
                            </w:tblPr>
                            <w:tblGrid>
                              <w:gridCol w:w="859"/>
                              <w:gridCol w:w="2118"/>
                              <w:gridCol w:w="1276"/>
                              <w:gridCol w:w="1747"/>
                              <w:gridCol w:w="800"/>
                              <w:gridCol w:w="900"/>
                              <w:gridCol w:w="1900"/>
                            </w:tblGrid>
                            <w:tr>
                              <w:trPr/>
                              <w:tc>
                                <w:tcPr>
                                  <w:tcW w:w="9600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pacing w:val="3"/>
                                    </w:rPr>
                                    <w:t xml:space="preserve">Подпрограмма 2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22"/>
                                      <w:szCs w:val="22"/>
                                    </w:rPr>
                                    <w:t>«Противодействие незаконному обороту наркотиков, снижение масштабов злоупотребления алкоголь</w:t>
                                    <w:softHyphen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ой продукцией, профилактика алкоголизма и наркоман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 лиц, состоящих на учете в учреждениях здравоохранения с диагнозом алкоголиз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алкоголизм и алкогольные психозы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нижение числа лиц на 7,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исло лиц, употребляющих с вредными последствиями алкоголь, состоящих на профилактическом учете в учреждениях здравоохранен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числа лиц на 9,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 лиц, состоящих на учете в учреждениях здравоохранения с диагнозом нарком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 лиц, употребляющих с вредными последствиями наркотические вещества, состоящих на профилактическом учете в учреждениях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794" w:gutter="0" w:header="0" w:top="964" w:footer="0" w:bottom="81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*&gt; Приводится фактическое значение целевого показателя (индикатора) за год, предшествующий отчетному.</w:t>
      </w:r>
    </w:p>
    <w:p>
      <w:pPr>
        <w:pStyle w:val="Normal"/>
        <w:widowControl w:val="false"/>
        <w:autoSpaceDE w:val="false"/>
        <w:jc w:val="right"/>
        <w:rPr/>
      </w:pPr>
      <w:bookmarkStart w:id="3" w:name="Par752"/>
      <w:bookmarkEnd w:id="3"/>
      <w:r>
        <w:rPr/>
        <w:t>Таблица 14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степени выполнения осно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подпрограмм муниципальной программы</w:t>
      </w:r>
    </w:p>
    <w:tbl>
      <w:tblPr>
        <w:tblW w:w="15546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2618"/>
        <w:gridCol w:w="1709"/>
        <w:gridCol w:w="1154"/>
        <w:gridCol w:w="1398"/>
        <w:gridCol w:w="1275"/>
        <w:gridCol w:w="1108"/>
        <w:gridCol w:w="1869"/>
        <w:gridCol w:w="2412"/>
        <w:gridCol w:w="1408"/>
      </w:tblGrid>
      <w:tr>
        <w:trPr>
          <w:trHeight w:val="36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        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лановый срок    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актический срок  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езультаты      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,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икшие в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е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я &lt;*&gt;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рофилактика преступлений и иных правонарушений в Вожегодском муниципальном округе»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оведение в муниципальных образовательных учреждениях Дней и недель права, Дней памяти Героев Советского Союза, России, Вологодской области, Вожегодского округа,  мероприятий, направленных на формирование духовно-нравственных ценностей, патриотизма и толерантности несовершеннолетних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егодского муниципального округ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патриотические мероприятия в рамках месячника оборонно-массовой работы, областной акции, 909 уч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ая конференция «Мир через культуру», 6 чел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региональная олимпиада по научному краеведению «Мир через культуру», 4 чел.</w:t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8"/>
              </w:rPr>
              <w:t>проведение конкурса на лучшее проведение недели правовых знаний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  Организация и проведение ежегодных районных творческих конкурсов работ в области профилактики правонарушений и преступлений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жегодского муниципального округа (КДН и ЗП Вожегодского муниципального округ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личных творческих конкурсов в области профилактики преступлений и правонарушений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2 квартале 2024 года КДН и ЗП округа проведен конкурс детских рисунков и плакатов «Мы против терроризма», в котором приняло участие 85 человек. Все призеры и участники награждены памятными дипломами и подар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ий период КДН и ЗП проводился конкурс фотографий «ОТДЫХ + СПОРТ = ЛЕТО 2024», в котором приняли участие 15 человек.</w:t>
            </w:r>
          </w:p>
          <w:p>
            <w:pPr>
              <w:pStyle w:val="Normal"/>
              <w:ind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их оздоровительных лагерях проводился конкурс на лучшую организацию работы по профилактике правонарушений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Издание и распространение в муниципальных образовательных учреждениях памяток, листовок,  направленных на профилактику правонарушений и преступлений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егодского муниципального округ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спространение памяток, листовок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листовок по профилактике терроризма и экстремизма в лагере на базе МБУ ДО «Вожегодский ЦДО»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рганизация и проведение военно-патриотических сборов «Неделя в армии»,  мероприятий, направленных на культурное,  спортивное, нравственное,  патриотическо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оспитание и правовое просвещение детей и молодежи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МБУ «Молодежный центр»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боров «Неделя в армии»,  иных мероприятий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</w:rPr>
              <w:t>Организовано питание участников сборов «Неделя в армии».</w:t>
            </w:r>
            <w:r>
              <w:rPr>
                <w:rFonts w:cs="Arial" w:ascii="Arial" w:hAnsi="Arial"/>
                <w:color w:val="000000"/>
                <w:sz w:val="18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В рамках «Недели в армии» пятеро юношей Вожегодской средней школы в возрасте 12-17 лет прошли обучение по строевой, физической подготовке, оказанию первой медицинской помощи. В программе для несовершеннолетних были предусмотрены учебные занятия, лекции по кибербезопасности, знаниям ПДД, мастер-классы, экскурсии, квест-игры на сплочение, мероприятия спортивного и воспитательного характера. Ребята также познакомились с армейским вооружением и обязанностями военнослужащег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>13.12.2024 в МБУ «Молодежный центр» прошел VII муниципальный слет волонтерских объединений «Доброволец-гражданская позиция». Участники обсуждали перспективные направления деятельности, разрабатывали новые модели взаимодействия, учились работать в команде, предлагали свои идеи по увеличению числа добровольцев округа на платформе Добро.ру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</w:t>
            </w:r>
            <w:r>
              <w:rPr>
                <w:bCs/>
                <w:sz w:val="22"/>
                <w:szCs w:val="22"/>
              </w:rPr>
              <w:t>Обеспечение профилактики правонарушений, безопасности населения и территории Вожегодского округа</w:t>
            </w:r>
            <w:r>
              <w:rPr>
                <w:bCs/>
              </w:rPr>
              <w:t xml:space="preserve">  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камер видеонаблюдения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а электроэнергия для функционирования камер видеонаблюдения правоохранительного сегмента АПК «Безопасный город»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</w:t>
            </w:r>
            <w:r>
              <w:rPr>
                <w:bCs/>
                <w:sz w:val="22"/>
                <w:szCs w:val="22"/>
              </w:rPr>
              <w:t>Проведение мероприятий, направленных на социальную реабилитацию лиц, освободившихся из мест лишения свободы, и осужденных без изоляции от общества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с лицами, освободившимися из мест лишения свободы и осужденными без  изоляции от общества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в БУ СО ВО «КЦСОН Вожегодского района» обратились 5 граждан, освободившихся из мест лишения свободы. Все граждане проинформированы о социальных услугах, оказываемых центром. Оказана государственная социальная помощь в денежном выражении – 4 гражданам на сумму 13 тысяч рублей. Выданы 3 продуктовых набора – 3 человекам на сумму 3877 руб. С 1 гражданином заключен социальный контракт по поиску работы (прекращен в связи с неисполнением мероприятий, предусмотренных программой социальной адаптации, получателем государственной социальной помощи на основании социального контракта по причинам, не являющимся уважительными)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Изготовление информационно-методических материалов профилактической направленности (буклетов, памяток, баннеров и т.д.)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ых материалов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 баннер по профилактике алкоголизма «Трезвый на дороге по жизни»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90" w:leader="none"/>
          <w:tab w:val="right" w:pos="14570" w:leader="none"/>
        </w:tabs>
        <w:autoSpaceDE w:val="false"/>
        <w:outlineLvl w:val="2"/>
        <w:rPr/>
      </w:pPr>
      <w:r>
        <w:rPr/>
        <w:tab/>
        <w:tab/>
        <w:t xml:space="preserve">          Таблица 15</w:t>
      </w:r>
    </w:p>
    <w:p>
      <w:pPr>
        <w:pStyle w:val="Normal"/>
        <w:widowControl w:val="false"/>
        <w:autoSpaceDE w:val="false"/>
        <w:jc w:val="center"/>
        <w:rPr/>
      </w:pPr>
      <w:bookmarkStart w:id="4" w:name="Par2527"/>
      <w:bookmarkEnd w:id="4"/>
      <w:r>
        <w:rPr/>
        <w:t xml:space="preserve">Справочная информация о расходах местного бюджета Вожегодского муниципального округа на реализацию целе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Вожегод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3862" w:type="dxa"/>
        <w:jc w:val="left"/>
        <w:tblInd w:w="133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94"/>
        <w:gridCol w:w="3370"/>
        <w:gridCol w:w="2726"/>
        <w:gridCol w:w="1280"/>
        <w:gridCol w:w="1664"/>
        <w:gridCol w:w="1664"/>
        <w:gridCol w:w="1664"/>
      </w:tblGrid>
      <w:tr>
        <w:trPr>
          <w:trHeight w:val="140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,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основ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мероприятия         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го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я    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на отчетный го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860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отчетный год </w:t>
            </w:r>
            <w:hyperlink w:anchor="Par861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о средств за отчетный год, %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(причины неосвоения, экономии)</w:t>
            </w:r>
          </w:p>
        </w:tc>
      </w:tr>
      <w:tr>
        <w:trPr/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    </w:t>
            </w:r>
          </w:p>
        </w:tc>
        <w:tc>
          <w:tcPr>
            <w:tcW w:w="3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Обеспечение законности, правопорядка и общественной безопасности в Вожегодском муниципальном округе  на 2023-2027 годы»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   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6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по договорам купли-продажи и передачи электроэнергии по видеокамерам АПК «Безопасный город»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местного бюджета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редств федерального бюджета   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из бюджетов поселений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3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Профилактика   преступлений и иных правонарушений в Вожегодском муниципальном округе»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6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по договорам купли-продажи и передачи электроэнергии по видеокамерам АПК «Безопасный город»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местного бюджета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из бюджетов поселений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33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муниципальных образовательных учреждениях Дней и недель права, Дней памяти Героев Советского Союза, России, Вологодской области, Вожегодского округа,  мероприятий, направленных на формирование духовно-нравственных ценностей, патриотизма и толерантности несовершеннолетних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местного бюджета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из бюджетов поселений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33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и проведение ежегодных районных творческих конкурсов работ в области профилактики правонарушений и преступлений  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местного бюджета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из бюджетов поселений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33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спространение в муниципальных образовательных учреждениях памяток, листовок,  направленных на профилактику правонарушений и преступлений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местного бюджета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из бюджетов поселений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33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оенно-патриотических сборов «Неделя в армии»,  мероприятий, направленных на культурное,  спортивное, нравственное,  патриотическое воспитание и правовое просвещение детей и молодежи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местного бюджета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из бюджетов поселений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33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профилактики правонарушений, безопасности населения и территории Вожегодского округа  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6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по договорам купли-продажи и передачи электроэнергии по видеокамерам АПК «Безопасный город»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местного бюджета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из бюджетов поселений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33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, направленных на социальную реабилитацию лиц, освободившихся из мест лишения свободы, и осужденных без изоляции от общества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местного бюджета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из бюджетов поселений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3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местного бюджета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из бюджетов поселений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33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нформационно-методических материалов профилактической направленности (буклетов, памяток, баннеров и т.д.)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местного бюджета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из бюджетов поселений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В соответствии со сводной бюджетной росписью местного бюджета Вожегодского муниципального округа на 31 декабря 2024 года</w:t>
      </w:r>
    </w:p>
    <w:p>
      <w:pPr>
        <w:sectPr>
          <w:type w:val="nextPage"/>
          <w:pgSz w:orient="landscape" w:w="16838" w:h="11906"/>
          <w:pgMar w:left="816" w:right="964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5" w:name="Par861"/>
      <w:bookmarkEnd w:id="5"/>
      <w:r>
        <w:rPr/>
        <w:t>&lt;**&gt; Кассовые расходы на 31 декабря 2024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варительный расчет индекса эффективности реализации муниципальной программы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Расчет индекса эффективности реализации муниципальной программы (ЭР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>) производится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где: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Р</w:t>
      </w:r>
      <w:r>
        <w:rPr>
          <w:color w:val="000000"/>
          <w:vertAlign w:val="subscript"/>
        </w:rPr>
        <w:t>мп</w:t>
      </w:r>
      <w:r>
        <w:rPr>
          <w:color w:val="000000"/>
        </w:rPr>
        <w:t xml:space="preserve"> – индекс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</w:t>
      </w:r>
      <w:r>
        <w:rPr>
          <w:color w:val="000000"/>
          <w:vertAlign w:val="subscript"/>
        </w:rPr>
        <w:t>мп</w:t>
      </w:r>
      <w:r>
        <w:rPr>
          <w:color w:val="000000"/>
        </w:rPr>
        <w:t xml:space="preserve"> – коэффициент использования средств мест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ВП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– коэффициент выполнения планового значения </w:t>
      </w:r>
      <w:r>
        <w:rPr>
          <w:color w:val="000000"/>
          <w:lang w:val="en-US"/>
        </w:rPr>
        <w:t>i</w:t>
      </w:r>
      <w:r>
        <w:rPr>
          <w:color w:val="000000"/>
        </w:rPr>
        <w:t>-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– коэффициент развития </w:t>
      </w:r>
      <w:r>
        <w:rPr>
          <w:color w:val="000000"/>
          <w:lang w:val="en-US"/>
        </w:rPr>
        <w:t>i</w:t>
      </w:r>
      <w:r>
        <w:rPr>
          <w:color w:val="000000"/>
        </w:rPr>
        <w:t>-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 количество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i</w:t>
      </w:r>
      <w:r>
        <w:rPr>
          <w:color w:val="000000"/>
        </w:rPr>
        <w:t>-й показатель муниципальной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использования средств местного бюджета:</w:t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8"/>
        <w:gridCol w:w="2658"/>
        <w:gridCol w:w="2659"/>
      </w:tblGrid>
      <w:tr>
        <w:trPr>
          <w:trHeight w:val="57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4 год (план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4 (фак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эффициент использования средств</w:t>
            </w:r>
          </w:p>
        </w:tc>
      </w:tr>
      <w:tr>
        <w:trPr>
          <w:trHeight w:val="77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усмотрено средств на реализацию программы, тыс. руб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1,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1,2/467,0=0,9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выполнения планового значения показателей муниципальной программы</w:t>
      </w:r>
      <w:r>
        <w:rPr>
          <w:b/>
          <w:color w:val="000000"/>
          <w:sz w:val="28"/>
          <w:szCs w:val="28"/>
        </w:rPr>
        <w:t>:</w:t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1383"/>
        <w:gridCol w:w="3022"/>
      </w:tblGrid>
      <w:tr>
        <w:trPr>
          <w:trHeight w:val="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4 год (пла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4 (факт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эффициент выполнения показателей</w:t>
            </w:r>
          </w:p>
        </w:tc>
      </w:tr>
      <w:tr>
        <w:trPr>
          <w:trHeight w:val="9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преступност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оля зарегистрированных преступлений на 10 тысяч на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/ (0,95/1,2)=1,27</w:t>
            </w:r>
          </w:p>
        </w:tc>
      </w:tr>
      <w:tr>
        <w:trPr>
          <w:trHeight w:val="1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круга в возрасте от 14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/(0,6/0,4)=0,67</w:t>
            </w:r>
          </w:p>
        </w:tc>
      </w:tr>
      <w:tr>
        <w:trPr>
          <w:trHeight w:val="7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6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потребителей психоактивных веществ в округе в отчетном год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/ (133/169)=1,2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оэффициент развития показателей муниципальной программы</w:t>
      </w:r>
      <w:r>
        <w:rPr/>
        <w:t>:</w:t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1383"/>
        <w:gridCol w:w="3022"/>
      </w:tblGrid>
      <w:tr>
        <w:trPr>
          <w:trHeight w:val="7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4 год (фак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3 (факт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эффициент развития показателей</w:t>
            </w:r>
          </w:p>
        </w:tc>
      </w:tr>
      <w:tr>
        <w:trPr>
          <w:trHeight w:val="9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преступност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оля зарегистрированных преступлений на 10 тысяч на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/ (0,95/0,8)=0,84</w:t>
            </w:r>
          </w:p>
        </w:tc>
      </w:tr>
      <w:tr>
        <w:trPr>
          <w:trHeight w:val="1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круга в возрасте от 14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/(0,6/0,19)=0,32</w:t>
            </w:r>
          </w:p>
        </w:tc>
      </w:tr>
      <w:tr>
        <w:trPr>
          <w:trHeight w:val="7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6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потребителей психоактивных веществ в округе в отчетном год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/ (133/173)=1,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декс эффективности реализации муниципальной программы (ЭР</w:t>
      </w:r>
      <w:r>
        <w:rPr>
          <w:color w:val="000000"/>
          <w:vertAlign w:val="subscript"/>
        </w:rPr>
        <w:t>мп</w:t>
      </w:r>
      <w:r>
        <w:rPr>
          <w:color w:val="000000"/>
        </w:rPr>
        <w:t>) = (0,99+(((1,27+0,84)/2) +((0,67+0,32)/2) + ((1,27+1,3)/2))/3)/2 = (0,99+(1,1+0,5+1,29)/3)/2) = (0,99+0,96)/2=0,9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</w:t>
      </w:r>
      <w:r>
        <w:rPr>
          <w:b/>
          <w:color w:val="000000"/>
          <w:sz w:val="28"/>
          <w:szCs w:val="28"/>
        </w:rPr>
        <w:t>индекса эффективности реализации подпрограммы 1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, где: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Р</w:t>
      </w:r>
      <w:r>
        <w:rPr>
          <w:color w:val="000000"/>
          <w:vertAlign w:val="subscript"/>
        </w:rPr>
        <w:t>ппм</w:t>
      </w:r>
      <w:r>
        <w:rPr>
          <w:color w:val="000000"/>
        </w:rPr>
        <w:t xml:space="preserve"> – индекс эффективности реализации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</w:t>
      </w:r>
      <w:r>
        <w:rPr>
          <w:color w:val="000000"/>
          <w:vertAlign w:val="subscript"/>
        </w:rPr>
        <w:t>ппм</w:t>
      </w:r>
      <w:r>
        <w:rPr>
          <w:color w:val="000000"/>
        </w:rPr>
        <w:t xml:space="preserve"> – коэффициент использования средств местного бюджета по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ВП</w:t>
      </w:r>
      <w:r>
        <w:rPr>
          <w:color w:val="000000"/>
          <w:vertAlign w:val="subscript"/>
          <w:lang w:val="en-US"/>
        </w:rPr>
        <w:t>jm</w:t>
      </w:r>
      <w:r>
        <w:rPr>
          <w:color w:val="000000"/>
        </w:rPr>
        <w:t xml:space="preserve"> – коэффициент выполнения планового значения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-го показателя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</w:t>
      </w:r>
      <w:r>
        <w:rPr>
          <w:color w:val="000000"/>
          <w:vertAlign w:val="subscript"/>
          <w:lang w:val="en-US"/>
        </w:rPr>
        <w:t>jm</w:t>
      </w:r>
      <w:r>
        <w:rPr>
          <w:color w:val="000000"/>
        </w:rPr>
        <w:t xml:space="preserve"> – коэффициент развития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-го показателя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</w:rPr>
        <w:t xml:space="preserve"> –  количество показателей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jm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-й показатель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использования средств местного бюджета по подпрограмме 1:</w:t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8"/>
        <w:gridCol w:w="2658"/>
        <w:gridCol w:w="2659"/>
      </w:tblGrid>
      <w:tr>
        <w:trPr>
          <w:trHeight w:val="77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4 год (план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4 (фак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эффициент использования средств</w:t>
            </w:r>
          </w:p>
        </w:tc>
      </w:tr>
      <w:tr>
        <w:trPr>
          <w:trHeight w:val="77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усмотрено средств на реализацию подпрограммы 1, тыс. руб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7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1,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1,2/457,0=0,9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выполнения планового значения показателей подпрограммы 1</w:t>
      </w:r>
      <w:r>
        <w:rPr>
          <w:b/>
          <w:color w:val="000000"/>
          <w:sz w:val="28"/>
          <w:szCs w:val="28"/>
        </w:rPr>
        <w:t>:</w:t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545"/>
        <w:gridCol w:w="1544"/>
        <w:gridCol w:w="2658"/>
      </w:tblGrid>
      <w:tr>
        <w:trPr>
          <w:trHeight w:val="103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4 год (план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4 (фак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эффициент выполнения показателей</w:t>
            </w:r>
          </w:p>
        </w:tc>
      </w:tr>
      <w:tr>
        <w:trPr>
          <w:trHeight w:val="55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Количество зарегистрированных преступл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/ (130/165)=1,27</w:t>
            </w:r>
          </w:p>
        </w:tc>
      </w:tr>
      <w:tr>
        <w:trPr>
          <w:trHeight w:val="274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Количество зарегистрированных кра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/ (29/62)=2,13</w:t>
            </w:r>
          </w:p>
        </w:tc>
      </w:tr>
      <w:tr>
        <w:trPr>
          <w:trHeight w:val="50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.Количество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/11=1</w:t>
            </w:r>
          </w:p>
        </w:tc>
      </w:tr>
      <w:tr>
        <w:trPr>
          <w:trHeight w:val="53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Количество преступлений, совершенных несовершеннолетни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/ (3/2)=0,67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развития показателей подпрограммы 1:</w:t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545"/>
        <w:gridCol w:w="1544"/>
        <w:gridCol w:w="2658"/>
      </w:tblGrid>
      <w:tr>
        <w:trPr>
          <w:trHeight w:val="53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4 год (фак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3 год (фак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эффициент развития показателей</w:t>
            </w:r>
          </w:p>
        </w:tc>
      </w:tr>
      <w:tr>
        <w:trPr>
          <w:trHeight w:val="55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Количество зарегистрированных преступл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/ (130/112)=0,86</w:t>
            </w:r>
          </w:p>
        </w:tc>
      </w:tr>
      <w:tr>
        <w:trPr>
          <w:trHeight w:val="274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Количество зарегистрированных кра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/ (29/35)=1,20</w:t>
            </w:r>
          </w:p>
        </w:tc>
      </w:tr>
      <w:tr>
        <w:trPr>
          <w:trHeight w:val="50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.Количество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/11=1</w:t>
            </w:r>
          </w:p>
        </w:tc>
      </w:tr>
      <w:tr>
        <w:trPr>
          <w:trHeight w:val="538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Количество преступлений, совершенных несовершеннолетни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/ (3/1)=0,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Индекс эффективности реализации подпрограммы 1 = (0,99+(((1,27+0,86)/2) + ((2,13+1,20)/2) + ((1+1)/2) + ((0,67+0,33)/2))/4))/2 = (0,99+(1,07+1,67+1+0,5)/4)/2 = (0,99+0,81)/2=0,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</w:t>
      </w:r>
      <w:r>
        <w:rPr>
          <w:b/>
          <w:color w:val="000000"/>
          <w:sz w:val="28"/>
          <w:szCs w:val="28"/>
        </w:rPr>
        <w:t>индекса эффективности реализации подпрограммы 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где: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Р</w:t>
      </w:r>
      <w:r>
        <w:rPr>
          <w:color w:val="000000"/>
          <w:vertAlign w:val="subscript"/>
        </w:rPr>
        <w:t>ппм</w:t>
      </w:r>
      <w:r>
        <w:rPr>
          <w:color w:val="000000"/>
        </w:rPr>
        <w:t xml:space="preserve"> – индекс эффективности реализации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</w:t>
      </w:r>
      <w:r>
        <w:rPr>
          <w:color w:val="000000"/>
          <w:vertAlign w:val="subscript"/>
        </w:rPr>
        <w:t>ппм</w:t>
      </w:r>
      <w:r>
        <w:rPr>
          <w:color w:val="000000"/>
        </w:rPr>
        <w:t xml:space="preserve"> – коэффициент использования средств местного бюджета по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ВП</w:t>
      </w:r>
      <w:r>
        <w:rPr>
          <w:color w:val="000000"/>
          <w:vertAlign w:val="subscript"/>
          <w:lang w:val="en-US"/>
        </w:rPr>
        <w:t>jm</w:t>
      </w:r>
      <w:r>
        <w:rPr>
          <w:color w:val="000000"/>
        </w:rPr>
        <w:t xml:space="preserve"> – коэффициент выполнения планового значения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-го показателя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</w:t>
      </w:r>
      <w:r>
        <w:rPr>
          <w:color w:val="000000"/>
          <w:vertAlign w:val="subscript"/>
          <w:lang w:val="en-US"/>
        </w:rPr>
        <w:t>jm</w:t>
      </w:r>
      <w:r>
        <w:rPr>
          <w:color w:val="000000"/>
        </w:rPr>
        <w:t xml:space="preserve"> – коэффициент развития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-го показателя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</w:rPr>
        <w:t xml:space="preserve"> –  количество показателей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jm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-й показатель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использования средств местного бюджета по подпрограмме 2:</w:t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8"/>
        <w:gridCol w:w="2658"/>
        <w:gridCol w:w="2659"/>
      </w:tblGrid>
      <w:tr>
        <w:trPr>
          <w:trHeight w:val="77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4 год (план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4 (фак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эффициент использования средств</w:t>
            </w:r>
          </w:p>
        </w:tc>
      </w:tr>
      <w:tr>
        <w:trPr>
          <w:trHeight w:val="77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усмотрено средств на реализацию подпрограммы 2, тыс. руб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0/10,0=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эффициент выполнения планового значения показателей подпрограммы 2:</w:t>
      </w:r>
    </w:p>
    <w:tbl>
      <w:tblPr>
        <w:tblW w:w="10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2400"/>
        <w:gridCol w:w="1456"/>
        <w:gridCol w:w="2505"/>
      </w:tblGrid>
      <w:tr>
        <w:trPr>
          <w:trHeight w:val="85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4 год (план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4 (факт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эффициент выполнения показателей</w:t>
            </w:r>
          </w:p>
        </w:tc>
      </w:tr>
      <w:tr>
        <w:trPr>
          <w:trHeight w:val="43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Число лиц, состоящих на учете в учреждениях здравоохранения с диагнозом алкоголиз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алкоголизм и алкогольные психоз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/ (133/144)=1,08</w:t>
            </w:r>
          </w:p>
        </w:tc>
      </w:tr>
      <w:tr>
        <w:trPr>
          <w:trHeight w:val="110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Число лиц, употребляющих с вредными последствиями алкоголь, состоящих на профилактическом учете в учреждениях здравоохра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/ (23/21)=0,91</w:t>
            </w:r>
          </w:p>
        </w:tc>
      </w:tr>
      <w:tr>
        <w:trPr>
          <w:trHeight w:val="82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Число лиц, состоящих на учете в учреждениях здравоохранения с диагнозом нарком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/ (1/2)=2</w:t>
            </w:r>
          </w:p>
        </w:tc>
      </w:tr>
      <w:tr>
        <w:trPr>
          <w:trHeight w:val="113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Число лиц, употребляющих с вредными последствиями наркотические вещества, состоящих на профилактическом учете в учреждениях здравоохра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/ (1/2)=2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развития показателей подпрограммы 2:</w:t>
      </w:r>
    </w:p>
    <w:tbl>
      <w:tblPr>
        <w:tblW w:w="10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2400"/>
        <w:gridCol w:w="1456"/>
        <w:gridCol w:w="2505"/>
      </w:tblGrid>
      <w:tr>
        <w:trPr>
          <w:trHeight w:val="85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4 год (факт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3 год (факт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эффициент развития показателей</w:t>
            </w:r>
          </w:p>
        </w:tc>
      </w:tr>
      <w:tr>
        <w:trPr>
          <w:trHeight w:val="43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Число лиц, состоящих на учете в учреждениях здравоохранения с диагнозом алкоголиз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алкоголизм и алкогольные психоз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/ (133/149)=1,12</w:t>
            </w:r>
          </w:p>
        </w:tc>
      </w:tr>
      <w:tr>
        <w:trPr>
          <w:trHeight w:val="110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Число лиц, употребляющих с вредными последствиями алкоголь, состоящих на профилактическом учете в учреждениях здравоохра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/ (23/21)=0,91</w:t>
            </w:r>
          </w:p>
        </w:tc>
      </w:tr>
      <w:tr>
        <w:trPr>
          <w:trHeight w:val="82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Число лиц, состоящих на учете в учреждениях здравоохранения с диагнозом нарком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/ (1/1)=1</w:t>
            </w:r>
          </w:p>
        </w:tc>
      </w:tr>
      <w:tr>
        <w:trPr>
          <w:trHeight w:val="113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Число лиц, употребляющих с вредными последствиями наркотические вещества, состоящих на профилактическом учете в учреждениях здравоохра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/ (1/2)=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Индекс эффективности реализации подпрограммы 2 = (1+ ((1,08+1,12)/2) + ((0,91+0,91)/2) + ((2+1)/2) + ((2+2)/2)/4))/2 = (1+(1,1+0,91+1,5+2)/4)/2 = (1+1,38)/2=1,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ая оценка реализации муниципальной программы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m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где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Р</w:t>
      </w:r>
      <w:r>
        <w:rPr>
          <w:color w:val="000000"/>
          <w:vertAlign w:val="subscript"/>
        </w:rPr>
        <w:t>общ</w:t>
      </w:r>
      <w:r>
        <w:rPr>
          <w:color w:val="000000"/>
        </w:rPr>
        <w:t xml:space="preserve"> – индекс общей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Р</w:t>
      </w:r>
      <w:r>
        <w:rPr>
          <w:color w:val="000000"/>
          <w:vertAlign w:val="subscript"/>
        </w:rPr>
        <w:t>мп</w:t>
      </w:r>
      <w:r>
        <w:rPr>
          <w:color w:val="000000"/>
        </w:rPr>
        <w:t xml:space="preserve"> – индекс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Р</w:t>
      </w:r>
      <w:r>
        <w:rPr>
          <w:color w:val="000000"/>
          <w:vertAlign w:val="subscript"/>
        </w:rPr>
        <w:t>ппм</w:t>
      </w:r>
      <w:r>
        <w:rPr>
          <w:color w:val="000000"/>
        </w:rPr>
        <w:t xml:space="preserve"> – индекс эффективности реализации </w:t>
      </w:r>
      <w:r>
        <w:rPr>
          <w:color w:val="000000"/>
          <w:lang w:val="en-US"/>
        </w:rPr>
        <w:t>m</w:t>
      </w:r>
      <w:r>
        <w:rPr>
          <w:color w:val="000000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m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m</w:t>
      </w:r>
      <w:r>
        <w:rPr>
          <w:color w:val="000000"/>
        </w:rPr>
        <w:t>-я подпрограмма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</w:rPr>
        <w:t xml:space="preserve"> – количество подпрограмм муниципальной программы.</w:t>
      </w:r>
    </w:p>
    <w:p>
      <w:pPr>
        <w:sectPr>
          <w:type w:val="nextPage"/>
          <w:pgSz w:w="11906" w:h="16838"/>
          <w:pgMar w:left="794" w:right="851" w:gutter="0" w:header="0" w:top="816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ая оценка реализации муниципальной программы = (0,98+((0,9+1,19)/2))/2 = (0,98+1,05)/2 = </w:t>
      </w:r>
      <w:r>
        <w:rPr>
          <w:b/>
        </w:rPr>
        <w:t>1,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816" w:right="96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26:00Z</dcterms:created>
  <dc:creator>User</dc:creator>
  <dc:description/>
  <cp:keywords/>
  <dc:language>en-US</dc:language>
  <cp:lastModifiedBy>StopinaSV</cp:lastModifiedBy>
  <cp:lastPrinted>2025-03-24T15:34:00Z</cp:lastPrinted>
  <dcterms:modified xsi:type="dcterms:W3CDTF">2025-03-24T13:43:00Z</dcterms:modified>
  <cp:revision>14</cp:revision>
  <dc:subject/>
  <dc:title>Отчет</dc:title>
</cp:coreProperties>
</file>