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Сохранение и развитие учреждений культуры и искусства, развитие туризма в Вожегодском муниципальн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3-2027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программы – администрация Вожегод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К «Вожегодский  краеведческий муз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К «Вожегодская ЦБС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К «Вожегодский ЦК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К «ЦТН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 ДО «ВДШ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 «ЦОМ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та составления годового отчета – 21.03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дготовку годового отчета – Петухова Марина Алексеевна, экономист отдела культуры, молодежи и туризма администрации Вожегодского муниципального округа, телефон 2-21-49, электронный адрес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zhe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жег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Е.В. Перв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Вожег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И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40"/>
        <w:jc w:val="both"/>
        <w:rPr/>
      </w:pPr>
      <w:r>
        <w:rPr>
          <w:b/>
          <w:kern w:val="2"/>
          <w:sz w:val="28"/>
          <w:szCs w:val="28"/>
          <w:lang w:eastAsia="ar-SA"/>
        </w:rPr>
        <w:t>к отчету о реализации муниципальной программы</w:t>
      </w:r>
      <w:r>
        <w:rPr>
          <w:b/>
          <w:sz w:val="28"/>
          <w:szCs w:val="28"/>
        </w:rPr>
        <w:t xml:space="preserve"> «Сохранение и развитие учреждений культуры и искусства, развитие туризма в Вожегодском муниципальном округе на 2023-2027 годы».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20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Конкретные результаты реализации муниципальной программы, достигнутые за 2024 год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8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4 году сеть учреждений культуры и искусства представлена 5 учреждениями: 2 культурно-досуговых учреждения, библиотечная система, учреждение дополнительного образования, музей. Уровень фактической обеспеченности учреждениями культуры составляет 100% от нормативной потребности. </w:t>
      </w:r>
    </w:p>
    <w:p>
      <w:pPr>
        <w:pStyle w:val="Normal"/>
        <w:tabs>
          <w:tab w:val="left" w:pos="0" w:leader="none"/>
          <w:tab w:val="left" w:pos="709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 кадровый состав работников, определяющий основные направления развития сферы культуры округа. Среднесписочная численность работников сфере в 2024 году составила 95 человек.</w:t>
      </w:r>
    </w:p>
    <w:p>
      <w:pPr>
        <w:pStyle w:val="Normal"/>
        <w:tabs>
          <w:tab w:val="left" w:pos="0" w:leader="none"/>
          <w:tab w:val="left" w:pos="709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4 году в округе исполнен Указ Президента РФ от 7 мая 2012 года по повышению заработной платы работников бюджетной сферы. Заработная плата работников культуры составила 53 337,8 руб., работников дополнительного образования в сфере культуры – 53 968,3 руб.</w:t>
      </w:r>
    </w:p>
    <w:p>
      <w:pPr>
        <w:pStyle w:val="Normal"/>
        <w:tabs>
          <w:tab w:val="left" w:pos="0" w:leader="none"/>
          <w:tab w:val="left" w:pos="709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Культурно-досуговыми учреждениями округа организовано и проведено 4048 мероприятий, в том числе на платной основе - 1892 мероприятий, участниками которых стали более 181 тыс. жителей и гостей округа, в том числе платно – более 52 тыс. человек. </w:t>
      </w:r>
      <w:r>
        <w:rPr>
          <w:sz w:val="28"/>
          <w:szCs w:val="28"/>
        </w:rPr>
        <w:t xml:space="preserve">В учреждениях культуры действуют </w:t>
      </w:r>
      <w:r>
        <w:rPr>
          <w:rFonts w:eastAsia="Calibri"/>
          <w:sz w:val="28"/>
          <w:szCs w:val="28"/>
        </w:rPr>
        <w:t>250 клубных формирований, в которых занимаются 2 619 участников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Культурная жизнь округа насыщена различными мероприятиями, такими как Троицко-Енальская ярмарка, межрайонный ф</w:t>
      </w:r>
      <w:r>
        <w:rPr>
          <w:sz w:val="28"/>
          <w:szCs w:val="28"/>
        </w:rPr>
        <w:t xml:space="preserve">естиваль «Песня, гитара и январь», фестиваль семейного творчества </w:t>
      </w:r>
      <w:r>
        <w:rPr>
          <w:rFonts w:eastAsia="Calibri"/>
          <w:sz w:val="28"/>
          <w:szCs w:val="28"/>
        </w:rPr>
        <w:t xml:space="preserve">«Дома и на сцене вместе», межрегиональный фестиваль народного творчества имени Н. Сазонова «Душа поет – гармонь играет», фестиваль молодежного творчества «Голоса большой страны», праздники деревень, «Библионочь», Ночь в музее», «Ночь искусств»,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муниципальный конкурс вокального исполнительства «Юные голоса», </w:t>
      </w:r>
      <w:r>
        <w:rPr>
          <w:bCs/>
          <w:sz w:val="28"/>
          <w:szCs w:val="28"/>
          <w:shd w:fill="FFFFFF" w:val="clear"/>
        </w:rPr>
        <w:t>межрайонный конкурс инструментального исполнительства «Юный исполнитель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округа в рамках в рамках проекта Губернатора области «Лето Русского Севера» проведено 116 мероприятий, которые посетило более 7 тыс. человек. 1 декабря 2024 года дан старт проекту «Зима Русского Севера», в рамках которого запланировано проведение 172 мероприятий и новогодней ярмарки «Сделано на Вологодчине».</w:t>
      </w:r>
    </w:p>
    <w:p>
      <w:pPr>
        <w:pStyle w:val="Style18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иблиотечное обслуживание населения округа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МБУК «Вожегодская централизованная библиотечная система». За год обслужено более 9 тыс. читателей, количество посещений - более 188 тыс. человек. Книжный фонд пополнился на 3869 экземпляров и составил более 160 тысяч единиц. Обновляемость книжного фонда – 2,4 %.</w:t>
      </w:r>
    </w:p>
    <w:p>
      <w:pPr>
        <w:pStyle w:val="Style18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24 года по дополнительным общеразвивающим программам обучается 156 учащихся, по дополнительным предпрофессиональным программам - 49 учащихся.  Качество образования составляет 92 %. В 27 международных и всероссийских конкурсах приняли участие 98 учащихся МБУ ДО «Вожегодская детская школа искусств», победителями стали 53 ребенка.</w:t>
      </w:r>
    </w:p>
    <w:p>
      <w:pPr>
        <w:pStyle w:val="Style18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ожегодским краеведческим музеем в 2024 году организовано 20 выставок, проведено 224 экскурсии, музей посетили 7,2 тыс. человек. Наибольшим интересом у жителей и гостей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лись следующие выставки: «Время выбрало нас», Свадьба как рождение семьи», персональная художественная выставка А.Д. Губина «Мой край мое вдохновение» и Н.Ю. Тонковой «Все то, что я люблю».</w:t>
      </w:r>
    </w:p>
    <w:p>
      <w:pPr>
        <w:pStyle w:val="Style18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 учреждения культуры округа участвуют в реализации федерального проекта «Пушкинская карта». В 2024 году проведено 68 мероприятий, реализовано 400 билетов.</w:t>
      </w:r>
    </w:p>
    <w:p>
      <w:pPr>
        <w:pStyle w:val="Style18"/>
        <w:tabs>
          <w:tab w:val="clear" w:pos="709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четном году в рамках национального проекта «Культура» технически оснащен МБУК «Вожегодский краеведческий музей» на сумму 3721,4 тыс. руб. Закуплено интерактивное, экспозиционно-выставочное оборудование, стеллажи и металлические архивные шкафы для хранения музейных фондов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Отремонтирован Тигинский</w:t>
      </w:r>
      <w:r>
        <w:rPr>
          <w:sz w:val="28"/>
          <w:szCs w:val="28"/>
        </w:rPr>
        <w:t xml:space="preserve"> сельский филиал МБУК «Вожегодская ЦБС» в рамках реализации Программы Губернатора «Сельская библиотека» на общую сумму 1386,4 тыс. руб.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в том числе на капитальный ремонт – 839,1тыс. руб. и оснащение оборудованием – 547,3 тыс. руб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атегии 2.0 реализованы проекты: «Музеи Вологодчины: наша Победа. Связь поколений», «Молодежный инструментальный ансамбль», «Центр народной культуры – традиции и новации». Общий объем финансирования – 2 938,5 тыс. руб.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данной Программой проведены следующие мероприятия: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еализация мероприятий по повышению эффективности бюджетных расходов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создание условий для развития художественной самодеятельности творческих коллективов; 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азвитие библиотечного и музейного дела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развитие образования в сфере культуры и искусства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</w:t>
      </w:r>
      <w:r>
        <w:rPr>
          <w:kern w:val="2"/>
          <w:sz w:val="28"/>
          <w:szCs w:val="28"/>
          <w:lang w:eastAsia="ar-SA"/>
        </w:rPr>
        <w:t>- реализация дополнительных предпрофессиональных общеобразовательных и дополнительных общеразвивающих общеобразовательных программ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укрепление материально-технической базы учреждений культуры и дополнительного образования посредством проведения капитальных ремонтов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сохранение историко-культурного наследия, традиционной народной культу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одержание зданий, используемых муниципальными учреждениями, подведомственными администрации Вожегодского муниципального округа, в состоянии, отвечающем их статусу, посредством технического обслуживания, обеспечивающего сохранность и нормальное функционирование зданий, прилегающих территорий в течение периода их использования по назначению;</w:t>
      </w:r>
    </w:p>
    <w:p>
      <w:pPr>
        <w:pStyle w:val="Normal"/>
        <w:tabs>
          <w:tab w:val="clear" w:pos="709"/>
          <w:tab w:val="left" w:pos="-92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автотранспортных перевозок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В 2024 году выполнены целевые индикаторы программы:  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b/>
          <w:kern w:val="2"/>
          <w:sz w:val="28"/>
          <w:szCs w:val="28"/>
          <w:lang w:eastAsia="ar-SA"/>
        </w:rPr>
        <w:t>подпрограмма 1 «Развитие музейного дела»</w:t>
      </w:r>
      <w:r>
        <w:rPr>
          <w:kern w:val="2"/>
          <w:sz w:val="28"/>
          <w:szCs w:val="28"/>
          <w:lang w:eastAsia="ar-SA"/>
        </w:rPr>
        <w:t>: динамика количества посетителей к соответствующему периоду прошлого года – 100,6 %, количество музейных выставок в год – 20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b/>
          <w:kern w:val="2"/>
          <w:sz w:val="28"/>
          <w:szCs w:val="28"/>
          <w:lang w:eastAsia="ar-SA"/>
        </w:rPr>
        <w:t>подпрограмма 2 «Развитие библиотечного дела»</w:t>
      </w:r>
      <w:r>
        <w:rPr>
          <w:kern w:val="2"/>
          <w:sz w:val="28"/>
          <w:szCs w:val="28"/>
          <w:lang w:eastAsia="ar-SA"/>
        </w:rPr>
        <w:t>: динамика количества посещений библиотеки по сравнению с аналогичным периодом прошлого года – 117 %, динамика количества книговыдач – 107,8%, процент охвата населения библиотечным обслуживанием – 69,0%, доля новых поступлений в общем объеме фонда – 2,4%, динамика объема электронного каталога по сравнению с аналогичным периодом прошлого года – 108,1 %;</w:t>
      </w:r>
    </w:p>
    <w:p>
      <w:pPr>
        <w:pStyle w:val="Normal"/>
        <w:ind w:firstLine="540"/>
        <w:jc w:val="both"/>
        <w:rPr/>
      </w:pPr>
      <w:r>
        <w:rPr>
          <w:b/>
          <w:kern w:val="2"/>
          <w:sz w:val="28"/>
          <w:szCs w:val="28"/>
          <w:lang w:eastAsia="ar-SA"/>
        </w:rPr>
        <w:t>- подпрограмма 3 «Развитие традиционной народной культуры»</w:t>
      </w:r>
      <w:r>
        <w:rPr>
          <w:kern w:val="2"/>
          <w:sz w:val="28"/>
          <w:szCs w:val="28"/>
          <w:lang w:eastAsia="ar-SA"/>
        </w:rPr>
        <w:t>: количество клубных формирований увеличилось на 5,6 % к уровню прошлого года, динамика количества участников клубных формирований к соответствующему периоду прошлого года – 109,3%, доля мероприятий на платной основе к общему количеству мероприятий – 55,1%, доля посетителей мероприятий на платной основе к общему количеству посетителей – 47,9%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</w:t>
      </w:r>
      <w:r>
        <w:rPr>
          <w:b/>
          <w:kern w:val="2"/>
          <w:sz w:val="28"/>
          <w:szCs w:val="28"/>
          <w:lang w:eastAsia="ar-SA"/>
        </w:rPr>
        <w:t>подпрограмма 4 «Совершенствование культурно-досуговой деятельности»</w:t>
      </w:r>
      <w:r>
        <w:rPr>
          <w:kern w:val="2"/>
          <w:sz w:val="28"/>
          <w:szCs w:val="28"/>
          <w:lang w:eastAsia="ar-SA"/>
        </w:rPr>
        <w:t xml:space="preserve">: доля мероприятий на платной основе к общему количеству мероприятий –45,8%, доля посетителей мероприятий на платной основе к общему количеству посетителей – 27,6%, динамика количества участников клубных формирований к соответствующему периоду прошлого года – 100,8%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b/>
          <w:kern w:val="2"/>
          <w:sz w:val="28"/>
          <w:szCs w:val="28"/>
          <w:lang w:eastAsia="ar-SA"/>
        </w:rPr>
        <w:t>подпрограмма 5 «Развитие образования в сфере культуры и искусства»</w:t>
      </w:r>
      <w:r>
        <w:rPr>
          <w:kern w:val="2"/>
          <w:sz w:val="28"/>
          <w:szCs w:val="28"/>
          <w:lang w:eastAsia="ar-SA"/>
        </w:rPr>
        <w:t>: доля обучающихся, принявших участие в смотрах, конкурсах, фестивалях и других творческих мероприятиях – 98 %, доля обучающихся, занявших призовые места в смотрах, конкурсах, фестивалях и других творческих мероприятиях – 52,0 %, доля обучающихся, продолживших обучение по программам среднего и высшего  профессионального образования в области культуры и искусства – 0%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доля преподавателей, имеющих высшее профессиональное образование – 75,0%.</w:t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- подпрограмма 7 «Обеспечение реализации муниципальной программы «Сохранение и развитие учреждений культуры и искусства, развитие туризма в Вожегодском муниципальном округе на 2023-2027 годы»»: </w:t>
      </w:r>
      <w:r>
        <w:rPr>
          <w:kern w:val="2"/>
          <w:sz w:val="28"/>
          <w:szCs w:val="28"/>
          <w:lang w:eastAsia="ar-SA"/>
        </w:rPr>
        <w:t>бесперебойное обеспечение тепло-, водо-, энергообеспечение, содержание объектов недвижимого имущества в надлежащем санитарном состоянии, безаварийная работа инженерных систем и оборудования – 100%.</w:t>
      </w:r>
      <w:r>
        <w:rPr/>
        <w:t xml:space="preserve"> </w:t>
      </w:r>
      <w:r>
        <w:rPr>
          <w:sz w:val="28"/>
          <w:szCs w:val="28"/>
        </w:rPr>
        <w:t>Организация и осуществление транспортного обслуживания должностных лиц органов местного самоуправления и муниципальных учреждений» бесплатно –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остижении значений целевых показателей муниципальной программы в 2024 году представлены в таблице 1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езультаты реализации основных мероприятий в разрезе подпрограмм муниципальной программы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реализации основных мероприятий в разрезе подпрограмм муниципальной программы в 2024 году представлены в таблице 2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представлены в таблице 3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Запланированный программой объем финансирования на 2024 год – 112720,1 тыс. руб. За 2024 год на реализацию программы фактически израсходовано 112720,1 тыс. руб., </w:t>
      </w:r>
      <w:r>
        <w:rPr>
          <w:color w:val="000000"/>
          <w:kern w:val="2"/>
          <w:sz w:val="28"/>
          <w:szCs w:val="28"/>
          <w:lang w:eastAsia="ar-SA"/>
        </w:rPr>
        <w:t>(в том числе: за счет средств местного бюджета – 99757,0 тыс. руб., за счет федеральных средств – 3600,0 тыс. руб., за счет областных средств – 9334,9 тыс. рублей, за счет добровольных пожертвований физических лиц – 28,2 тыс. рублей).</w:t>
      </w:r>
      <w:r>
        <w:rPr>
          <w:kern w:val="2"/>
          <w:sz w:val="28"/>
          <w:szCs w:val="28"/>
          <w:lang w:eastAsia="ar-SA"/>
        </w:rPr>
        <w:t xml:space="preserve"> Уровень использования финансовых средств – 100,0 %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е сводные показатели муниципальных заданий на оказание муниципальных услуг муниципальными учреждениями по муниципальной программе в 2024 году представлены в таблицах 6,7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факторов, повлиявших на ход реализации муниципальной программы в 2024 год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оры, отрицательно повлиявшие на ход реализации муниципальной программы в 2024 год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ормативных правовых актах, принятых в целях реализации муниципальной программы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е правовые акты в целях реализации муниципальной программы в 2024 году не принимались (таблица 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внесенных изменениях в муниципальную программу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внесенных изменениях в муниципальную программу в 2024 году представлена в таблиц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2024 году внесено 8 изменений в муниципальную программу, все внесенные изменения связаны с приведением финансового обеспечения программы в соответствии с решением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редварительный расчет индекса общей эффективности реализации муниципальной программы в 2024 году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мп</w:t>
      </w:r>
      <w:r>
        <w:rPr>
          <w:color w:val="000000"/>
          <w:sz w:val="24"/>
          <w:szCs w:val="24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мп</w:t>
      </w:r>
      <w:r>
        <w:rPr>
          <w:color w:val="000000"/>
          <w:sz w:val="24"/>
          <w:szCs w:val="24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– коэффициент выполнения планового знач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– коэффициент развит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й показатель муниципальной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эффициент использо</w:t>
      </w:r>
      <w:r>
        <w:rPr/>
        <w:t>вания средств местного бюдж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544"/>
        <w:gridCol w:w="1663"/>
        <w:gridCol w:w="322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 на 2024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Факт за 2024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использования средств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о средств на реализацию программы, 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72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>112720,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720,1/112720,1=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выполнения планового значения показателей муниципальной программы</w:t>
      </w:r>
      <w:r>
        <w:rPr>
          <w:b/>
          <w:color w:val="000000"/>
          <w:sz w:val="28"/>
          <w:szCs w:val="28"/>
        </w:rPr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1134"/>
        <w:gridCol w:w="3113"/>
      </w:tblGrid>
      <w:tr>
        <w:trPr>
          <w:trHeight w:val="7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Число посещений музея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5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57/5750=1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Количество экспозиций в год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/20=1</w:t>
            </w:r>
          </w:p>
        </w:tc>
      </w:tr>
      <w:tr>
        <w:trPr>
          <w:trHeight w:val="6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 xml:space="preserve"> Количество находящихся в  фондах  музейных предмето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20/4999=1</w:t>
            </w:r>
          </w:p>
        </w:tc>
      </w:tr>
      <w:tr>
        <w:trPr>
          <w:trHeight w:val="4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</w:rPr>
              <w:t xml:space="preserve"> Количество посещений на 1 жителя в год, посеще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3/9,2=1,55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  <w:r>
              <w:rPr>
                <w:rFonts w:eastAsia="Calibri"/>
                <w:sz w:val="24"/>
                <w:szCs w:val="24"/>
              </w:rPr>
              <w:t xml:space="preserve"> количество книговыдач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15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156/415000=1,02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</w:t>
            </w:r>
            <w:r>
              <w:rPr>
                <w:rFonts w:eastAsia="Calibri"/>
                <w:sz w:val="24"/>
                <w:szCs w:val="24"/>
              </w:rPr>
              <w:t xml:space="preserve"> процент охвата населения библиотечным обслуживание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/68=1,01</w:t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</w:t>
            </w:r>
            <w:r>
              <w:rPr>
                <w:rFonts w:eastAsia="Calibri"/>
                <w:sz w:val="24"/>
                <w:szCs w:val="24"/>
              </w:rPr>
              <w:t xml:space="preserve"> доля новых поступлений в общем объеме фонд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4/2=1,2</w:t>
            </w:r>
          </w:p>
        </w:tc>
      </w:tr>
      <w:tr>
        <w:trPr>
          <w:trHeight w:val="7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</w:t>
            </w:r>
            <w:r>
              <w:rPr>
                <w:rFonts w:eastAsia="Calibri"/>
                <w:sz w:val="24"/>
                <w:szCs w:val="24"/>
              </w:rPr>
              <w:t xml:space="preserve"> количество записей в электронном каталог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90/19600=1,01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 .число посещений (с учетом внестационарного обслуживания и удаленно через сеть Интернет)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5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520/193570=1,01</w:t>
            </w:r>
          </w:p>
        </w:tc>
      </w:tr>
      <w:tr>
        <w:trPr>
          <w:trHeight w:val="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.</w:t>
            </w:r>
            <w:r>
              <w:rPr>
                <w:rFonts w:eastAsia="Calibri"/>
                <w:sz w:val="24"/>
                <w:szCs w:val="24"/>
              </w:rPr>
              <w:t xml:space="preserve"> Количество клубных формирований, е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/263=0,9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/19=0,95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  <w:r>
              <w:rPr>
                <w:rFonts w:eastAsia="Calibri"/>
                <w:sz w:val="24"/>
                <w:szCs w:val="24"/>
              </w:rPr>
              <w:t>. Количество участников клубных формирований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5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1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19/2752=0,9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/211=0,96</w:t>
            </w:r>
          </w:p>
        </w:tc>
      </w:tr>
      <w:tr>
        <w:trPr>
          <w:trHeight w:val="7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</w:t>
            </w:r>
            <w:r>
              <w:rPr>
                <w:rFonts w:eastAsia="Calibri"/>
                <w:sz w:val="24"/>
                <w:szCs w:val="24"/>
              </w:rPr>
              <w:t xml:space="preserve"> Средняя численность участников клубных формирований в расчета на 1 тыс. человек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8/185=1,04</w:t>
            </w:r>
          </w:p>
        </w:tc>
      </w:tr>
      <w:tr>
        <w:trPr>
          <w:trHeight w:val="8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3.</w:t>
            </w:r>
            <w:r>
              <w:rPr>
                <w:rFonts w:eastAsia="Calibri"/>
                <w:sz w:val="24"/>
                <w:szCs w:val="24"/>
              </w:rPr>
              <w:t xml:space="preserve"> Количество культурно-массовых мероприятий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5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4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48/4155=0,9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2/1990=0,95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.</w:t>
            </w:r>
            <w:r>
              <w:rPr>
                <w:rFonts w:eastAsia="Calibri"/>
                <w:sz w:val="24"/>
                <w:szCs w:val="24"/>
              </w:rPr>
              <w:t xml:space="preserve"> Количество участников культурно-массовых мероприятий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432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23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57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235/184322=0,9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578/55326=0,95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 число зрителе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0/1650=1</w:t>
            </w:r>
          </w:p>
        </w:tc>
      </w:tr>
      <w:tr>
        <w:trPr>
          <w:trHeight w:val="8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</w:t>
            </w:r>
            <w:r>
              <w:rPr>
                <w:rFonts w:eastAsia="Calibri"/>
                <w:sz w:val="24"/>
                <w:szCs w:val="24"/>
              </w:rPr>
              <w:t xml:space="preserve"> Количество объектов хранения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/179=1</w:t>
            </w:r>
          </w:p>
        </w:tc>
      </w:tr>
      <w:tr>
        <w:trPr>
          <w:trHeight w:val="12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</w:t>
            </w:r>
            <w:r>
              <w:rPr>
                <w:rFonts w:eastAsia="Calibri"/>
                <w:sz w:val="24"/>
                <w:szCs w:val="24"/>
              </w:rPr>
              <w:t xml:space="preserve"> 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/7,5=1,5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34"/>
        <w:gridCol w:w="1106"/>
        <w:gridCol w:w="3543"/>
      </w:tblGrid>
      <w:tr>
        <w:trPr>
          <w:trHeight w:val="7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>
          <w:trHeight w:val="4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Число посещений музе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57/5722=1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Количество экспозиций в год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/19=1,05</w:t>
            </w:r>
          </w:p>
        </w:tc>
      </w:tr>
      <w:tr>
        <w:trPr>
          <w:trHeight w:val="6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 xml:space="preserve"> Количество находящихся в  фондах  музейных предме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20/4872=1,03</w:t>
            </w:r>
          </w:p>
        </w:tc>
      </w:tr>
      <w:tr>
        <w:trPr>
          <w:trHeight w:val="4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</w:rPr>
              <w:t xml:space="preserve"> Количество посещений на 1 жителя в год, посеще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3/11,7=1,22</w:t>
            </w:r>
          </w:p>
        </w:tc>
      </w:tr>
      <w:tr>
        <w:trPr>
          <w:trHeight w:val="4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  <w:r>
              <w:rPr>
                <w:rFonts w:eastAsia="Calibri"/>
                <w:sz w:val="24"/>
                <w:szCs w:val="24"/>
              </w:rPr>
              <w:t xml:space="preserve"> количество книговыдач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43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156/394374=1,08</w:t>
            </w:r>
          </w:p>
        </w:tc>
      </w:tr>
      <w:tr>
        <w:trPr>
          <w:trHeight w:val="4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.</w:t>
            </w:r>
            <w:r>
              <w:rPr>
                <w:rFonts w:eastAsia="Calibri"/>
                <w:sz w:val="24"/>
                <w:szCs w:val="24"/>
              </w:rPr>
              <w:t xml:space="preserve"> процент охвата населения библиотечным обслужив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/68=1,01</w:t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.</w:t>
            </w:r>
            <w:r>
              <w:rPr>
                <w:rFonts w:eastAsia="Calibri"/>
                <w:sz w:val="24"/>
                <w:szCs w:val="24"/>
              </w:rPr>
              <w:t xml:space="preserve"> доля новых поступлений в общем объеме фон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4/2,3=1,04</w:t>
            </w:r>
          </w:p>
        </w:tc>
      </w:tr>
      <w:tr>
        <w:trPr>
          <w:trHeight w:val="7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.</w:t>
            </w:r>
            <w:r>
              <w:rPr>
                <w:rFonts w:eastAsia="Calibri"/>
                <w:sz w:val="24"/>
                <w:szCs w:val="24"/>
              </w:rPr>
              <w:t xml:space="preserve"> количество записей в электронном каталог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3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90/18397=1,08</w:t>
            </w:r>
          </w:p>
        </w:tc>
      </w:tr>
      <w:tr>
        <w:trPr>
          <w:trHeight w:val="6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 .число посещений (с учетом внестационарного обслуживания и удаленно через сеть Интернет)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5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9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520/161962=1,21</w:t>
            </w:r>
          </w:p>
        </w:tc>
      </w:tr>
      <w:tr>
        <w:trPr>
          <w:trHeight w:val="5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0.</w:t>
            </w:r>
            <w:r>
              <w:rPr>
                <w:rFonts w:eastAsia="Calibri"/>
                <w:sz w:val="24"/>
                <w:szCs w:val="24"/>
              </w:rPr>
              <w:t xml:space="preserve"> Количество клубных формирований, е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/249=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/18=1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  <w:r>
              <w:rPr>
                <w:rFonts w:eastAsia="Calibri"/>
                <w:sz w:val="24"/>
                <w:szCs w:val="24"/>
              </w:rPr>
              <w:t>. Количество участников клубных формирований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1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7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19/2575=1,0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/201=1</w:t>
            </w:r>
          </w:p>
        </w:tc>
      </w:tr>
      <w:tr>
        <w:trPr>
          <w:trHeight w:val="72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</w:t>
            </w:r>
            <w:r>
              <w:rPr>
                <w:rFonts w:eastAsia="Calibri"/>
                <w:sz w:val="24"/>
                <w:szCs w:val="24"/>
              </w:rPr>
              <w:t xml:space="preserve"> Средняя численность участников клубных формирований в расчета на 1 тыс. человек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8/187=1,03</w:t>
            </w:r>
          </w:p>
        </w:tc>
      </w:tr>
      <w:tr>
        <w:trPr>
          <w:trHeight w:val="8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3.</w:t>
            </w:r>
            <w:r>
              <w:rPr>
                <w:rFonts w:eastAsia="Calibri"/>
                <w:sz w:val="24"/>
                <w:szCs w:val="24"/>
              </w:rPr>
              <w:t xml:space="preserve"> Количество культурно-массовых мероприятий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4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7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48/3971=1,0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92/1955=0,97</w:t>
            </w:r>
          </w:p>
        </w:tc>
      </w:tr>
      <w:tr>
        <w:trPr>
          <w:trHeight w:val="8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4.</w:t>
            </w:r>
            <w:r>
              <w:rPr>
                <w:rFonts w:eastAsia="Calibri"/>
                <w:sz w:val="24"/>
                <w:szCs w:val="24"/>
              </w:rPr>
              <w:t xml:space="preserve"> Количество участников культурно-массовых мероприятий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23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5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982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9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235/149823=1,2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578/45943=1,14</w:t>
            </w:r>
          </w:p>
        </w:tc>
      </w:tr>
      <w:tr>
        <w:trPr>
          <w:trHeight w:val="4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 число зрителей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0/1587=1,04</w:t>
            </w:r>
          </w:p>
        </w:tc>
      </w:tr>
      <w:tr>
        <w:trPr>
          <w:trHeight w:val="6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</w:t>
            </w:r>
            <w:r>
              <w:rPr>
                <w:rFonts w:eastAsia="Calibri"/>
                <w:sz w:val="24"/>
                <w:szCs w:val="24"/>
              </w:rPr>
              <w:t xml:space="preserve"> Количество объектов хран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/169=1,06</w:t>
            </w:r>
          </w:p>
        </w:tc>
      </w:tr>
      <w:tr>
        <w:trPr>
          <w:trHeight w:val="12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</w:t>
            </w:r>
            <w:r>
              <w:rPr>
                <w:rFonts w:eastAsia="Calibri"/>
                <w:sz w:val="24"/>
                <w:szCs w:val="24"/>
              </w:rPr>
              <w:t xml:space="preserve"> 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/10,9=1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Индекс эффективности реализации муниципальной программы (ЭР</w:t>
      </w:r>
      <w:r>
        <w:rPr>
          <w:color w:val="000000"/>
          <w:sz w:val="24"/>
          <w:szCs w:val="24"/>
          <w:vertAlign w:val="subscript"/>
        </w:rPr>
        <w:t>мп</w:t>
      </w:r>
      <w:r>
        <w:rPr>
          <w:color w:val="000000"/>
          <w:sz w:val="24"/>
          <w:szCs w:val="24"/>
        </w:rPr>
        <w:t>) = (1+ ((1+1)/2) + ((1+1,05)/2) +  ((1+1,03)/2)+ ((1,55+1,22)/2)+ ((1,02+1,08)/2)+ ((1,01+1,01)/2)+ ((1,2+1,04)/2)+ ((1,01+1,08)/2)+ ((1,01+1,21)/2)+ ((0,95+1)/2)+ ((0,95+1)/2)+ ((0,95+1,02)/2)+ ((0,96+1)/2)+ ((1,04+1,03)/2)+ ((0,97+1,02)/2)+ ((0,95+0,97)/2)+ ((0,98+1,21)/2)+ ((0,95+1,14)/2)+ ((1+1,04)/2)+ ((1+1,06)/2)+ ((1,55+1,06)/2))/21)/2 = (1+(1+1,03+1,02+1,39+1,05+1,01+1,12+1,05+1,11+0,98+0,98+0,99+0,98+1,04+1+0,96+1,1+1,05+1,02+1,03+1,31)/21)/2= (1+1,06)/2=1,0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индекс эффективности реализаци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коэффициент использования средств местного бюджета п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выполнения планового значен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развит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– количество показателе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й показатель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</w:t>
      </w:r>
      <w:r>
        <w:rPr/>
        <w:t xml:space="preserve"> 1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использования средст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 средств на реализацию подпрограммы 1, тыс. руб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80,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8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80,2/8180,2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выполнения планового значения показателей подпрограммы</w:t>
      </w:r>
      <w:r>
        <w:rPr/>
        <w:t xml:space="preserve"> 1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Число посещений музея, 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57/5750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Количество экспозиций в год, 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/20=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 xml:space="preserve"> Количество находящихся в  фондах  музейных предметов, 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20/4999=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</w:t>
      </w:r>
      <w:r>
        <w:rPr/>
        <w:t xml:space="preserve"> 1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Число посещений музея, 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57/5722=1,0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Количество экспозиций в год, 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/19=1,0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 xml:space="preserve"> Количество находящихся в  фондах  музейных предметов, е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20/4872=1,03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ндекс эффективности реализации подпрограммы 1  = (1+((1+1,01)/2)+((1+1,05)/2)+((1+1,03)/2)/3))/2=(1+(1+1,03+1,02)/3)/2=(1+1,02)/2=1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индекс эффективности реализаци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коэффициент использования средств местного бюджета п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выполнения планового значен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развит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–  количество показателе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й показатель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</w:t>
      </w:r>
      <w:r>
        <w:rPr/>
        <w:t xml:space="preserve"> 2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использования средст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 средств на реализацию подпрограммы 2, тыс. руб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00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00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00,9/24300,9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выполнения планового значения показателей подпрограммы 2</w:t>
      </w:r>
      <w:r>
        <w:rPr>
          <w:b/>
          <w:color w:val="000000"/>
          <w:sz w:val="28"/>
          <w:szCs w:val="28"/>
        </w:rPr>
        <w:t>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97"/>
        <w:gridCol w:w="1527"/>
        <w:gridCol w:w="280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>
          <w:trHeight w:val="62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 Количество посещений на 1 жителя в год, посеще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3/9,2=1,5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 количество книговыдач,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1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156/415000=1,0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 xml:space="preserve"> процент охвата населения библиотечным обслуживанием,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/68=1,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</w:rPr>
              <w:t xml:space="preserve"> доля новых поступлений в общем объеме фонда,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4/2,0=1,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  <w:r>
              <w:rPr>
                <w:rFonts w:eastAsia="Calibri"/>
                <w:sz w:val="24"/>
                <w:szCs w:val="24"/>
              </w:rPr>
              <w:t xml:space="preserve"> количество записей в электронном каталоге, 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9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90/19600=1,01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</w:rPr>
              <w:t xml:space="preserve"> .число посещений (с учетом внестационарного обслуживания и удаленно через сеть Интернет),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5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5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520/193570=1,0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</w:t>
      </w:r>
      <w:r>
        <w:rPr/>
        <w:t xml:space="preserve"> 2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53"/>
        <w:gridCol w:w="1469"/>
        <w:gridCol w:w="3087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>
          <w:trHeight w:val="62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 Количество посещений на 1 жителя в год, посеще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3/11,7=1,2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 количество книговыдач, 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437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5156/394374=1,0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 xml:space="preserve"> процент охвата населения библиотечным обслуживанием,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/68=1,0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</w:rPr>
              <w:t xml:space="preserve"> доля новых поступлений в общем объеме фонда,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,4/2,3=1,0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</w:t>
            </w:r>
            <w:r>
              <w:rPr>
                <w:rFonts w:eastAsia="Calibri"/>
                <w:sz w:val="24"/>
                <w:szCs w:val="24"/>
              </w:rPr>
              <w:t xml:space="preserve"> количество записей в электронном каталоге, е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3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90/18397=1,0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</w:rPr>
              <w:t xml:space="preserve"> .число посещений (с учетом внестационарного обслуживания и удаленно через сеть Интернет), 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5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96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520/161962=1,2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ндекс эффективности реализации подпрограммы 2 = (1+ ((1,55+1,22)/2)+((1,02+1,08)/2+((1,01+1,01)/2)+((1,2+1,04)/2)+((1,01+1,08)/2+((1,01+1,21)/2)/6))/2=(1+(1,39+1,05+1,01+1,12+1,05+1,11/6)/2= (1+1,12)/2=1,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индекс эффективности реализаци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коэффициент использования средств местного бюджета п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выполнения планового значен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развит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–  количество показателе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й показатель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</w:t>
      </w:r>
      <w:r>
        <w:rPr/>
        <w:t xml:space="preserve"> 3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использования средст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 средств на реализацию подпрограммы 3, тыс. руб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95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95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95,3/10695,3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показателей подпрограммы 3: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01"/>
        <w:gridCol w:w="1530"/>
        <w:gridCol w:w="288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(факт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Количество клубных формирований, е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/20=0,9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/10=0,9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оличество участников клубных формирований, че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6/318=0,9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/90=0,9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оличество культурно-массовых мероприятий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9/439=0,9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/242=0,9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Количество участников культурно-массовых мероприятий, че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8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4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45/13284=0,9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56/6356=0,9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Количество объектов хранения,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/179=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</w:t>
      </w:r>
      <w:r>
        <w:rPr/>
        <w:t xml:space="preserve"> 3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21"/>
        <w:gridCol w:w="1553"/>
        <w:gridCol w:w="2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Количество клубных формирований, е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/18=1,0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/9=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оличество участников клубных формирований, че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6/280=1,0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/85=1,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оличество культурно-массовых мероприятий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9/428=0,9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/240=0,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Количество участников культурно-массовых мероприятий, че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4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3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45/11231=1,1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56/5568=1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Количество объектов хранения,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/169=1,0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ндекс эффективности реализации подпрограммы 3 = (1+((0,95+1,06/2)+((0,9+1)/2)+((0,96+1,09)/2)+((0,96+1,01)/2)+((0,95+0,98)/2)+((0,95+0,96)/2)+((0,95+1,13)/2)+((0,95+1,09)/2)+((1+1,06)/2))/9)/2=(1+(1+0,95+1,03+0,99+0,97+0,96+1,04+1,02+1,03)/9)/2= (1+1)/2=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индекс эффективности реализаци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коэффициент использования средств местного бюджета п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выполнения планового значен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развит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–  количество показателе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й показатель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эффициент использования средств местного бюджета по подпрограмме</w:t>
      </w:r>
      <w:r>
        <w:rPr/>
        <w:t xml:space="preserve"> 4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использования средст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 средств на реализацию подпрограммы 4, тыс. рубл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191,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191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191,1/38191,1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выполнения планового значения показателей подпрограммы 4</w:t>
      </w:r>
      <w:r>
        <w:rPr>
          <w:b/>
          <w:color w:val="000000"/>
          <w:sz w:val="28"/>
          <w:szCs w:val="28"/>
        </w:rPr>
        <w:t>: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134"/>
        <w:gridCol w:w="1389"/>
        <w:gridCol w:w="22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Число зр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0/1650=1</w:t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оличество клубных формирований, е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/243=0,9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/9=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3. Количество участников клубных формирований, че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34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3/2434=0,9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/121=0,9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Средняя численность участников клубных формирований в расчета на 1 тыс. человек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8/185=1,0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оличество культурно-массовых мероприятий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16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/3716=0,9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1/1748=0,9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6. Количество участников культурно-массовых мероприятий, че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038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59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5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590/171038=0,9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522/48970=0,9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</w:t>
      </w:r>
      <w:r>
        <w:rPr/>
        <w:t xml:space="preserve"> 4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89"/>
        <w:gridCol w:w="1134"/>
        <w:gridCol w:w="241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 Число зрителей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0/1587=1,04</w:t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оличество клубных формирований, ед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/231=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/9=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3. Количество участников клубных формирований, че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13/2295=1,0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/116=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Средняя численность участников клубных формирований в расчета на 1 тыс. человек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8/187=1,0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оличество культурно-массовых мероприятий, ед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43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29/3543=1,0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1/1715=0,9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6. Количество участников культурно-массовых мероприятий, че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.ч. платно,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59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59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590/138592=1,2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522/40375=1,1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ндекс эффективности реализации подпрограммы 4 = (1+((1+1,04)/2) + ((0,95+1)/2) +((1+1)/2) + ((0,95+1,01)/2) + ((0,96+1)/2) + ((1,04+1,03)/2) + ((0,98+1,02)/2) + ((0,95+0,97)/2) + ((0,99+1,22)/2) + ((0,95+1,15)/2)/10)/2 = (1+(1,02+0,98+1+0,98+0,98+1,04+1+0,96+1,11+1,05)/10)/2 = (1+1,01)/2=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индекс эффективности реализаци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коэффициент использования средств местного бюджета п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выполнения планового значен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развит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–  количество показателе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й показатель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</w:t>
      </w:r>
      <w:r>
        <w:rPr/>
        <w:t xml:space="preserve"> 5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97"/>
        <w:gridCol w:w="23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использования сред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 средств на реализацию подпрограммы 5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12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1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12,9/11812,9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выполнения планового значения показателей подпрограммы 5</w:t>
      </w:r>
      <w:r>
        <w:rPr>
          <w:b/>
          <w:color w:val="000000"/>
          <w:sz w:val="28"/>
          <w:szCs w:val="28"/>
        </w:rPr>
        <w:t>: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276"/>
        <w:gridCol w:w="28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/7,5=1,5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</w:t>
      </w:r>
      <w:r>
        <w:rPr/>
        <w:t xml:space="preserve"> 5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417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6/10,9=1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ндекс эффективности реализации подпрограммы 5 = (1+((1,55+1,06)/2)/2                                      ) = (1+ 1,31)/2=1,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индекса эффективности реализации подпрограммы 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: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индекс эффективности реализаци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коэффициент использования средств местного бюджета п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выполнения планового значен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развит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–  количество показателе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й показатель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использования средств местного бюджета по подпрограмме</w:t>
      </w:r>
      <w:r>
        <w:rPr/>
        <w:t xml:space="preserve"> 7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97"/>
        <w:gridCol w:w="23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фак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использования средст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 средств на реализацию подпрограммы 7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39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39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39,7/19539,7=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выполнения планового значения показателей подпрограммы 7</w:t>
      </w:r>
      <w:r>
        <w:rPr>
          <w:b/>
          <w:color w:val="000000"/>
          <w:sz w:val="28"/>
          <w:szCs w:val="28"/>
        </w:rPr>
        <w:t>:</w:t>
      </w:r>
      <w:r>
        <w:rPr/>
        <w:t xml:space="preserve"> 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037"/>
        <w:gridCol w:w="2243"/>
      </w:tblGrid>
      <w:tr>
        <w:trPr>
          <w:trHeight w:val="5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(план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 (фак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ыполнения показателей</w:t>
            </w:r>
          </w:p>
        </w:tc>
      </w:tr>
      <w:tr>
        <w:trPr>
          <w:trHeight w:val="15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бесперебойное тепло-, энерго и  водоснабжение, безаварийная работа,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/100=1</w:t>
            </w:r>
          </w:p>
        </w:tc>
      </w:tr>
      <w:tr>
        <w:trPr>
          <w:trHeight w:val="15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часов работы автобуса «Ваш автобус», организация и осуществление транспортного обслуживания, машин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/200=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эффициент развития показателей подпрограммы</w:t>
      </w:r>
      <w:r>
        <w:rPr/>
        <w:t xml:space="preserve"> 7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29"/>
        <w:gridCol w:w="2229"/>
        <w:gridCol w:w="1849"/>
      </w:tblGrid>
      <w:tr>
        <w:trPr>
          <w:trHeight w:val="53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 (факт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 (факт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развития показателей</w:t>
            </w:r>
          </w:p>
        </w:tc>
      </w:tr>
      <w:tr>
        <w:trPr>
          <w:trHeight w:val="159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бесперебойное тепло-, энерго и  водоснабжение, безаварийная работа,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, 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/100=1</w:t>
            </w:r>
          </w:p>
        </w:tc>
      </w:tr>
      <w:tr>
        <w:trPr>
          <w:trHeight w:val="159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часов работы автобуса «Ваш автобус», организация и осуществление транспортного обслуживания, машино-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/802=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ндекс эффективности реализации подпрограммы 7= (1+((1+1)/2) + ((1+0,25)/2)/2)/2 = (1+(1+0,63)/2))/2 = (1+0,82)/2=0,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m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, где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общ</w:t>
      </w:r>
      <w:r>
        <w:rPr>
          <w:color w:val="000000"/>
          <w:sz w:val="24"/>
          <w:szCs w:val="24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мп</w:t>
      </w:r>
      <w:r>
        <w:rPr>
          <w:color w:val="000000"/>
          <w:sz w:val="24"/>
          <w:szCs w:val="24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индекс эффективности реализаци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я подпрограмм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– Количество подпрограмм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оценка реализации муниципальной программы = (1,03+((1,01+1,06+1+1+1,16+0,91)/6))/2 = (1,03+1,02)/2=1,0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ложения по дальнейшей реализации муниципальной программы, о повышении эффективности и результативности реализации муниципальной программы, подпрограмм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ие муниципальной программы с 1 января 2025 года прекращено, программа признана утратившей силу в связи с утверждением муниципальной программы в проектном формате «</w:t>
      </w:r>
      <w:r>
        <w:rPr>
          <w:sz w:val="30"/>
          <w:szCs w:val="30"/>
        </w:rPr>
        <w:t>Сохранение и развитие учреждений культуры и искусства, развитие туризма в Вожегодском муниципальном округе»</w:t>
      </w:r>
      <w:r>
        <w:rPr>
          <w:sz w:val="28"/>
          <w:szCs w:val="28"/>
        </w:rPr>
        <w:t>» (постановление администрации Вожегодского муниципального округа от 28.11.2024 года № 124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2236"/>
      <w:bookmarkEnd w:id="0"/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"/>
        <w:gridCol w:w="3328"/>
        <w:gridCol w:w="33"/>
        <w:gridCol w:w="939"/>
        <w:gridCol w:w="33"/>
        <w:gridCol w:w="1076"/>
        <w:gridCol w:w="6"/>
        <w:gridCol w:w="29"/>
        <w:gridCol w:w="796"/>
        <w:gridCol w:w="35"/>
        <w:gridCol w:w="798"/>
        <w:gridCol w:w="67"/>
        <w:gridCol w:w="2257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ой показатель (индикатор) (наименование)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чения целевых показателей (индикаторов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2023 год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униципальная программа «Сохранение и развитие учреждений культуры и искусства, развитие туризма в Вожегодском муниципальном округе на 2023 – 2027 годы»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Число посещений музе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7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экспозиций в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находящихся в  фондах  музейных предмето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9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на 1 жителя в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овыда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37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5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156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 охвата населения библиотечным обслуживание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5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овых поступлений в общем объеме фонд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исей в электронном каталог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9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9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(с учетом внестационарного обслуживания и удаленно через сеть Интернет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96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57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52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ытие сельских домов культуры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клубных формирований, </w:t>
            </w:r>
          </w:p>
          <w:p>
            <w:pPr>
              <w:pStyle w:val="Normal"/>
              <w:rPr/>
            </w:pPr>
            <w:r>
              <w:rPr/>
              <w:t>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ытие сельских домов культуры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91,8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ультурно-массовых мероприятий, в т.ч. плат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41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89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ытие сельских домов культуры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ультурно-массовых мероприятий, 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8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94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43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32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2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52578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ытие сельских домов культуры</w:t>
            </w:r>
          </w:p>
        </w:tc>
      </w:tr>
      <w:tr>
        <w:trPr>
          <w:trHeight w:val="77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рителе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65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хран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7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1,6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рограмма 1 «Развитие музейного де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Число посещений музе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2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75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экспозиций в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находящихся в  фондах  музейных предмето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99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0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2 «Развитие библиотечного дел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на 1 жителя в 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4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овыдач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437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15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25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 охвата населения библиотечным обслуживание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овых поступлений в общем объеме фонд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исей в электронном каталог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39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6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8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(с учетом внестационарного обслуживания и удаленно через сеть Интернет)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196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35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55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3 «Развитие традиционной народной культур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20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 руководителя кружка</w:t>
            </w:r>
          </w:p>
        </w:tc>
      </w:tr>
      <w:tr>
        <w:trPr>
          <w:trHeight w:val="55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клубных формирований, </w:t>
            </w:r>
          </w:p>
          <w:p>
            <w:pPr>
              <w:pStyle w:val="Normal"/>
              <w:rPr/>
            </w:pPr>
            <w:r>
              <w:rPr/>
              <w:t>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8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318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 руководителя кружка</w:t>
            </w:r>
          </w:p>
        </w:tc>
      </w:tr>
      <w:tr>
        <w:trPr>
          <w:trHeight w:val="5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ультурно-массовых мероприятий, в т.ч. платны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2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439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 руководителей круж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ультурно-массовых мероприятий, 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23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56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284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35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64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 руководителей круж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хране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4 «Совершенствование культурно-досуговой деятельности»</w:t>
            </w:r>
          </w:p>
        </w:tc>
      </w:tr>
      <w:tr>
        <w:trPr>
          <w:trHeight w:val="4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р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, 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3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3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ытие сельских домов 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,</w:t>
            </w:r>
          </w:p>
          <w:p>
            <w:pPr>
              <w:pStyle w:val="Normal"/>
              <w:rPr/>
            </w:pPr>
            <w:r>
              <w:rPr/>
              <w:t>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29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434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231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ытие сельских домов 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91,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культурно-массовых мероприятий</w:t>
            </w:r>
          </w:p>
          <w:p>
            <w:pPr>
              <w:pStyle w:val="Normal"/>
              <w:rPr/>
            </w:pPr>
            <w:r>
              <w:rPr/>
              <w:t>в т.ч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54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16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4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62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6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ытие сельских домов куль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культурно-массовых мероприятий, </w:t>
            </w:r>
          </w:p>
          <w:p>
            <w:pPr>
              <w:pStyle w:val="Normal"/>
              <w:rPr/>
            </w:pPr>
            <w:r>
              <w:rPr/>
              <w:t>в т.ч. платн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3859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37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71038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897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6859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65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рытие сельских домов культуры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5 «Развитие образования в сфере культуры и искусств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7,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одпрограмма 7 «Обеспечение  реализации муниципальной программы «Сохранение и развитие учреждений культуры и искусства, развитие туризма в Вожегодском муниципальном округе на 2023-2027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тепло-, энерго и водоснабжение, безаварийная работа,  обеспечение эксп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работы автобуса «Ваш автобус», организация и осуществление транспортного обслужив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час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0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2355"/>
      <w:bookmarkEnd w:id="1"/>
      <w:r>
        <w:rPr/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3197"/>
        <w:gridCol w:w="1675"/>
        <w:gridCol w:w="700"/>
        <w:gridCol w:w="696"/>
        <w:gridCol w:w="700"/>
        <w:gridCol w:w="700"/>
        <w:gridCol w:w="2652"/>
        <w:gridCol w:w="2393"/>
        <w:gridCol w:w="179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, возникшие в ходе реализации мероприятия &lt;*&gt;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Развитие музейного дел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ожегодский районный краеведческий музе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хранение, пополнение и популяризация музейных предметов и музейных фонд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числа посещений муз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посещений музея составило 100,6% к уровню 2023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ть социальную поддержку граждан в форме Е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поддержка в форме ЕДК оказана в полном объе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оснащение МБУК «Вожегодский районный краеведческий м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удование закуплено, техническое оснащение выполнен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икали нарушения сроков поставки товар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библиотечного дела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жегодская ЦБ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(муниципальное задание) Организация библиотечно-информационного обслуживания насел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ить количество посет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сетителей увеличилось на 17 % к уровню 2023 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ть социальную поддержку граждан в форме Е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поддержка в форме ЕДК оказана в полном объе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Комплектование книжных фонд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доли новых поступлений в общем объеме фонда не менее 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новых поступлений в общем объеме фонда составила 2,4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4 Реализация мероприятий, направленных на развитие муниципальных учреждений культуры; обеспечение развития и укрепление материально-технической базы сельских библиотек 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 основное мероприятие 2.4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а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сти капитальный ремонт здания</w:t>
            </w:r>
            <w:r>
              <w:rPr>
                <w:bCs/>
              </w:rPr>
              <w:br/>
              <w:t xml:space="preserve">Тигинского сельского филиала МБУК «Вожегодская ЦБС» и закупку оборудования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 капитальный ремонт здания Тигинского сельского филиала МБУК «Вожегодская ЦБС»  и приобретено оборуд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А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лизация регионального проекта «Творческие люди»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мебели для Ючкинского сельского филиала МБУК «Вожегодская ЦБ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а мебель для Ючкинского сельского филиала МБУК «Вожегодская ЦБС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традиционной народной культуры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ЦТНК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(муниципальное зада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звитие, внедрение и популяризация культурно-массовых мероприятий, клубных формирован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ить количество участников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ить количество участников клубных формир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увеличилось на 12,6 % к уровню 2023 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частников клубных формирований увеличилось на 9,3% к уровню 2023 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 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ть социальную поддержку граждан в форме Е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поддержка в форме ЕДК оказана в полном объе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развитие муниципальных учреждений культуры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сти оснащение ЦТ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рудование закуплено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Совершенствование культурно-досуговой деятельности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Вожегодский ЦКР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 (муниципальное зада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, внедрение и популяризация культурно-массовых мероприятий, клубных формирован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ить число посетителей, обеспечить приобщенность населения округа к культуре через посещения учреждени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о сравнению  с 2023 годо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зрителей - на 4,0%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клубных формирований - на 0,8% 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й – на 21,6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 – на 2,4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2 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ть социальную поддержку граждан в форме Е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поддержка в форме ЕДК оказана в полном объе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4.3 Укрепление материально-технической базы учреждений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 основное мероприятие 4.3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реализации проекта народ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 сценических костюмов и светового оборуд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ы сценические костюмы. Световое оборудование закуплено для Кадниковского Дома культур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«Развитие системы дополнительного образования в сфере культуры и искусства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ДО «ВДШ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сновное мероприятие 5.1 (муниципальное задание) «Развитие системы дополнительного образования в сфере культуры искусства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долю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 не менее 7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составил 11,6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6 «Развитие туризма в Вожегодском муниципальном округе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туризма, увеличение турпотока в 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туристов и экскурсантов  с учетом КСВР увеличилось  на 10% к уровню 2023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7 «Обеспечение реализации муниципальной программы «Сохранение и развитие учреждений культуры искусства, развитие туризма в Вожегодском муниципальном округе на 2023 – 2027 годы»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ЦОМУ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сновное мероприятие 7.1 «Обеспечение функционирования МБУ  «ЦОМУ»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 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бесперебойного тепло-, водо-, энергообеспечения муниципальных учреждений; содержание объектов недвижимого имущества в надлежащем санитарном состоян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аварийную работу систем и оборудования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ю и осуществление автотранспортного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о 100% бесперебойное тепло-, водо-, энергообеспечение муниципальных учреждений; содержание объектов недвижимого имущества в надлежащем санитарном состоян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езаварийная работа систем и оборудования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автотранспортного обслужи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2" w:name="Par2657"/>
      <w:bookmarkStart w:id="3" w:name="Par2657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Справочная информация о расходах местного бюджета Вожегодского муниципального округа на реализацию целей муниципальной программы Вожег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678"/>
        <w:gridCol w:w="1134"/>
        <w:gridCol w:w="1134"/>
        <w:gridCol w:w="1134"/>
        <w:gridCol w:w="17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е (причины неосвоения, экономи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хранение и развитие учреждений культуры и искусства, развитие туризма в Вожегодском муниципальном округе на 2023 – 2027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зейного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хранение, пополнение и популяризация музейных предметов и музейных фонд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сновное мероприятие 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сновное 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развитие муниципальных учреждени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библиотечного 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муниципальное задание) Организация библиотечно-информационного обслуживания на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4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развитие муниципальных учреждений культуры; обеспечение развития и укрепления материально-технической базы сельских библиот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сновное мероприятие А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регионального проекта «Творческие люд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диционной народной культур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муниципальное задание) Развитие, внедрение и популяризация культурно-массовых мероприятий, клубных формир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, направленных на развитие муниципальных учреждени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культурно-досугов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униципальное задание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, внедрение о популяризация культурно-массовых мероприятий, клубных формир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отдельных категорий граждан в форме ежемесячных денежных компенс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сновное мероприятие 4.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реализации проекта народный бюдж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овольные пожертвования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5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системы дополнительного образования в сфере культуры и искусст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муниципальное зад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уризма в Вожегодском муниципальном округ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«Сохранение и развитие учреждений культуры и искусства, развитие туризма в Вожегодском муниципальном районе на 2023-2027 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сновное мероприятие 7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онирования МБУ Вожегодского муниципального района  «ЦОМ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нормативных правовых актах, принятых в целях реализации муниципальной программы </w:t>
      </w:r>
      <w:r>
        <w:rPr>
          <w:b/>
          <w:sz w:val="24"/>
          <w:szCs w:val="24"/>
        </w:rPr>
        <w:t>в 2024 году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87"/>
        <w:gridCol w:w="2244"/>
        <w:gridCol w:w="2807"/>
        <w:gridCol w:w="1828"/>
      </w:tblGrid>
      <w:tr>
        <w:trPr>
          <w:trHeight w:val="28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исполнитель, исполнитель, орган местного самоуправления Вожегодского муниципального округа, являющийся главным распорядителем средств местного бюдже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нятия, номер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муниципальную программу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2608"/>
        <w:gridCol w:w="3617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 (краткое изложение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(краткое изложени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7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ление администрации Вожегодского муниципального округа от 26.01.2024 г. № 5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Вожег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от 14 декабря 2023 года № 162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Вожегодского муниципального округа от 20.02.2024 г. № 1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Вожегодского муниципального округа от 25 января 2024 года № 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ление администрации Вожегодского муниципального округа от 02.05.2024 г. № 45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Вожегодского муниципального округа от 27 марта 2024 года № 2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ановление администрации Вожегодского муниципального округа от 25.06.2024 г. № 66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Вожегодского муниципального округа от 30 мая 2024 года № 4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ановление администрации Вожегодского муниципального округа от 14.08.2024 г. № 87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Вожегодского муниципального округа от 25 июля 2024 года № 7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тановление администрации Вожегодского муниципального округа от 15.10.2024 г. № 105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Вожегодского муниципального округа от 26 сентября 2024 года № 8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становление администрации Вожегодского муниципального округа от 10.12.2024 г. № 13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Вожегодского муниципального округа от 13 ноября 2024 года № 10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становление администрации Вожегодского муниципального округа от 28.12.2024 г. № 15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финансирования на мероприятия программ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едставительного Собрания Вожегодского муниципального округа от 19 декабря 2024 года № 1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4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2842"/>
      <w:bookmarkEnd w:id="4"/>
      <w:r>
        <w:rPr>
          <w:sz w:val="28"/>
          <w:szCs w:val="28"/>
        </w:rPr>
        <w:t>Отчет о выполнении сводных показателей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й на оказание муниципальных услуг (работ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бюджетными учреждениями по муниципальной программе</w:t>
      </w:r>
    </w:p>
    <w:tbl>
      <w:tblPr>
        <w:tblW w:w="14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65"/>
        <w:gridCol w:w="19"/>
        <w:gridCol w:w="1981"/>
        <w:gridCol w:w="1095"/>
        <w:gridCol w:w="39"/>
        <w:gridCol w:w="1581"/>
        <w:gridCol w:w="9"/>
        <w:gridCol w:w="1806"/>
        <w:gridCol w:w="8"/>
        <w:gridCol w:w="1479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, показателя объема услуги (работы), подпрограммы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ой услуги (работы) (тыс. руб.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 на 1 января 2024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ан на 31 декабря 202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2024 г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1 января 2024 го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31 декабря 2024 г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24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показ музейных предметов и музейных коллекц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, челов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омплектования, приобретения, государственный учет музейных предметов и музейных коллекций, перевод музейных предметов и музейных  коллекций в электронный вид, проведение музееведческих и научных исследований в области научно-фондовой, экспозиционной и культурно-просветительской деятельности; обеспечение хранения, сохранности и безопасности музейных предметов и музейных коллекций, количество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экспозиций (выставок) музея, организация выездных выставо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учной документации по научному и художественному проектированию, проведение отбора и подготовка экспонатов, подготовка экспозиционного оборудования, монтаж экспозиций, количество экспозиц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(в стационарных условиях), количество посеще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библиотечного де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1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(вне стационара), количество посеще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библиотечного де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(удаленно, через сеть Интернет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библиотечного дел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библиотечного де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ых зрелищных культурно-массовых мероприятий, количество участников мероприятий (чел.) (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ых зрелищных культурно-массовых мероприятий, количество проведенных мероприятий (ед.) (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ых зрелищных культурно-массовых мероприятий, количество проведенных мероприятий (ед.) (бес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и отдыха населения, количество клубных формирований (ед.) (бес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и отдыха населения, количество участников клубных формирований (чел.) (бес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и отдыха населения, количество клубных формирований (ед.) (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и отдыха населения, количество участников клубных формирований (чел.) (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объектов хранения, поступивших в отчетном периоде в централизованный фонд фольклорно-этнографических материалов, а также внесение объектов в пользовательский ресурс (электронный каталог), количество объек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традиционной народной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, челове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 (бес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ед. (платные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, человек (бесплатная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, человек (платная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Совершенствован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«Инструментальное исполнительство-фортепиано», «Инструментальное исполнительство-флейта», «Инструментальное исполнительство-баян (аккордеон)», «Вокальное исполнительство-сольное пение», «Основы изобразительной грамотности и рисования», количество человеко-часов (человеко-час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Развитие образования в сфере культуры и искус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«Ранее эстетическое развитие», количество человеко-часов (человеко-час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Развитие образования в сфере культуры и искус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щеразвивающая программа «Английский язык для малышей», «Английский язык для начинающих», количество человеко-часов (человеко-час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Развитие образования в сфере культуры и искус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программа в области искусст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пись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человеко-часов (человеко-час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Развитие образования в сфере культуры и искус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тепиано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человеко-часов (человеко-час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Развитие образования в сфере культуры и искус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(эксплуатируемых) объектов, едини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«Обеспечение реализации муниципальной программы «Сохранение и развитие учреждений культуры и искусства, развитие туризма Вожегодского муниципального округа на 2023-2027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ксплуатируемая площадь объектов и помещений, тыс. кв. м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«Обеспечение реализации муниципальной программы «Сохранение и развитие учреждений культуры и искусства, развитие туризма Вожегодского муниципального округа на 2023-2027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 и ее содержание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транспортного обслуживания должностных лиц органов местного  самоуправления и муниципальных учреждени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, ед. изм.:</w:t>
            </w:r>
          </w:p>
        </w:tc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часы работы автомобилей, ед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«Обеспечение реализации муниципальной программы «Сохранение и развитие учреждений культуры и искусства, развитие туризма Вожегодского муниципального округа на 2023-2027 г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76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0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05,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2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2,7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/>
                <w:sz w:val="24"/>
                <w:szCs w:val="24"/>
              </w:rPr>
              <w:t>«Развитие традиционной народной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b/>
                <w:sz w:val="24"/>
                <w:szCs w:val="24"/>
              </w:rPr>
              <w:t>Совершенствован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6,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</w:t>
            </w:r>
            <w:r>
              <w:rPr>
                <w:b/>
                <w:sz w:val="24"/>
                <w:szCs w:val="24"/>
              </w:rPr>
              <w:t>«Развитие образования в сфере культуры и искус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,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7 «</w:t>
            </w:r>
            <w:r>
              <w:rPr>
                <w:b/>
                <w:sz w:val="24"/>
                <w:szCs w:val="24"/>
              </w:rPr>
              <w:t>Обеспечение реализации муниципальной программы «Сохранение и развитие учреждений культуры и искусства, развитие туризма Вожегодского муниципального округа на 2023-2027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4,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2927"/>
      <w:bookmarkEnd w:id="5"/>
      <w:r>
        <w:rPr>
          <w:sz w:val="28"/>
          <w:szCs w:val="28"/>
        </w:rPr>
        <w:t>Отчет об использовании бюджетных ассигнований бюджета на выполнение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оказание муниципальных услуг (работ) муниципальными бюджетными учреждениями по муниципальной программе в разрезе </w:t>
      </w:r>
      <w:r>
        <w:rPr/>
        <w:t>подпрограмм муниципальной программы</w:t>
      </w:r>
    </w:p>
    <w:tbl>
      <w:tblPr>
        <w:tblW w:w="154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4"/>
        <w:gridCol w:w="3248"/>
        <w:gridCol w:w="3248"/>
        <w:gridCol w:w="2725"/>
      </w:tblGrid>
      <w:tr>
        <w:trPr>
          <w:trHeight w:val="267" w:hRule="atLeast"/>
        </w:trPr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муниципальных услуг (работ) (тыс. руб.)</w:t>
            </w:r>
          </w:p>
        </w:tc>
      </w:tr>
      <w:tr>
        <w:trPr>
          <w:trHeight w:val="488" w:hRule="atLeast"/>
        </w:trPr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1 января 2024 год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31 декабря 2024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24 год</w:t>
            </w:r>
          </w:p>
        </w:tc>
      </w:tr>
      <w:tr>
        <w:trPr>
          <w:trHeight w:val="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76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05,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05,5</w:t>
            </w:r>
          </w:p>
        </w:tc>
      </w:tr>
      <w:tr>
        <w:trPr>
          <w:trHeight w:val="159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7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2,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2,7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/>
                <w:sz w:val="24"/>
                <w:szCs w:val="24"/>
              </w:rPr>
              <w:t>«Развитие традиционной народной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3,6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4 «</w:t>
            </w:r>
            <w:r>
              <w:rPr>
                <w:b/>
                <w:sz w:val="24"/>
                <w:szCs w:val="24"/>
              </w:rPr>
              <w:t>Совершенствование культурно-досугов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6,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6,9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 </w:t>
            </w:r>
            <w:r>
              <w:rPr>
                <w:b/>
                <w:sz w:val="24"/>
                <w:szCs w:val="24"/>
              </w:rPr>
              <w:t>«Развитие образования в сфере культуры и искусств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,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0,3</w:t>
            </w:r>
          </w:p>
        </w:tc>
      </w:tr>
      <w:tr>
        <w:trPr>
          <w:trHeight w:val="323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7 «</w:t>
            </w:r>
            <w:r>
              <w:rPr>
                <w:b/>
                <w:sz w:val="24"/>
                <w:szCs w:val="24"/>
              </w:rPr>
              <w:t>Обеспечение реализации муниципальной программы «Сохранение и развитие учреждений культуры и искусства, развитие туризма Вожегодского муниципального округа на 2023-2027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4,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4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0:00Z</dcterms:created>
  <dc:creator>SokolovAS</dc:creator>
  <dc:description/>
  <cp:keywords/>
  <dc:language>en-US</dc:language>
  <cp:lastModifiedBy>StopinaSV</cp:lastModifiedBy>
  <cp:lastPrinted>2024-03-19T15:42:00Z</cp:lastPrinted>
  <dcterms:modified xsi:type="dcterms:W3CDTF">2025-03-25T11:17:00Z</dcterms:modified>
  <cp:revision>67</cp:revision>
  <dc:subject/>
  <dc:title>I</dc:title>
</cp:coreProperties>
</file>