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муниципальной программ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Управление муниципальным имуществом, состоящим в муниципальной казне Вожегодского муниципального округа на 2023-2027 годы» </w:t>
      </w:r>
      <w:r>
        <w:rPr>
          <w:b/>
          <w:sz w:val="32"/>
          <w:szCs w:val="32"/>
        </w:rPr>
        <w:t>за 2024 г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предусмотрена в рамках реализации подпрограм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</w:t>
      </w:r>
      <w:r>
        <w:rPr>
          <w:sz w:val="28"/>
        </w:rPr>
        <w:t xml:space="preserve"> «Содержание имущества казны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6" w:hanging="0"/>
        <w:jc w:val="both"/>
        <w:rPr/>
      </w:pPr>
      <w:r>
        <w:rPr>
          <w:sz w:val="28"/>
          <w:szCs w:val="28"/>
        </w:rPr>
        <w:tab/>
        <w:t>подпрограмма 2 «Оптимизация структуры муниципальной собственности 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на 2023-2027 годы, приобретение имущества в собственность Вожегодского муниципального округа»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185" w:hanging="0"/>
        <w:jc w:val="center"/>
        <w:rPr/>
      </w:pPr>
      <w:r>
        <w:rPr>
          <w:sz w:val="28"/>
          <w:szCs w:val="28"/>
        </w:rPr>
        <w:t>Ответственный исполнитель муниципальной программы –</w:t>
      </w:r>
    </w:p>
    <w:p>
      <w:pPr>
        <w:pStyle w:val="Normal"/>
        <w:tabs>
          <w:tab w:val="clear" w:pos="708"/>
          <w:tab w:val="left" w:pos="558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жегодского муниципального округа</w:t>
      </w:r>
    </w:p>
    <w:p>
      <w:pPr>
        <w:pStyle w:val="Normal"/>
        <w:tabs>
          <w:tab w:val="clear" w:pos="708"/>
          <w:tab w:val="left" w:pos="558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___________________  Е.В. Первов</w:t>
      </w:r>
    </w:p>
    <w:p>
      <w:pPr>
        <w:pStyle w:val="Normal"/>
        <w:tabs>
          <w:tab w:val="clear" w:pos="708"/>
          <w:tab w:val="left" w:pos="558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тчет подготовила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ым имуществом и земельн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урсами администрации округа</w:t>
        <w:tab/>
        <w:t xml:space="preserve">               ________________ О.В. Шах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(81744)22140  kumiz</w:t>
      </w:r>
      <w:r>
        <w:rPr>
          <w:sz w:val="28"/>
          <w:lang w:val="en-US"/>
        </w:rPr>
        <w:t>otdel</w:t>
      </w:r>
      <w:r>
        <w:rPr>
          <w:sz w:val="28"/>
        </w:rPr>
        <w:t>@</w:t>
      </w:r>
      <w:r>
        <w:rPr>
          <w:sz w:val="28"/>
          <w:lang w:val="en-US"/>
        </w:rPr>
        <w:t>yandex</w:t>
      </w:r>
      <w:r>
        <w:rPr>
          <w:sz w:val="28"/>
        </w:rPr>
        <w:t>.r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/>
      </w:pPr>
      <w:r>
        <w:rPr>
          <w:sz w:val="28"/>
          <w:szCs w:val="28"/>
        </w:rPr>
        <w:t>27.02.2025 год</w:t>
      </w:r>
    </w:p>
    <w:p>
      <w:pPr>
        <w:pStyle w:val="Normal"/>
        <w:tabs>
          <w:tab w:val="clear" w:pos="708"/>
          <w:tab w:val="left" w:pos="558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4"/>
          <w:szCs w:val="24"/>
        </w:rPr>
        <w:t>Конкретные результаты реализации муниципальной программы, достигнутые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Целью программы является управление муниципальным имуществом, состоящим в муниципальной казне Вожегодского муниципального округа, оптимизация состава муниципального имущества, учитываемого в муниципальной казне Вожегодского муниципального округа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программы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эффективности управления муниципальным имуществом, состоящим в муниципальной казне Вожегодск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Снос ветхих объектов недвижимого имущества, принадлежащих на праве собственности Вожегодскому муниципальному округу.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>В соответствии с данной Программой в 2024 году проведены следующие мероприятия: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беспечено текущее содержание имущества казны Вожегодского муниципального округа. Затраты на данные цели составили 5334,1 тыс. рублей (в т.ч. затраты на коммунальные услуги по объектам, находящимся на учете в казне (тепловая энергия, электрическая энергия, услуги по передаче электрической энергии, водоснабжение составили 4967,2 тыс. рублей или 93,1% всех расходов)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>- проведены текущие ремонты объектов, находящихся в муниципальной казне округа. Затраты на данные цели составили 2831,3 тыс. рублей;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-</w:t>
      </w:r>
      <w:r>
        <w:rPr>
          <w:sz w:val="24"/>
          <w:szCs w:val="24"/>
        </w:rPr>
        <w:t xml:space="preserve">  сделаны </w:t>
      </w:r>
      <w:r>
        <w:rPr>
          <w:kern w:val="2"/>
          <w:sz w:val="24"/>
          <w:szCs w:val="24"/>
          <w:lang w:eastAsia="ar-SA"/>
        </w:rPr>
        <w:t>взносы на капитальный ремонт общего имущества МКД. Затраты на данные цели составили 767,7 тыс. рублей;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- проведен с</w:t>
      </w:r>
      <w:r>
        <w:rPr>
          <w:sz w:val="24"/>
          <w:szCs w:val="24"/>
        </w:rPr>
        <w:t xml:space="preserve">нос ветхих объектов недвижимого имущества. </w:t>
      </w:r>
      <w:r>
        <w:rPr>
          <w:kern w:val="2"/>
          <w:sz w:val="24"/>
          <w:szCs w:val="24"/>
          <w:lang w:eastAsia="ar-SA"/>
        </w:rPr>
        <w:t>Затраты на данные цели составили 1835,7 тыс. рублей (в т.ч. снесено 14 аварийных домов в п. Кадниковский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- п</w:t>
      </w:r>
      <w:r>
        <w:rPr>
          <w:sz w:val="24"/>
          <w:szCs w:val="24"/>
        </w:rPr>
        <w:t>риобретено имущество в собственность Вожегодского муниципального округа. Затраты на данные цели составили 1835,7 тыс. рублей (приобретено 2 квартиры в п.Вожега: ул. Садовая,11-15 и ул.Путейская, 6-17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обеспечен эффективный учет и рациональное использование муниципального имущества Вожегодского муниципального округа. Затраты на данные цели составили 490,3 тыс. рублей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(проведены мероприятия по оценке рыночной стоимости годовой арендной платы, оценке выкупной стоимости квартир, изготовлению технической документации зданий, кадастровым работам, техническому присоединению к эл.сетям, объектов, находящихся на учете в казне и др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план контрольной и проверочной работы по целевому использованию арендуемого муниципального имущества выполнен на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достижении значений целевых показателей муниципальной программы в 2024 году представлены в таблице 1.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>В 2024 году выполнены целевые индикаторы программы: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>-  текущее содержание имущества казны Вожегодского муниципального округа – 86,1 %;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>- проведение текущих и капитальных ремонтов объектов, находящихся в муниципальной казне округа – 98,2 %;</w:t>
      </w:r>
    </w:p>
    <w:p>
      <w:pPr>
        <w:pStyle w:val="Normal"/>
        <w:ind w:firstLine="540"/>
        <w:jc w:val="both"/>
        <w:rPr/>
      </w:pPr>
      <w:r>
        <w:rPr>
          <w:kern w:val="2"/>
          <w:sz w:val="24"/>
          <w:szCs w:val="24"/>
          <w:lang w:eastAsia="ar-SA"/>
        </w:rPr>
        <w:t>- взносы на капитальный ремонт общего имущества МКД – 79,8 %;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- снос ветхих объектов недвижимого имущества – 100 %, 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</w:t>
      </w:r>
      <w:r>
        <w:rPr>
          <w:sz w:val="24"/>
          <w:szCs w:val="24"/>
        </w:rPr>
        <w:t>беспечение эффективного учета и рационального использования муниципального имущества Вожегодского муниципального округа</w:t>
      </w:r>
      <w:r>
        <w:rPr>
          <w:kern w:val="2"/>
          <w:sz w:val="24"/>
          <w:szCs w:val="24"/>
          <w:lang w:eastAsia="ar-SA"/>
        </w:rPr>
        <w:t xml:space="preserve"> – 100%;</w:t>
      </w:r>
    </w:p>
    <w:p>
      <w:pPr>
        <w:pStyle w:val="Normal"/>
        <w:ind w:firstLine="540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- приобретение имущества в собственность Вожегодского муниципального округа – 100%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>- выполнение плана контрольной и проверочной работы по целевому использованию арендуемого муниципального имущества – 100%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4"/>
          <w:szCs w:val="24"/>
        </w:rPr>
        <w:t>. Результаты реализации основных мероприятий в разрезе подпрограмм муниципальной программы в 202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ализации основных мероприятий в разрезе подпрограмм в 2024 году представлены в таблице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муниципальной программы входит две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се запланированные на 2024 год мероприятия реализованы, все запланированные результаты достигнуты, проблем в ходе реализации мероприятий подпрограмм не возник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4"/>
          <w:szCs w:val="24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представлены в таблице 3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на 2024 год в соответствии со сводной бюджетной росписью местного бюджета Вожегодского муниципального округа на 31 декабря 2024 года предусмотрено на реализацию программы 15 364 408,49 рублей (местный бюджет).</w:t>
      </w:r>
    </w:p>
    <w:p>
      <w:pPr>
        <w:pStyle w:val="Normal"/>
        <w:jc w:val="both"/>
        <w:rPr/>
      </w:pPr>
      <w:r>
        <w:rPr>
          <w:sz w:val="24"/>
          <w:szCs w:val="24"/>
        </w:rPr>
        <w:t>Кассовые расходы за 2024 год составили 15 257 124,88 рублей или 92,8% к плану (местный бюджет).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ая причина неполного освоения бюджетных ассигнований – счета за декабрь 2024 года получены и оплачены в январе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задания на оказание муниципальных услуг (работ) муниципальным бюджетным учреждениям по муниципальной программе в 2024 году не до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Анализ факторов, повлиявших на ход реализации муниципальной программы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, отрицательно повлиявшие на ход реализации муниципальной программы в 2024 году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4"/>
          <w:szCs w:val="24"/>
        </w:rPr>
        <w:t>Сведения о нормативных правовых актах, принятых в целях реализации муниципальной программы в 202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правовые акты в целях реализации муниципальной программы в 2024 году не принимались (таблица 4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Информация о внесенных изменениях в муниципальную программу в 202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внесенных изменениях в муниципальную программу в 2024 году представлена в таблице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в 2024 году внесено 6 изменений в муниципальную программу, все внесенные изменения связаны с приведением финансового обеспечения программы в соответствии с решением о бюджете, а также с уточнением целевых показателей программы н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7</w:t>
      </w:r>
      <w:r>
        <w:rPr>
          <w:b/>
          <w:sz w:val="24"/>
          <w:szCs w:val="24"/>
        </w:rPr>
        <w:t>. Предварительный расчет индекса общей эффективности реализации муниципальной программы в 2024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7.1. Расчет индекса эффективности подпрограммы 1 «Содержание имущества казны Вожегодского муниципального окру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ценка эффективности реализации подпрограммы (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>) производится по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м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j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>, где:       (8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Р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индекс эффективности реализации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– коэффициент использования средств местного бюджета п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выполнения планового значен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– коэффициент развит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 –  количество показателей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й показатель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4"/>
          <w:szCs w:val="24"/>
        </w:rPr>
        <w:t xml:space="preserve">Расчет коэффициента использования средств местного бюджета п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е (КО</w:t>
      </w:r>
      <w:r>
        <w:rPr>
          <w:color w:val="000000"/>
          <w:sz w:val="24"/>
          <w:szCs w:val="24"/>
          <w:vertAlign w:val="subscript"/>
        </w:rPr>
        <w:t>мп</w:t>
      </w:r>
      <w:r>
        <w:rPr>
          <w:color w:val="000000"/>
          <w:sz w:val="24"/>
          <w:szCs w:val="24"/>
          <w:vertAlign w:val="subscript"/>
          <w:lang w:val="en-US"/>
        </w:rPr>
        <w:t>m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производится по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sub>
            </m:sSub>
          </m:den>
        </m:f>
      </m:oMath>
      <w:r>
        <w:rPr>
          <w:color w:val="000000"/>
          <w:sz w:val="24"/>
          <w:szCs w:val="24"/>
        </w:rPr>
        <w:t xml:space="preserve">, где: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  <w:vertAlign w:val="subscript"/>
        </w:rPr>
        <w:t>ппм</w:t>
      </w:r>
      <w:r>
        <w:rPr>
          <w:color w:val="000000"/>
          <w:sz w:val="24"/>
          <w:szCs w:val="24"/>
        </w:rPr>
        <w:t xml:space="preserve"> - коэффициент освоения средств местного бюджета п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Б</w:t>
      </w:r>
      <w:r>
        <w:rPr>
          <w:color w:val="000000"/>
          <w:sz w:val="24"/>
          <w:szCs w:val="24"/>
          <w:vertAlign w:val="subscript"/>
        </w:rPr>
        <w:t>план</w:t>
      </w:r>
      <w:r>
        <w:rPr>
          <w:color w:val="000000"/>
          <w:sz w:val="24"/>
          <w:szCs w:val="24"/>
        </w:rPr>
        <w:t xml:space="preserve"> – объем средств на реализацию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 в отчетном году, утвержденные в местном бюдже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Б</w:t>
      </w:r>
      <w:r>
        <w:rPr>
          <w:color w:val="000000"/>
          <w:sz w:val="24"/>
          <w:szCs w:val="24"/>
          <w:vertAlign w:val="subscript"/>
        </w:rPr>
        <w:t>факт</w:t>
      </w:r>
      <w:r>
        <w:rPr>
          <w:color w:val="000000"/>
          <w:sz w:val="24"/>
          <w:szCs w:val="24"/>
        </w:rPr>
        <w:t xml:space="preserve"> - кассовое исполнение местного бюджета по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е в отчетном год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 = 8933,1 / 10037,3 = 0,89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 Расчет коэффициента выполнения планового значения показателя подпрограммы (КВП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производится по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В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ан</m:t>
                </m:r>
              </m:sub>
            </m:sSub>
          </m:den>
        </m:f>
      </m:oMath>
      <w:r>
        <w:rPr>
          <w:color w:val="000000"/>
          <w:sz w:val="24"/>
          <w:szCs w:val="24"/>
        </w:rPr>
        <w:t xml:space="preserve">, где: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ВП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- коэффициент выполнения плана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  <w:vertAlign w:val="subscript"/>
        </w:rPr>
        <w:t xml:space="preserve"> факт</w:t>
      </w:r>
      <w:r>
        <w:rPr>
          <w:color w:val="000000"/>
          <w:sz w:val="24"/>
          <w:szCs w:val="24"/>
        </w:rPr>
        <w:t xml:space="preserve"> - фактическое значение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  <w:vertAlign w:val="subscript"/>
        </w:rPr>
        <w:t xml:space="preserve"> план </w:t>
      </w:r>
      <w:r>
        <w:rPr>
          <w:color w:val="000000"/>
          <w:sz w:val="24"/>
          <w:szCs w:val="24"/>
        </w:rPr>
        <w:t xml:space="preserve">- плановое значение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 на отчетный год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4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за 2024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ыполнения показат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мущества казны Вожегодского муниципальн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92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4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4,1/6192,9=0,8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1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1,3/2882,1=0,9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К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62,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/962,3=0,80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Расчет коэффициента развития показателя подпрограммы КР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</w:rPr>
        <w:t xml:space="preserve"> производится по форму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Рj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пг</m:t>
                </m:r>
              </m:sub>
            </m:sSub>
          </m:den>
        </m:f>
      </m:oMath>
      <w:r>
        <w:rPr>
          <w:color w:val="000000"/>
          <w:sz w:val="24"/>
          <w:szCs w:val="24"/>
        </w:rPr>
        <w:t>, где:       (12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Р</w:t>
      </w:r>
      <w:r>
        <w:rPr>
          <w:color w:val="000000"/>
          <w:sz w:val="24"/>
          <w:szCs w:val="24"/>
          <w:vertAlign w:val="subscript"/>
          <w:lang w:val="en-US"/>
        </w:rPr>
        <w:t>jm</w:t>
      </w:r>
      <w:r>
        <w:rPr>
          <w:color w:val="000000"/>
          <w:sz w:val="24"/>
          <w:szCs w:val="24"/>
          <w:vertAlign w:val="subscript"/>
        </w:rPr>
        <w:t xml:space="preserve">  </w:t>
      </w:r>
      <w:r>
        <w:rPr>
          <w:color w:val="000000"/>
          <w:sz w:val="24"/>
          <w:szCs w:val="24"/>
        </w:rPr>
        <w:t xml:space="preserve">- коэффициент развития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  <w:vertAlign w:val="subscript"/>
        </w:rPr>
        <w:t xml:space="preserve"> факт</w:t>
      </w:r>
      <w:r>
        <w:rPr>
          <w:color w:val="000000"/>
          <w:sz w:val="24"/>
          <w:szCs w:val="24"/>
        </w:rPr>
        <w:t xml:space="preserve"> - фактическое значение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 за отчетный г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jm</w:t>
      </w:r>
      <w:r>
        <w:rPr>
          <w:color w:val="000000"/>
          <w:sz w:val="24"/>
          <w:szCs w:val="24"/>
          <w:vertAlign w:val="subscript"/>
        </w:rPr>
        <w:t xml:space="preserve">фактпг </w:t>
      </w:r>
      <w:r>
        <w:rPr>
          <w:color w:val="000000"/>
          <w:sz w:val="24"/>
          <w:szCs w:val="24"/>
        </w:rPr>
        <w:t xml:space="preserve">- фактическое значение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-го показателя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-й подпрограммы в году, предшествующем отчетно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248"/>
        <w:gridCol w:w="2087"/>
        <w:gridCol w:w="184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за 2023г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 з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эффициент развития показателя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мущества казны Вожегодского муниципального округ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0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4,1/3304,0=1,6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,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1,3/1698,3=1,6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К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7/1028,3=0,75</w:t>
            </w:r>
          </w:p>
        </w:tc>
      </w:tr>
      <w:tr>
        <w:trPr>
          <w:trHeight w:val="1134" w:hRule="atLeast"/>
        </w:trPr>
        <w:tc>
          <w:tcPr>
            <w:tcW w:w="93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Таким образом, индекс эффективности реализации подпрограммы 1 (ЭР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ппм) </w:t>
            </w:r>
            <w:r>
              <w:rPr>
                <w:b/>
                <w:color w:val="000000"/>
                <w:sz w:val="24"/>
                <w:szCs w:val="24"/>
              </w:rPr>
              <w:t>= (0,89 + (((0,86*1,6)/2) + ((0,98*1,67)/2) + ((0,80*0,75)/2))/3))/2= ((0,89 + ((0,688+0,8183+0,3)/3))/2= (0,89+0,6021)/2=0,75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7.2. Расчет индекса эффективности подпрограммы 2 «Оптимизация структуры муниципальной собственност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эффективности реализации подпрограммы (ЭР</w:t>
            </w:r>
            <w:r>
              <w:rPr>
                <w:color w:val="000000"/>
                <w:sz w:val="24"/>
                <w:szCs w:val="24"/>
                <w:vertAlign w:val="subscript"/>
              </w:rPr>
              <w:t>ппм</w:t>
            </w:r>
            <w:r>
              <w:rPr>
                <w:color w:val="000000"/>
                <w:sz w:val="24"/>
                <w:szCs w:val="24"/>
              </w:rPr>
              <w:t>) производится по форму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м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ВП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jm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>, где:       (8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Р</w:t>
            </w:r>
            <w:r>
              <w:rPr>
                <w:color w:val="000000"/>
                <w:sz w:val="24"/>
                <w:szCs w:val="24"/>
                <w:vertAlign w:val="subscript"/>
              </w:rPr>
              <w:t>ппм</w:t>
            </w:r>
            <w:r>
              <w:rPr>
                <w:color w:val="000000"/>
                <w:sz w:val="24"/>
                <w:szCs w:val="24"/>
              </w:rPr>
              <w:t xml:space="preserve"> – индекс эффективности реализации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</w:t>
            </w:r>
            <w:r>
              <w:rPr>
                <w:color w:val="000000"/>
                <w:sz w:val="24"/>
                <w:szCs w:val="24"/>
                <w:vertAlign w:val="subscript"/>
              </w:rPr>
              <w:t>ппм</w:t>
            </w:r>
            <w:r>
              <w:rPr>
                <w:color w:val="000000"/>
                <w:sz w:val="24"/>
                <w:szCs w:val="24"/>
              </w:rPr>
              <w:t xml:space="preserve"> – коэффициент использования средств местного бюджета по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П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jm</w:t>
            </w:r>
            <w:r>
              <w:rPr>
                <w:color w:val="000000"/>
                <w:sz w:val="24"/>
                <w:szCs w:val="24"/>
              </w:rPr>
              <w:t xml:space="preserve"> – коэффициент выполнения планового значения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-го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jm</w:t>
            </w:r>
            <w:r>
              <w:rPr>
                <w:color w:val="000000"/>
                <w:sz w:val="24"/>
                <w:szCs w:val="24"/>
              </w:rPr>
              <w:t xml:space="preserve"> – коэффициент развития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-го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 –  количество показателей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jm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-й показатель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Расчет коэффициента использования средств местного бюджета по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е (КО</w:t>
            </w:r>
            <w:r>
              <w:rPr>
                <w:color w:val="000000"/>
                <w:sz w:val="24"/>
                <w:szCs w:val="24"/>
                <w:vertAlign w:val="subscript"/>
              </w:rPr>
              <w:t>мп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ится по форму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факт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Б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лан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, где: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</w:t>
            </w:r>
            <w:r>
              <w:rPr>
                <w:color w:val="000000"/>
                <w:sz w:val="24"/>
                <w:szCs w:val="24"/>
                <w:vertAlign w:val="subscript"/>
              </w:rPr>
              <w:t>ппм</w:t>
            </w:r>
            <w:r>
              <w:rPr>
                <w:color w:val="000000"/>
                <w:sz w:val="24"/>
                <w:szCs w:val="24"/>
              </w:rPr>
              <w:t xml:space="preserve"> - коэффициент освоения средств местного бюджета по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</w:t>
            </w:r>
            <w:r>
              <w:rPr>
                <w:color w:val="000000"/>
                <w:sz w:val="24"/>
                <w:szCs w:val="24"/>
                <w:vertAlign w:val="subscript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– объем средств на реализацию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 в отчетном году, утвержденные в местном бюджет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</w:t>
            </w:r>
            <w:r>
              <w:rPr>
                <w:color w:val="000000"/>
                <w:sz w:val="24"/>
                <w:szCs w:val="24"/>
                <w:vertAlign w:val="subscript"/>
              </w:rPr>
              <w:t>факт</w:t>
            </w:r>
            <w:r>
              <w:rPr>
                <w:color w:val="000000"/>
                <w:sz w:val="24"/>
                <w:szCs w:val="24"/>
              </w:rPr>
              <w:t xml:space="preserve"> - кассовое исполнение местного бюджета по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е в отчетном году.</w:t>
            </w:r>
          </w:p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 = 5324,1 / 5327,2 = 1,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Расчет коэффициента выполнения планового значения показателя подпрограммы (КВП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jm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ится по форму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, где: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П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jm</w:t>
            </w:r>
            <w:r>
              <w:rPr>
                <w:color w:val="000000"/>
                <w:sz w:val="24"/>
                <w:szCs w:val="24"/>
              </w:rPr>
              <w:t xml:space="preserve"> - коэффициент выполнения плана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-го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jm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факт</w:t>
            </w:r>
            <w:r>
              <w:rPr>
                <w:color w:val="000000"/>
                <w:sz w:val="24"/>
                <w:szCs w:val="24"/>
              </w:rPr>
              <w:t xml:space="preserve"> - фактическое значение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-го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 за отчетный го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jm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план </w:t>
            </w:r>
            <w:r>
              <w:rPr>
                <w:color w:val="000000"/>
                <w:sz w:val="24"/>
                <w:szCs w:val="24"/>
              </w:rPr>
              <w:t xml:space="preserve">- плановое значение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-го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 на отчетный год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1356"/>
              <w:gridCol w:w="1699"/>
              <w:gridCol w:w="2827"/>
            </w:tblGrid>
            <w:tr>
              <w:trPr>
                <w:trHeight w:val="508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на 2024год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 за 2024 год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эффициент выполнения показателя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ос ветхих объектов недвижимого имуще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,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5,7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5,7/1835,7=1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эффективного  учета и рационального использования муниципального имущества Вожегодского муниципального округ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3,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0,3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0,3/493,4=0,99</w:t>
                  </w:r>
                </w:p>
              </w:tc>
            </w:tr>
            <w:tr>
              <w:trPr>
                <w:trHeight w:val="1298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атизация неиспользуемых  объектов недвижимого имуще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/1=1,0</w:t>
                  </w:r>
                </w:p>
              </w:tc>
            </w:tr>
            <w:tr>
              <w:trPr>
                <w:trHeight w:val="2061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лана контрольной и проверочной работы  по целевому использованию арендуемого  муниципального имуществ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/100=1,0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имущества в собственность Вожегодского муниципального округа.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98,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8,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8,1/2998,1=1,0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Расчет коэффициента развития показателя подпрограммы К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jm</w:t>
            </w:r>
            <w:r>
              <w:rPr>
                <w:color w:val="000000"/>
                <w:sz w:val="24"/>
                <w:szCs w:val="24"/>
              </w:rPr>
              <w:t xml:space="preserve"> производится по форму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j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пг</m:t>
                      </m:r>
                    </m:sub>
                  </m:sSub>
                </m:den>
              </m:f>
            </m:oMath>
            <w:r>
              <w:rPr>
                <w:color w:val="000000"/>
                <w:sz w:val="24"/>
                <w:szCs w:val="24"/>
              </w:rPr>
              <w:t>, где:       (12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jm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- коэффициент развития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-го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jm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факт</w:t>
            </w:r>
            <w:r>
              <w:rPr>
                <w:color w:val="000000"/>
                <w:sz w:val="24"/>
                <w:szCs w:val="24"/>
              </w:rPr>
              <w:t xml:space="preserve"> - фактическое значение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-го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 за отчетный го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jm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фактпг </w:t>
            </w:r>
            <w:r>
              <w:rPr>
                <w:color w:val="000000"/>
                <w:sz w:val="24"/>
                <w:szCs w:val="24"/>
              </w:rPr>
              <w:t xml:space="preserve">- фактическое значение </w:t>
            </w:r>
            <w:r>
              <w:rPr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color w:val="000000"/>
                <w:sz w:val="24"/>
                <w:szCs w:val="24"/>
              </w:rPr>
              <w:t xml:space="preserve">-го показателя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 в году, предшествующем отчетном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1701"/>
              <w:gridCol w:w="1559"/>
              <w:gridCol w:w="1690"/>
            </w:tblGrid>
            <w:tr>
              <w:trPr>
                <w:trHeight w:val="54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 за 2023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 за 2024 год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эффициент развития показателя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ос ветхих объектов недвижимого 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,7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5,7/1291,1=1,42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эффективного  учета и рационального использования муниципального имущества Вожегодского муниципального ок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9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0,3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0,3/279,7=1,75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атизация неиспользуемых  объектов недвижимого 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/1=1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лана контрольной и проверочной работы  по целевому использованию арендуемого  муниципального имуще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/100=1,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имущества в собственность Вожегодского муниципального округ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98,1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8,1/400,0=7,50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05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Таким образом, индекс эффективности реализации подпрограммы 2 (ЭР</w:t>
                  </w:r>
                  <w:r>
                    <w:rPr>
                      <w:b/>
                      <w:color w:val="000000"/>
                      <w:sz w:val="24"/>
                      <w:szCs w:val="24"/>
                      <w:vertAlign w:val="subscript"/>
                    </w:rPr>
                    <w:t xml:space="preserve">ппм)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= (1,0 + (((1,0*1,42)/2) + ((0,99*1,75)/2) + ((1,0*1,0)/2) + ((1,0*1,0)/2) + ((1,0*7,2)/2))/5)/2= 1+((0,71+0,87+0,5+0,5+0,5)/5)/2 = (1,0+0,616)/2 = 0,8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</w:t>
            </w:r>
            <w:r>
              <w:rPr>
                <w:b/>
                <w:sz w:val="24"/>
                <w:szCs w:val="24"/>
              </w:rPr>
              <w:t>Расчет индекса эффективности програм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чет индекса эффективности реализации муниципальной программы (ЭР</w:t>
            </w:r>
            <w:r>
              <w:rPr>
                <w:color w:val="000000"/>
                <w:sz w:val="24"/>
                <w:szCs w:val="24"/>
                <w:vertAlign w:val="subscript"/>
              </w:rPr>
              <w:t>мп</w:t>
            </w:r>
            <w:r>
              <w:rPr>
                <w:color w:val="000000"/>
                <w:sz w:val="24"/>
                <w:szCs w:val="24"/>
              </w:rPr>
              <w:t>) производится по следующей форму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ВП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КР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, где: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Р</w:t>
            </w:r>
            <w:r>
              <w:rPr>
                <w:color w:val="000000"/>
                <w:sz w:val="24"/>
                <w:szCs w:val="24"/>
                <w:vertAlign w:val="subscript"/>
              </w:rPr>
              <w:t>мп</w:t>
            </w:r>
            <w:r>
              <w:rPr>
                <w:color w:val="000000"/>
                <w:sz w:val="24"/>
                <w:szCs w:val="24"/>
              </w:rPr>
              <w:t xml:space="preserve"> – индекс эффективности реализации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</w:t>
            </w:r>
            <w:r>
              <w:rPr>
                <w:color w:val="000000"/>
                <w:sz w:val="24"/>
                <w:szCs w:val="24"/>
                <w:vertAlign w:val="subscript"/>
              </w:rPr>
              <w:t>мп</w:t>
            </w:r>
            <w:r>
              <w:rPr>
                <w:color w:val="000000"/>
                <w:sz w:val="24"/>
                <w:szCs w:val="24"/>
              </w:rPr>
              <w:t xml:space="preserve"> – коэффициент использования средств местного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П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– коэффициент выполнения планового значен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го показателя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– коэффициент развития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го показателя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–  количество показателей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й показатель муниципальной программ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Расчет коэффициента использования средств местного бюджета по программе (КО</w:t>
            </w:r>
            <w:r>
              <w:rPr>
                <w:color w:val="000000"/>
                <w:sz w:val="24"/>
                <w:szCs w:val="24"/>
                <w:vertAlign w:val="subscript"/>
              </w:rPr>
              <w:t>мп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ится по форму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, где:      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</w:t>
            </w:r>
            <w:r>
              <w:rPr>
                <w:color w:val="000000"/>
                <w:sz w:val="24"/>
                <w:szCs w:val="24"/>
                <w:vertAlign w:val="subscript"/>
              </w:rPr>
              <w:t>мп</w:t>
            </w:r>
            <w:r>
              <w:rPr>
                <w:color w:val="000000"/>
                <w:sz w:val="24"/>
                <w:szCs w:val="24"/>
              </w:rPr>
              <w:t xml:space="preserve"> - коэффициент освоения средств местного бюджета по муниципальной программ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</w:t>
            </w:r>
            <w:r>
              <w:rPr>
                <w:color w:val="000000"/>
                <w:sz w:val="24"/>
                <w:szCs w:val="24"/>
                <w:vertAlign w:val="subscript"/>
              </w:rPr>
              <w:t>факт</w:t>
            </w:r>
            <w:r>
              <w:rPr>
                <w:color w:val="000000"/>
                <w:sz w:val="24"/>
                <w:szCs w:val="24"/>
              </w:rPr>
              <w:t xml:space="preserve"> - кассовое исполнение местного бюджета по муниципальной программе в отчетном год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</w:t>
            </w:r>
            <w:r>
              <w:rPr>
                <w:color w:val="000000"/>
                <w:sz w:val="24"/>
                <w:szCs w:val="24"/>
                <w:vertAlign w:val="subscript"/>
              </w:rPr>
              <w:t>план</w:t>
            </w:r>
            <w:r>
              <w:rPr>
                <w:color w:val="000000"/>
                <w:sz w:val="24"/>
                <w:szCs w:val="24"/>
              </w:rPr>
              <w:t xml:space="preserve"> – объем средств на реализацию муниципальной программы в отчетном году, утвержденные в местном бюджет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мп </w:t>
            </w:r>
            <w:r>
              <w:rPr>
                <w:b/>
                <w:color w:val="000000"/>
                <w:sz w:val="24"/>
                <w:szCs w:val="24"/>
              </w:rPr>
              <w:t xml:space="preserve"> = 14257,2/15364,5 = 0,9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Расчет коэффициента выполнения планового значения показателя муниципальной программы (КВП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изводится по форму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В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лан</m:t>
                      </m:r>
                    </m:sub>
                  </m:sSub>
                </m:den>
              </m:f>
            </m:oMath>
            <w:r>
              <w:rPr>
                <w:color w:val="000000"/>
                <w:sz w:val="24"/>
                <w:szCs w:val="24"/>
              </w:rPr>
              <w:t>, где:       (4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ВП</w:t>
            </w:r>
            <w:r>
              <w:rPr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- коэффициент выполнения плана i-го показателя муниципальной программ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факт</w:t>
            </w:r>
            <w:r>
              <w:rPr>
                <w:color w:val="000000"/>
                <w:sz w:val="24"/>
                <w:szCs w:val="24"/>
              </w:rPr>
              <w:t xml:space="preserve"> - фактическое значение i-го показателя муниципальной программы за отчетный го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план </w:t>
            </w:r>
            <w:r>
              <w:rPr>
                <w:color w:val="000000"/>
                <w:sz w:val="24"/>
                <w:szCs w:val="24"/>
              </w:rPr>
              <w:t>- плановое значение i-го показателя муниципальной программы на отчетный год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418"/>
              <w:gridCol w:w="1417"/>
              <w:gridCol w:w="2169"/>
            </w:tblGrid>
            <w:tr>
              <w:trPr>
                <w:trHeight w:val="529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 на 2024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 за 2024 год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эффициент выполнения показателя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кущее содержание имущества казны Вожегодского муниципального окру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92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34,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34,1/6192,9=0,86</w:t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их и капитальных ремонтов объектов, находящихся в муниципальной казне окру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2,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1,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1,3/2882,1=0,98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носы на капитальный ремонт общего имущества МК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7,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7,7/962,3=0,80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ос ветхих объектов недвижимого имуще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5,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5,7/1835,7=1,0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эффективного  учета и рационального использования муниципального имущества Вожегодского муниципального округ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0,3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0,3/493,4=0,99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атизация неиспользуемых  объектов недвижимого имуще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/1=1,0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лана контрольной и проверочной работы  по целевому использованию арендуемого  муниципального имуществ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/100=1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имущества в собственность Вожегодского муниципального округа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98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8,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8,1/2998,1=1,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Расчет коэффициента развития показателя муниципальной программы КРi производится по форму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Р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актпг</m:t>
                      </m:r>
                    </m:sub>
                  </m:sSub>
                </m:den>
              </m:f>
            </m:oMath>
            <w:r>
              <w:rPr>
                <w:color w:val="000000"/>
                <w:sz w:val="24"/>
                <w:szCs w:val="24"/>
              </w:rPr>
              <w:t>, где:       (6)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коэффициент развития i-го показателя муниципальной программы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факт</w:t>
            </w:r>
            <w:r>
              <w:rPr>
                <w:color w:val="000000"/>
                <w:sz w:val="24"/>
                <w:szCs w:val="24"/>
              </w:rPr>
              <w:t xml:space="preserve"> - фактическое значение i-го показателя муниципальной программы за отчетный го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 xml:space="preserve"> фактпг </w:t>
            </w:r>
            <w:r>
              <w:rPr>
                <w:color w:val="000000"/>
                <w:sz w:val="24"/>
                <w:szCs w:val="24"/>
              </w:rPr>
              <w:t>- фактическое значение i-го показателя муниципальной программы  в году, предшествующем отчетному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417"/>
              <w:gridCol w:w="1559"/>
              <w:gridCol w:w="2176"/>
            </w:tblGrid>
            <w:tr>
              <w:trPr>
                <w:trHeight w:val="53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 за 2023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 за 2024 год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эффициент развития показателя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кущее содержание имущества казны Вожегодского муниципальн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34,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34,1/3304,0=1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текущих и капитальных ремонтов объектов, находящихся в муниципальной казне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8,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31,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831,3/1698,3=1,6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носы на капитальный ремонт общего имущества МК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8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7,7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7,7/1028,3=0,7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ос ветхих объектов недвижимого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1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5,7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35,7/1291,1=1,42</w:t>
                  </w:r>
                </w:p>
              </w:tc>
            </w:tr>
            <w:tr>
              <w:trPr>
                <w:trHeight w:val="168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эффективного  учета и рационального использования муниципального имущества Вожегодского муниципальн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9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0,3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0,3/279,7=1,7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ватизация неиспользуемых  объектов недвижимого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/1=1,0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плана контрольной и проверочной работы  по целевому использованию арендуемого  муниципального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/100=1,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обретение имущества в собственность Вожегодского муниципального округ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1"/>
                    <w:widowControl w:val="false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98,1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98,1/400,0=7,5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им образом, индекс эффективности реализации программы = (0,93+(((0,86+1,6)/2) +((0,98+1,67)/2) +((0,8+0,75)/2) +((1,0+1,42)/2) +((0,99+1,75)/2) +((1,0+1,0)/2) +((1,0+1,0)/2) + ((1,0+7,5)/2))/8)/2 = (0,93+(1,23+1,325+0,775+1,21+1,37+1+1+4,25)/8)/2=(0,93+1,52)/2=2,45/2=1,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бщая оценка реализации муниципальной программы рассчитывается по формул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ЭР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ппm</m:t>
                              </m:r>
                            </m:sub>
                          </m:sSub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sz w:val="24"/>
                <w:szCs w:val="24"/>
              </w:rPr>
              <w:t xml:space="preserve">, где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Р</w:t>
            </w:r>
            <w:r>
              <w:rPr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color w:val="000000"/>
                <w:sz w:val="24"/>
                <w:szCs w:val="24"/>
              </w:rPr>
              <w:t xml:space="preserve"> – индекс общей эффективности реализации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Р</w:t>
            </w:r>
            <w:r>
              <w:rPr>
                <w:color w:val="000000"/>
                <w:sz w:val="24"/>
                <w:szCs w:val="24"/>
                <w:vertAlign w:val="subscript"/>
              </w:rPr>
              <w:t>мп</w:t>
            </w:r>
            <w:r>
              <w:rPr>
                <w:color w:val="000000"/>
                <w:sz w:val="24"/>
                <w:szCs w:val="24"/>
              </w:rPr>
              <w:t xml:space="preserve"> – индекс эффективности реализации муниципальной 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Р</w:t>
            </w:r>
            <w:r>
              <w:rPr>
                <w:color w:val="000000"/>
                <w:sz w:val="24"/>
                <w:szCs w:val="24"/>
                <w:vertAlign w:val="subscript"/>
              </w:rPr>
              <w:t>ппм</w:t>
            </w:r>
            <w:r>
              <w:rPr>
                <w:color w:val="000000"/>
                <w:sz w:val="24"/>
                <w:szCs w:val="24"/>
              </w:rPr>
              <w:t xml:space="preserve"> – индекс эффективности реализации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й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>-я подпрограм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 xml:space="preserve"> – количество подпрограмм муниципальной программы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аким образом, индекс общей эффективности реализации муниципальной программы (ЭР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общ</w:t>
            </w:r>
            <w:r>
              <w:rPr>
                <w:b/>
                <w:color w:val="000000"/>
                <w:sz w:val="24"/>
                <w:szCs w:val="24"/>
              </w:rPr>
              <w:t>) в 2024 году составляет =  (1,225 +  ((0,75+0,81)/2))/2= (1,225+0,78)/2=1,0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b/>
                <w:sz w:val="24"/>
                <w:szCs w:val="24"/>
              </w:rPr>
              <w:t>Предложения по дальнейшей реализации муниципальной программы, о повышении эффективности и результативности реализации муниципальной программы, подпрограмм муниципа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йствие муниципальной программы с 1 января 2025 года прекращено, программа признана утратившей силу в связи с утверждением муниципальной программы в проектном формате «Управление муниципальным имуществом, состоящим в муниципальной казне Вожегодского муниципального округа» (постановление администрации Вожегодского муниципального округа от 28.11.2024 года № 124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94" w:gutter="0" w:header="0" w:top="1134" w:footer="62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93"/>
      <w:bookmarkStart w:id="1" w:name="Par693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за 2024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2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0"/>
        <w:gridCol w:w="3850"/>
        <w:gridCol w:w="1530"/>
        <w:gridCol w:w="1632"/>
        <w:gridCol w:w="824"/>
        <w:gridCol w:w="826"/>
        <w:gridCol w:w="5015"/>
        <w:gridCol w:w="29"/>
        <w:gridCol w:w="13"/>
      </w:tblGrid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50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 (индикатора) на конец 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а (при наличии)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05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50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18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sz w:val="28"/>
              </w:rPr>
              <w:t>«Содержание имущества казны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на 2023-2027 годы»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Текущее содержание имущества казны Вожегодского муниципального округа 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0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1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е исполнение показателя на сумму 858,8 тыс. рублей связано с тем, что на 31.12.2024 по контрактам, заключенным в 2023 году с АО «Вологдаоблэнерго», ООО «Северная сбытовая компания», образовалась кредиторская задолженность, которая была погашена в январе 2025 года (счета за декабрь 2024 года). 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,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3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 на 2024год выполнен в полном объеме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КД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</w:t>
            </w:r>
          </w:p>
        </w:tc>
        <w:tc>
          <w:tcPr>
            <w:tcW w:w="5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исполнение показателя на сумму 194,5 тыс. рублей связано с тем, что на 31.12.2024 образовалась кредиторская задолженность перед Фондом капитального ремонта, которая была погашена в январе 2025 года (счета за декабрь 2024 года).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тимизация структуры муниципальной собственности 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на 2023-2027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объектов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 учета и рационального использования муниципального имущества Вожегодского муниципального 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планированные работы на 2024 год выполнены в полном объеме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неиспользуемых  объектов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ой и проверочной работы  по целевому использованию арендуемого  муниципальн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/>
        <w:t>&lt;4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620"/>
        <w:gridCol w:w="1843"/>
        <w:gridCol w:w="1134"/>
        <w:gridCol w:w="1275"/>
        <w:gridCol w:w="1134"/>
        <w:gridCol w:w="993"/>
        <w:gridCol w:w="1842"/>
        <w:gridCol w:w="1701"/>
        <w:gridCol w:w="1456"/>
      </w:tblGrid>
      <w:tr>
        <w:trPr>
          <w:trHeight w:val="36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зникши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од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</w:tr>
      <w:tr>
        <w:trPr>
          <w:trHeight w:val="36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. «Содержание  имущества казны Вожегодского муниципального округа на 2023-2027 годы»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содержание имущества казны Вожегодского муниципального ок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сходы на  текущее содержание имущества казны Вожегодского муниципального округа в сумме  6192,9 тыс. рубл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текущее содержание имущества казны Вожегодского муниципального округа составили 5334,1 тыс. рублей 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и капитальных ремонтов объектов, находящихся в муниципальной казне ок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екущие и капитальные ремонты объектов, находящихся в муниципальной казне округа на сумму 2882,1 тыс. рубл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е и капитальные ремонты объектов, находящиеся в муниципальной казне округа составили 2831,3 тыс. рублей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МК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зносы на капитальный ремонт общего имущества МКД в сумме  962,3 тыс. рубле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общего имущества МКД составили 767,7 тыс. рублей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тимизация структуры муниципальной собственности 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на 2023-2027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расходы на мероприятия по сносу ветхих объектов недвижимого имущества на сумму 1835,7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4 году расходы на мероприятия по сносу ветхих объектов недвижимого имущества составили 1835,7 тыс.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снесено 14 домов в п.Кадниковский  на сумму 1460,0 тыс. рубле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 учета и рационального использования муниципального имущества Вожегод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эффективный  учет и рациональное использование муниципального имущества Вожегодского муниципального округа на сумму 493,4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2024 году обеспечен эффективный учет и рациональное использование муниципального имущества Вожегодского муниципального округа на сумму 490,3 тыс.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ведены мероприятия по оценке рыночной стоимости  годовой арендной платы, оценке выкупной стоимости квартир, изготовлению технической документации зданий, кадастровым работам, техническому присоединению к эл.сетям, объектов, находящихся на учете в казне и др. работ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контрольной и проверочной работы  по целевому использованию арендуемого 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лан контрольной и проверочной работы  по целевому использованию арендуемого 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план контрольной и проверочной работы  по целевому использованию арендуемого  муниципального имущества выполнен на 10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мущества в собственность Вожегодского муниципальн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обретение имущества  в собственность Вожегодского муниципального округа  на сумму 2998,1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в собственность Вожегодского муниципального округа приобретено 2 объекта недвижимого имущества (квартиры) на сумму 2998,1 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" w:name="Par2080"/>
      <w:bookmarkStart w:id="3" w:name="Par2080"/>
      <w:bookmarkEnd w:id="3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о расходах местного бюджета Вожегод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программы Вожегодского округа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536"/>
        <w:gridCol w:w="1418"/>
        <w:gridCol w:w="1417"/>
        <w:gridCol w:w="1276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расходов на отчетный год </w:t>
            </w:r>
            <w:hyperlink w:anchor="Par2835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за отчетный год </w:t>
            </w:r>
            <w:hyperlink w:anchor="Par2836">
              <w:r>
                <w:rPr>
                  <w:rStyle w:val="InternetLink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 средств за отчетный год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правление муниципальным имуществом, состоящим в муниципальной  казне Вожегодского муниципального округа на 2023-2027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 за декабрь 2024г. получены и оплачены в январе 2025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 имущества казны Вожегодского муниципальн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 за декабрь 2024г. получены и оплачены в январе 2025г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кущее содержание имущества казны Вожегодского муниципальн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 за декабрь 2024г. получены и оплачены в январе 2025г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текущих и капитальных ремонтов объектов, находящихся в муниципальной казне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 на 2024год выполнен в полном объем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зносы на капитальный ремонт общего имущества МК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а за декабрь 2024г. получены и оплачены в январе 2025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птимизация структуры муниципальной собственности в соответствии с Федеральным законом Российской Федерации от 6 октября 2003 года № 131-ФЗ "Об общих принципах организации местного самоуправления в Российской Федерации", приобретение имущества в собственность Вожегодс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ос ветхих объектов недвижимого имущества, принадлежащего на праве собственности Вожегодскому муниципальному округ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 эффективного учета и рационального использования муниципального имущества Вожегодского муниципальн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 запланированные работы на 2024 год выполнены в полном объем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обретение имущества в собственность Вожегодского муниципальн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В соответствии со сводной бюджетной росписью местного бюджета Вожегодского муниципального округа на 31 декабря 2024г.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  <w:t>&lt;**&gt;Кассовые расходы на 31 декабря 202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нормативных правовых актах, принятых в целях реализации муниципальной программы </w:t>
      </w:r>
      <w:r>
        <w:rPr>
          <w:b/>
          <w:sz w:val="24"/>
          <w:szCs w:val="24"/>
        </w:rPr>
        <w:t>в 2024 году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011"/>
        <w:gridCol w:w="2117"/>
        <w:gridCol w:w="2824"/>
        <w:gridCol w:w="186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, орган местного самоуправления Вожегодского муниципального округа, являющийся главным распорядителем средств обла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, номе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Par2216"/>
      <w:bookmarkStart w:id="5" w:name="Par2216"/>
      <w:bookmarkEnd w:id="5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 внесенных в муниципальную программу за отчетный пери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5"/>
        <w:gridCol w:w="5842"/>
        <w:gridCol w:w="3402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й (краткое излож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(краткое изложение)</w:t>
            </w:r>
          </w:p>
        </w:tc>
      </w:tr>
      <w:tr>
        <w:trPr>
          <w:trHeight w:val="2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0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становление администрации Вожегодского муниципального округа от 05.02.2024 № 97 «О внесении изменений в постановление администрации Вожегодского муниципального района от 28 декабря 2022 года № 801 «Об утверждении муниципальной программы «Управление муниципальным имуществом, состоящим в муниципальной казне Вожегодского муниципального округа на 2023-2027 годы»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бавление лимитов в размере 3000,0 тыс. руб. на мероприятие 2.5.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иция «Объем финансового обеспечения муниципальной программы за счет средств бюджета Вожегодского муниципального округа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 3 Программы изложен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приложение 3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приложение 5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позиция «Объем финансового обеспечения подпрограммы 1» паспорта подпрограммы 1 «Содержание имущества казны Вожегодского муниципального округа на 2023-202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дел 4 «Финансовое обеспечение реализации основных мероприятий подпрограммы 1 за счет средств бюджета Вожегодского муниципального округа» подпрограммы 1 изложен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ложение 6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зиция «Объем финансового обеспечения подпрограммы 2» паспорта подпрограммы 2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дел 4 «Финансовое обеспечение реализации основных мероприятий подпрограммы 2 за счет средств бюджета Вожегодского муниципального округа» подпрограммы 2 изложен в новой ред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программы приведен в соответствие с решением о бюджете (решение Представительного </w:t>
            </w:r>
            <w:r>
              <w:rPr>
                <w:sz w:val="24"/>
                <w:szCs w:val="24"/>
              </w:rPr>
              <w:t>Собрания от 25.01.2024 № 6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очнены сведения о целевых показателях программ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Вожегодского муниципального округа от 27.06.2024 № 673 «О внесении изменений в постановление администрации Вожегодского муниципального района от 28 декабря 2022 года № 801 «Об утверждении муниципальной программы «Управление муниципальным имуществом, состоящим в муниципальной казне Вожегодского муниципального округа на 2023-2027 годы»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бавление лимитов в размере 450,0 тыс. руб. на мероприятие 1.1.  Добавление лимитов в размере 265,0 тыс. руб. на мероприятие 1.2. Добавление лимитов в размере 10,0 тыс. руб. на мероприятие 1.3.  Добавление лимитов в размере 2300,0 тыс. руб. на мероприятие 2.5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иция «Объем финансового обеспечения муниципальной программы за счет средств бюджета Вожегодского муниципального округа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 раздел 3 Программы изложен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позиция «Объем финансового обеспечения подпрограммы 1» паспорта подпрограммы 1 «Содержание имущества казны Вожегодского муниципального округа на 2023-202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 раздел 4 «Финансовое обеспечение реализации основных мероприятий подпрограммы 1 за счет средств бюджета Вожегодского муниципального округа» подпрограммы 1 изложен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. позиция «Объем финансового обеспечения подпрограммы 2» паспорта подпрограммы 2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. раздел 4 «Финансовое обеспечение реализации основных мероприятий подпрограммы 2 за счет средств бюджета Вожегодского муниципального округа» подпрограммы 2 изложен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ложение 3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ложение 5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ложение 6 к муниципальной программе изложено в новой ред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рограммы приведен в соответствие с решением о бюджете (</w:t>
            </w:r>
            <w:r>
              <w:rPr>
                <w:sz w:val="24"/>
                <w:szCs w:val="24"/>
              </w:rPr>
              <w:t>решение Представительного Собрания от 30.05.2024 № 45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ы сведения о целевых показателях программ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становление администрации Вожегодского муниципального округа от 07.08.2024 № 857 «О внесении изменений в постановление администрации Вожегодского муниципального района от 28 декабря 2022 года № 801 «Об утверждении муниципальной программы «Управление муниципальным имуществом, состоящим в муниципальной казне Вожегодского муниципального округа на 2023-2027 годы»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бавление лимитов в размере 850,0 тыс. руб. на мероприятие 1.2. Добавление лимитов в размере 100,0 тыс. руб. на мероприятие 2.1.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  <w:szCs w:val="24"/>
              </w:rPr>
              <w:t>.позицию «Объем финансового обеспечения муниципальной программы за счет средств бюджета Вожегодского муниципального округа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 3 Программы изложен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позиция «Объем финансового обеспечения подпрограммы 1» паспорта подпрограммы 1 «Содержание имущества казны Вожегодского муниципального округа на 2023-202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4 «Финансовое обеспечение реализации основных мероприятий подпрограммы 1 за счет средств бюджета Вожегодского муниципального округа» подпрограммы 1 изложен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зиция «Объем финансового обеспечения подпрограммы 2» паспорта подпрограммы 2 изложен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. раздел 4 «Финансовое обеспечение реализации основных мероприятий подпрограммы 2 за счет средств бюджета Вожегодского муниципального округа» подпрограммы 2 изложен в новой редак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ложение 3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ложение 5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ложение 6 к муниципальной программе изложено в новой ред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программы приведен в соответствие с решением о бюджете (решение Представительного Собрания </w:t>
            </w:r>
            <w:r>
              <w:rPr>
                <w:sz w:val="24"/>
                <w:szCs w:val="24"/>
              </w:rPr>
              <w:t>от 25.07.2024 № 78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точнены сведения о целевых показателях программ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ановление администрации Вожегодского муниципального округа  от 29.10.2024 № 1133 «О внесении изменений в постановление администрации Вожегодского муниципального района от 28 декабря 2022 года № 801 «Об утверждении муниципальной программы «Управление муниципальным имуществом, состоящим в муниципальной казне Вожегодского муниципального округа на 2023-2027 годы»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бавление лимитов в размере 70,0 тыс. руб. на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иция «Объем финансового обеспечения муниципальной программы за счет средств бюджета Вожегодского муниципального округа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 3 Программы изложен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зиция «Объем финансового обеспечения подпрограммы 2» паспорта подпрограммы 2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4 «Финансовое обеспечение реализации основных мероприятий подпрограммы 2 за счет средств бюджета Вожегодского муниципального округа» подпрограммы 2 изложен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ложение 3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6. приложение 5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ложение 6 к муниципальной программе изложено в новой ред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рограммы приведен в соответствие с решением о бюджете (решение Представительного Собрания от 26.09.2024 № 8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ы сведения о целевых показателях программ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ановление администрации Вожегодского муниципального округа от 04.12.2024 № 1262 «О внесении изменений в постановление администрации Вожегодского муниципального района от 28 декабря 2022 года № 801 «Об утверждении муниципальной программы «Управление муниципальным имуществом, состоящим в муниципальной казне Вожегодского муниципального округа на 2023-2027 годы»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ренос лимитов в размере 150,0 тыс. руб. с мероприятия 1.3 на мероприятие 1.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Добавление лимитов в размере 316,2тыс. руб. на мероприятие 1.1. Добавление лимитов в размере 377,8 тыс. руб. на мероприятие 1.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зиция «Объем финансового обеспечения муниципальной программы за счет средств бюджета Вожегодского муниципального округа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 3 Программы изложен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позиция «Объем финансового обеспечения подпрограммы 1» паспорта подпрограммы 1 «Содержание имущества казны Вожегодского муниципального округа на 2023-202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4 «Финансовое обеспечение реализации основных мероприятий подпрограммы 1 за счет средств бюджета Вожегодского муниципального округа» подпрограммы 1 изложен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ложение 3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ложение 5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ложение 6 к муниципальной программе изложено в новой ред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рограммы приведен в соответствие с решением о бюджете (решение Представительного Собрания от 13.11.2024 № 104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ы сведения о целевых показателях программы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тановление администрации Вожегодского муниципального округа  от 28.12.2024 № 1535 «О внесении изменений в постановление администрации Вожегодского муниципального района от 28 декабря 2022 года № 801 «Об утверждении муниципальной программы «Управление муниципальным имуществом, состоящим в муниципальной казне Вожегодского муниципального округа на 2023-2027 годы»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>Снятие лимито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размере 56,5 тыс. руб. с мероприятия 1.1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размере 110,7 тыс. руб. с мероприятия 1.2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азмере 14,3 тыс. руб. с мероприятия 2.1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азмере 5,1 тыс. руб. с мероприятия 2.2;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азмере 2301,9 тыс. руб. с мероприятия 2.5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иция «Объем финансового обеспечения муниципальной программы за счет средств бюджета Вожегодского муниципального округа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дел 3 Программы изложен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позиция «Объем финансового обеспечения подпрограммы 1» паспорта подпрограммы 1 «Содержание имущества казны Вожегодского муниципального округа на 2023-202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дел 4 «Финансовое обеспечение реализации основных мероприятий подпрограммы 1 за счет средств бюджета Вожегодского муниципального округа» подпрограммы 1 изложен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зиция «Объем финансового обеспечения подпрограммы 2» паспорта подпрограммы 2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дел 4 «Финансовое обеспечение реализации основных мероприятий подпрограммы 2 за счет средств бюджета Вожегодского муниципального округа» подпрограммы 2 изложен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ложение 3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ложение 5 к муниципальной программе изложено в новой редак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ложение 6 к муниципальной программе изложено в новой реда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рограммы приведен в соответствие с решением о бюджете (решение Представительного Собрания от 19.12.2024 № 125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ы сведения о целевых показателях программы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588" w:right="851" w:gutter="0" w:header="0" w:top="113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администрации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7:00Z</dcterms:created>
  <dc:creator>Лисакова О.Л.</dc:creator>
  <dc:description/>
  <cp:keywords/>
  <dc:language>en-US</dc:language>
  <cp:lastModifiedBy>StopinaSV</cp:lastModifiedBy>
  <cp:lastPrinted>2025-02-26T11:27:00Z</cp:lastPrinted>
  <dcterms:modified xsi:type="dcterms:W3CDTF">2025-04-02T07:06:00Z</dcterms:modified>
  <cp:revision>97</cp:revision>
  <dc:subject/>
  <dc:title> </dc:title>
</cp:coreProperties>
</file>