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 о ходе реализации и оценке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«Развитие транспортной инфраструктуры на территории Вожегодского муниципального округа на 2023-2027 годы»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за 2024 год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троительства и инфраструктуры администрации Вожегодского муниципального округ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расимова Елена Александ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(817 44) 2-20-66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азработку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орюлин Анатолий Алекс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(817 44) 2-21-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жегодского 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.В. Первов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Е.А.Герасимова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дготовил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ксперт управления строительства и инфраструктуры администрации Вожегодского 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Кокорю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 44) 2-21-97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. Вожега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19.03.2025</w:t>
      </w:r>
    </w:p>
    <w:p>
      <w:pPr>
        <w:pStyle w:val="TextBodyIndent"/>
        <w:jc w:val="center"/>
        <w:rPr/>
      </w:pPr>
      <w:r>
        <w:rPr/>
        <w:t xml:space="preserve">1. </w:t>
      </w:r>
      <w:r>
        <w:rPr>
          <w:b/>
        </w:rPr>
        <w:t>Конкретные результаты реализации муниципальной программы, достигнутые за 2024 год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  </w:t>
      </w:r>
      <w:r>
        <w:rPr/>
        <w:t xml:space="preserve">На 28 декабря 2024 года протяженность автомобильных дорог общего пользования на территории Вожегодского муниципального округа составляет - </w:t>
      </w:r>
      <w:r>
        <w:rPr>
          <w:b/>
        </w:rPr>
        <w:t>895,3 км</w:t>
      </w:r>
      <w:r>
        <w:rPr/>
        <w:t>, в том числе:</w:t>
      </w:r>
    </w:p>
    <w:p>
      <w:pPr>
        <w:pStyle w:val="TextBodyIndent"/>
        <w:jc w:val="both"/>
        <w:rPr/>
      </w:pPr>
      <w:r>
        <w:rPr/>
        <w:t xml:space="preserve">- автомобильных дорог общего пользования регионального значения – </w:t>
        <w:br/>
        <w:t>481, 7 км (53,8 %);</w:t>
      </w:r>
    </w:p>
    <w:p>
      <w:pPr>
        <w:pStyle w:val="TextBodyIndent"/>
        <w:jc w:val="both"/>
        <w:rPr/>
      </w:pPr>
      <w:r>
        <w:rPr/>
        <w:t xml:space="preserve">- автомобильных дорог общего пользования местного значения – </w:t>
        <w:br/>
        <w:t>413,6 км (46,2 %);</w:t>
      </w:r>
    </w:p>
    <w:p>
      <w:pPr>
        <w:pStyle w:val="TextBodyIndent"/>
        <w:jc w:val="both"/>
        <w:rPr/>
      </w:pPr>
      <w:r>
        <w:rPr/>
        <w:t xml:space="preserve">За 2024 год объем средств на содержание и ремонт автомобильных дорог местного значения составил </w:t>
      </w:r>
      <w:r>
        <w:rPr>
          <w:b/>
        </w:rPr>
        <w:t>38,021 млн. руб.</w:t>
      </w:r>
      <w:r>
        <w:rPr/>
        <w:t>, в том числе:</w:t>
      </w:r>
    </w:p>
    <w:p>
      <w:pPr>
        <w:pStyle w:val="TextBodyIndent"/>
        <w:jc w:val="both"/>
        <w:rPr>
          <w:b/>
          <w:b/>
        </w:rPr>
      </w:pPr>
      <w:r>
        <w:rPr/>
        <w:t xml:space="preserve">- на содержание и ремонт автомобильных дорог Вожегодского муниципального округа </w:t>
      </w:r>
      <w:r>
        <w:rPr>
          <w:b/>
        </w:rPr>
        <w:t>21,880</w:t>
      </w:r>
      <w:r>
        <w:rPr/>
        <w:t xml:space="preserve"> </w:t>
      </w:r>
      <w:r>
        <w:rPr>
          <w:b/>
        </w:rPr>
        <w:t>млн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олнено «Текущее содержание подъезда к земельному участку, расположенному по адресу: Вологодская область, Вожегодский муниципальный округ, п. Вожега, ул. Железнодорожная, 10» протяженностью </w:t>
      </w:r>
      <w:r>
        <w:rPr>
          <w:b/>
          <w:sz w:val="28"/>
          <w:szCs w:val="28"/>
        </w:rPr>
        <w:t>445 м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0,713 млн. руб.</w:t>
      </w:r>
      <w:r>
        <w:rPr>
          <w:sz w:val="28"/>
          <w:szCs w:val="28"/>
        </w:rPr>
        <w:t>, в том числе 0,706 млн. руб.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315" cy="142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141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141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ено «Текущее содержание опорной сети автомобильных дорог общего пользования на территории Вожегодского муниципального округа </w:t>
        <w:br/>
        <w:t xml:space="preserve">(д. Большая Климовская, д. Савинская, д. Бекетовская, п. Кадниковский, </w:t>
        <w:br/>
        <w:t xml:space="preserve">д. Мишутинская, п. Озерный, д. Деревенька, д. Гридино, д. Огибалово, </w:t>
        <w:br/>
        <w:t xml:space="preserve">д. Сосновица, п. Ючка, п. База, п. Молодежный, п. Пролетарский)» протяженностью </w:t>
      </w:r>
      <w:r>
        <w:rPr>
          <w:b/>
          <w:sz w:val="28"/>
          <w:szCs w:val="28"/>
        </w:rPr>
        <w:t>86,4 км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15,427 млн. руб., </w:t>
      </w:r>
      <w:r>
        <w:rPr>
          <w:sz w:val="28"/>
          <w:szCs w:val="28"/>
        </w:rPr>
        <w:t>в том числе 15,273 млн. руб. из обла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3760" cy="3007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665" cy="183388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183705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2880" cy="183705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2395" cy="183705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До                                 После                                 До                               После</w:t>
      </w:r>
    </w:p>
    <w:p>
      <w:pPr>
        <w:pStyle w:val="TextBodyIndent"/>
        <w:ind w:hanging="0"/>
        <w:jc w:val="both"/>
        <w:rPr>
          <w:color w:val="000000"/>
          <w:w w:val="100"/>
          <w:sz w:val="22"/>
          <w:szCs w:val="22"/>
          <w:shd w:fill="000000" w:val="clear"/>
          <w:lang w:val="en-US" w:eastAsia="en-US"/>
        </w:rPr>
      </w:pPr>
      <w:r>
        <w:rPr>
          <w:color w:val="000000"/>
          <w:w w:val="100"/>
          <w:sz w:val="22"/>
          <w:szCs w:val="22"/>
          <w:shd w:fill="000000" w:val="clear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7330" cy="1997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095" cy="19958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705" cy="1990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4620" cy="19907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70910</wp:posOffset>
            </wp:positionH>
            <wp:positionV relativeFrom="paragraph">
              <wp:posOffset>58420</wp:posOffset>
            </wp:positionV>
            <wp:extent cx="2804160" cy="2099310"/>
            <wp:effectExtent l="0" t="0" r="0" b="0"/>
            <wp:wrapTight wrapText="bothSides">
              <wp:wrapPolygon edited="0">
                <wp:start x="-143" y="0"/>
                <wp:lineTo x="-143" y="21360"/>
                <wp:lineTo x="21569" y="21360"/>
                <wp:lineTo x="21569" y="0"/>
                <wp:lineTo x="-143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 связи с исполнением функц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организации регулярных пассажирских перевозок в 2024 году осуществлялись перевозки по </w:t>
      </w:r>
      <w:r>
        <w:rPr>
          <w:rFonts w:cs="Times New Roman" w:ascii="Times New Roman" w:hAnsi="Times New Roman"/>
          <w:sz w:val="28"/>
          <w:szCs w:val="28"/>
        </w:rPr>
        <w:t xml:space="preserve">8 муниципальным маршрутам: «Вожега – Воскресенкое», «Вожега - Озерный», «Вожега - Яхренга», «Вожега - Коротыгинская», «Вожега - Бекетово42», «Вожега - Явенга», «Вожега – Коневка», «Вожега – Сосновица». Произведено </w:t>
      </w:r>
      <w:r>
        <w:rPr>
          <w:rFonts w:cs="Times New Roman" w:ascii="Times New Roman" w:hAnsi="Times New Roman"/>
          <w:b/>
          <w:sz w:val="28"/>
          <w:szCs w:val="28"/>
        </w:rPr>
        <w:t>1374 рейсов</w:t>
      </w:r>
      <w:r>
        <w:rPr>
          <w:rFonts w:cs="Times New Roman" w:ascii="Times New Roman" w:hAnsi="Times New Roman"/>
          <w:sz w:val="28"/>
          <w:szCs w:val="28"/>
        </w:rPr>
        <w:t xml:space="preserve"> и перевезено </w:t>
      </w:r>
      <w:r>
        <w:rPr>
          <w:rFonts w:cs="Times New Roman" w:ascii="Times New Roman" w:hAnsi="Times New Roman"/>
          <w:b/>
          <w:sz w:val="28"/>
          <w:szCs w:val="28"/>
        </w:rPr>
        <w:t>7153 пассажи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предоставлении иного межбюджетного трансферта на приобретение подвижного состава пассажирского транспорта закупл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втобуса среднего класса ПАЗ 4234-04 на сумму </w:t>
      </w:r>
      <w:r>
        <w:rPr>
          <w:rFonts w:cs="Times New Roman" w:ascii="Times New Roman" w:hAnsi="Times New Roman"/>
          <w:b/>
          <w:sz w:val="28"/>
          <w:szCs w:val="28"/>
        </w:rPr>
        <w:t>15,033 млн. руб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перевозок пассажиров и багажа по муниципальным маршрутам Вожегод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5 запланированных показателей в 2024 году достигнуты 4 показателя, не выполнен 1 показатель «</w:t>
      </w:r>
      <w:r>
        <w:rPr>
          <w:rFonts w:eastAsia="Calibri"/>
          <w:sz w:val="28"/>
          <w:szCs w:val="28"/>
        </w:rPr>
        <w:t>Количество погибших в ДТП, человек на 100 тысяч населения, в том числе несовершеннолетних</w:t>
      </w:r>
      <w:r>
        <w:rPr>
          <w:sz w:val="28"/>
          <w:szCs w:val="28"/>
        </w:rPr>
        <w:t>» - при плановом значении 0 погибших, фактическое значение за год составило 1 погибш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реализации основных мероприятий подпрограмм в 2024 году представлены в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подпрограмм не возникл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2024 год в соответствии со сводной бюджетной росписью местного бюджета Вожегодского муниципального округа на 31 декабря отчетного года предусмотрено на реализацию программы 5750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бюджет – 150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1980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2266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за 2024 год составили 56954,4 тыс. рублей или 99% к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бюджет – 15033,0 тыс. рублей или 100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19801,1 тыс. рублей или 100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22120,3 тыс. рублей или 97,6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8 «Транспорт» произведены расходы в сумме 18 893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транспортного обслуживания населения на муниципальных маршрутах регулярных перевозок по регулируемым тарифам – 3860,2 тыс. рублей (областной бюджет 3821,6 тыс. рублей, местный бюджет 38,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– 15033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09 «Дорожное хозяйство (дорожные фонды)» расходы составили 38 021,2 тыс. рублей, в том числе: 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разработку проектной документации на капитальный ремонт улицы Первомайская поселка Кадниковский в сумме 599,0 тыс. рублей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олнение работ по содержанию автомобильных дорог общего пользования местного значения на территории Вожегодского муниципального округа в сумме 21 281,3 тыс. рубле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текущее содержание опорной сети автомобильных дорог общего пользования местного значения – 15427,7 тыс. рублей (областной бюджет 15 273,4 тыс. рублей, местный бюджет 154,3 тыс. рублей)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еспечение подъездов к земельным участкам, предоставляемым отдельным категориям граждан – 713,2 тыс. рублей (областной бюджет 706,1 тыс. рублей, местный бюджет 7,1 тыс. рублей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одразделу 0314 «Другие вопросы в области национальной безопасности и правоохранительной деятельности» расходы составили 40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онкурсы «Безопасное колесо», конкурс «Светофор собирает друзей» (приобретение призов для победителей конкурсов, на приобретение игровых наборов, на приобретение велосипеда, на питание участников конкурсов) расходы составили 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о обучение водителей школьных автобусов на сумму 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задания на оказание муниципальных услуг (работ) муниципальным бюджетным учреждениям по муниципальной программе в 2024 году не д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целях реализации муниципальной программы в 2024 году не принимались (таблица 4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2024 году внесено четыре изменения в муниципальную программу, изменения связаны с приведением финансового обеспечения программы в соответствии с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оказатель муниципа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рограмм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0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954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954,4/57502,9=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муниципальной программы</w:t>
      </w:r>
      <w:r>
        <w:rPr>
          <w:b/>
          <w:color w:val="00000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 (68,9/82,2)=1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. 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 (284,9/341,2)=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/2,3=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4. 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 Количество погибших в ДТП, человек на 10 тысяч зарегистрирован-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рограм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68,9/72,4)=1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284,9/300,5)=1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2,3/3,3)=1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 (1/2)=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оличество погибших в ДТП, человек на 10 тысяч зарегистрирован-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0,99+((1,19+1,05/2)) + ((1,2+1,05/2)) +((1+1,43/2)) +((0+2/2)) +((1+1/2))/5)/2= (0,99+(1,12+1,13+1,22+1+1)/5)/2 = (0,99+2,74)/2=1,8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:       (8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1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1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9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21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21,2/38099,7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1</w:t>
      </w:r>
      <w:r>
        <w:rPr>
          <w:b/>
          <w:color w:val="00000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2"/>
        <w:gridCol w:w="1340"/>
        <w:gridCol w:w="23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/ (68,9/82,2)=1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 (284,9/341,2)=1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/ (68,9/72,4)=1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 (284,9/300,5)=1,0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подпрограммы 1= (1+((1,19+1,05/2)) + ((1,2+1,05/2))/2)/2= (1+(1,12+1,13)/2)/2 = (1+1,13)/2=1,0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2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z w:val="24"/>
                <w:szCs w:val="24"/>
              </w:rPr>
              <w:t>освоения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2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6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93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93,2/19363,2=0,9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выполнения планового значения показателей подпрограммы 2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1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/2,3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2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1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/ (2,3/3,3)=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подпрограммы 2 = (0,98+((1+1,43/2))/1)/2= = (0,98+1,215)/2=1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использования средств местного бюджета по подпрограмме 3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(фак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z w:val="24"/>
                <w:szCs w:val="24"/>
              </w:rPr>
              <w:t>освоения 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3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/40,0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эффициент выполнения планового значения показателей подпрограммы 3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24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гибших в ДТП, человек на 10 тысяч зарегистрирован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3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13"/>
        <w:gridCol w:w="23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/ (1/2)=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погибших в ДТП, человек на 10 тысяч зарегистрирован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декс эффективности реализации подпрограммы 3 = (1+(((0+2)/2)+((1+1)/2))/2)/2 =(1+((1+1)/2))/2=(1+1)/2=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общ</w:t>
      </w:r>
      <w:r>
        <w:rPr>
          <w:color w:val="000000"/>
          <w:sz w:val="24"/>
          <w:szCs w:val="24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я под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1,865+((1,065+1,1+1)/3))/2=(1,865+1,055)/2=1,4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с 1 января 2025 года прекращено в связи с утверждением в проектном формате муниципальной программы «Развитие транспортной инфраструктуры на территории Вожегодского муниципального округа» (постановление администрации Вожегодского муниципального округа от 28.11.2024 года № 123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236"/>
      <w:bookmarkStart w:id="1" w:name="Par223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5"/>
        <w:gridCol w:w="993"/>
        <w:gridCol w:w="850"/>
        <w:gridCol w:w="992"/>
        <w:gridCol w:w="23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 на территории Вожегодского муниципального округа на 2023-2027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в 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О, в общей численности населения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2024году ДТП с погибш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гибших в ДТП, человек на 10 тысяч зарегистрированны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дпрограмма 1</w:t>
            </w:r>
            <w:r>
              <w:rPr>
                <w:sz w:val="24"/>
                <w:szCs w:val="24"/>
              </w:rPr>
              <w:t xml:space="preserve"> «Развитие сети автомобильных дорог общего пользования местного значения Вожегод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Подпрограмма 2 «</w:t>
            </w:r>
            <w:r>
              <w:rPr>
                <w:sz w:val="24"/>
                <w:szCs w:val="24"/>
              </w:rPr>
              <w:t>Транспортное обслуживание населения Вожегод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проживающего в населенных пунктах, не имеющих регулярного автобусного или железнодорож-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sz w:val="24"/>
                <w:szCs w:val="24"/>
              </w:rPr>
              <w:t>«Пропаганда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огибших в ДТП, человек на 100 тысяч населения, в том числе несовершенно-лет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2024году ДТП с погибш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в ДТП, человек на 10 тысяч зарегистрирован-ных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footerReference w:type="default" r:id="rId1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2355"/>
      <w:bookmarkEnd w:id="2"/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953"/>
        <w:gridCol w:w="1829"/>
        <w:gridCol w:w="1402"/>
        <w:gridCol w:w="1403"/>
        <w:gridCol w:w="1405"/>
        <w:gridCol w:w="1403"/>
        <w:gridCol w:w="1964"/>
        <w:gridCol w:w="1688"/>
        <w:gridCol w:w="131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сети автомобильных дорог общего пользования местного значения Вожегодского муниципального округа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уществление дорожной деятельности"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413,592 к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обеспечено текущее содержание автомобильных дорог общего пользования местного значения (протяженность 413,592 к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8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8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екущее содержание опорной сети автомобильных дорог 86,433 к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текущее содержание опорной сети автомобильных дорог 86,433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беспечение подъезда к земельным участкам, предоставляемым отдельным категориям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6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ить текущее содержание подъезда к земельному участку протяженностью  0,445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текущее содержание подъезда к земельному участку (протяженность 0,445 к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Транспортное обслуживание населения Вожегодского муниципального округ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1 «Организация и развитие перевозок пассажиров автотранспортом по социально – значимым маршрутам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лю населения, проживающего в населенных пунктах с регулярным автобусным или железнодорожным сообщением с административным центром муниципального округа, в общей численности населения муниципального округа  97,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оля населения, проживающего в населенных пунктах с регулярным автобусным или железнодорожным сообщением с административным центром муниципального округа, в общей численности населения муниципального округа 97,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3 </w:t>
            </w:r>
            <w:r>
              <w:rPr>
                <w:sz w:val="24"/>
                <w:szCs w:val="24"/>
              </w:rPr>
              <w:t>«Пропаганда безопасности дорожного движения»</w:t>
            </w:r>
          </w:p>
        </w:tc>
      </w:tr>
      <w:tr>
        <w:trPr>
          <w:trHeight w:val="2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участие в соревнованиях по БД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рганизацию и участие в соревнованиях по ПД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онкурсы «Безопасное колесо», конкурс «Светофор собирает друзей», и принято участие в 2 област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водителей школьных автобусо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водителей школьных автобу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 обеспечено обучение водителей школьных автобу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2657"/>
      <w:bookmarkEnd w:id="3"/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(оплата работ по «факту» на основании актов выполнен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Вожегод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я средств (оплата работ по «факту» на основании актов выполнен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я средств (оплата работ по «факту» на основании актов выполнен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ъезда к земельным участкам, предоставляемым отдельным категориям гражда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 Вожегод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я средств (оплата работ по «факту» на основании актов выполнен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перевозок пассажиров автомобильным транспортом по социально значимым маршру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я средств (оплата работ по «факту» на основании актов выполненных рабо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участие с детьми по основам безопасности поведения на улицах и дорогах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тодической литературой «уголков БДД» обще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соревнованиях по 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дителей школьных автоб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835"/>
      <w:bookmarkEnd w:id="4"/>
      <w:r>
        <w:rPr>
          <w:sz w:val="28"/>
          <w:szCs w:val="28"/>
        </w:rPr>
        <w:t xml:space="preserve">&lt;*&gt; В соответствии со сводной бюджетной росписью местного бюджета Вожегодского муниципального округа на 31 декабря 2024 года </w:t>
      </w:r>
      <w:bookmarkStart w:id="5" w:name="Par2836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Кассовые расходы на 31 дека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782"/>
        <w:gridCol w:w="1783"/>
        <w:gridCol w:w="4113"/>
        <w:gridCol w:w="14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, исполнитель, орган местного самоуправления Вожегодского муниципального округа, являющийся главным распорядителем средств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б изменениях, внесенных в муниципальную программу «Развитие транспортной инфраструктуры на территории Вожегодского муниципального округа на 2023-2027 годы»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6"/>
        <w:gridCol w:w="4252"/>
        <w:gridCol w:w="230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 (краткое изложени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(краткое изложение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постановление администрации Вожегодского муниципального округа от 24.04.2024 года  № 428 «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иция «Общий объем финансирования Программы» паспорта муниципальной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МП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е 4 к МП изложено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иция «Общий объем финансирования подпрограммы» паспорта подпрограммы 1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дел 4 Подпрограммы 1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ложение 3 к Подпрограмме 1 изложено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позиция «Общий объем финансирования подпрограммы 2» паспорта подпрограммы 2 изложена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Раздел 4 Подпрограммы 2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ложение 3 к Подпрограмме 2 изложено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дел 4 Подпрограммы 3 изложен в новой ред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 приведен в соответствие с решением о бюджете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остановление администрации Вожегодского муниципального округа от 28.05.2024 № 563 «О внесении изменений в постановление администрации Вожегодского муниципального района от 24 апреля  2024 года № 428 «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ункте 1.3 постановления слова и цифры «согласно приложению 2» заменить словами и цифрами «согласно приложению 1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в пункте 1.6 постановления слова и цифры «согласно приложению 3» заменены словами и цифрами «согласно приложению 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нкт 1.10 постановления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остановление дополнено подпунктом 1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слов и цифр, изменение объёмов финансирования программы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постановление администрации Вожегодского муниципального округа от 15.07.2024 № 763 «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ложение 3 к подпрограмме 1 МП изложено в новой ред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бъема финансового обеспечения мероприятий подпрограммы 1 без изменения общего объема финансирования подпрограммы 1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постановление администрации Вожегодского муниципального округа от 28.12.2024 № 1525 «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позиция «Общий объем финансирования Программы*» паспорта муниципальной программы изложена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МП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е 4 к МП изложено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позиция «Общий объем финансирования подпрограммы*» паспорта подпрограммы 1 изложена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дел 4 Подпрограммы 1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ложение 3 к Подпрограмме 1 изложено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позиция «Общий объем финансирования подпрограммы 2*» паспорта подпрограммы 2 изложена в новой реда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Раздел 4 Подпрограммы 2 изложен в новой редак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ложение 3 к Подпрограмме 2 изложено в новой ред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 приведен в соответствие с решением о бюджете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1:00Z</dcterms:created>
  <dc:creator>SokolovAS</dc:creator>
  <dc:description/>
  <cp:keywords/>
  <dc:language>en-US</dc:language>
  <cp:lastModifiedBy>StopinaSV</cp:lastModifiedBy>
  <cp:lastPrinted>2025-03-19T13:24:00Z</cp:lastPrinted>
  <dcterms:modified xsi:type="dcterms:W3CDTF">2025-04-02T07:13:00Z</dcterms:modified>
  <cp:revision>75</cp:revision>
  <dc:subject/>
  <dc:title>I</dc:title>
</cp:coreProperties>
</file>