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40" w:leader="none"/>
          <w:tab w:val="center" w:pos="5668" w:leader="none"/>
        </w:tabs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ОДОВОЙ ОТЧЁ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крепление общественного здоровья населения Вожегодского муниципального округа на 2023-202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- администрация Вожегодского муниципального округа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/>
      </w:pPr>
      <w:r>
        <w:rPr>
          <w:color w:val="000000"/>
          <w:sz w:val="28"/>
          <w:szCs w:val="28"/>
        </w:rPr>
        <w:t>Ответственный за составление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годового отчета за 2024 год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Председатель комитета по физической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культуре и спорту администрации  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жегодского муниципального округа                        С.В. Хлебосолова 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(817 44) 2-21-90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>Дата составления годового отчета                               21  марта  2025 год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Глава Вожегодского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муниципального округа                                                      Е.В. Первов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708" w:hanging="0"/>
        <w:jc w:val="both"/>
        <w:rPr/>
      </w:pPr>
      <w:r>
        <w:rPr>
          <w:bCs/>
          <w:color w:val="000000"/>
          <w:spacing w:val="2"/>
          <w:sz w:val="28"/>
          <w:szCs w:val="28"/>
        </w:rPr>
        <w:t>Вожегодского муниципального округа                              И.В. Иванова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1068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овано: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ind w:left="360" w:hanging="36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Соисполнители муниципальной программы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ашина А.Ю.  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юнова О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тепачева Н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Шумилова В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Сергеева Н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Никифорова И.С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нкретные результаты реализации муниципальной программы, достигнутые з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общественного здоровья населения Вожегодского муниципального округа на 2023-2027 годы» разработана в соответствии с паспортом стратегического проекта  Вологодской области  «Общественное здоровье – в центре внимания» до 2025 года (утверждён Советом при Губернаторе области по стратегическим направлениям развития, протокол от 25.08.2022 года)  и направлена на увеличение доли жителей района, ведущих здоровый образ жизни за счет формирования здоровьесберегающей среды, мотивирования граждан к ведению здорового образа жизни и профилактики неинфекционных заболеваний на рабочем месте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b/>
          <w:sz w:val="28"/>
          <w:szCs w:val="28"/>
          <w:lang w:eastAsia="zh-CN"/>
        </w:rPr>
        <w:t xml:space="preserve">Результаты реализации муниципальной программы, проведённые мероприятия в 2024 году 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sz w:val="28"/>
          <w:szCs w:val="28"/>
          <w:lang w:eastAsia="zh-CN"/>
        </w:rPr>
      </w:pPr>
      <w:r>
        <w:rPr>
          <w:rFonts w:eastAsia="Arial Unicode MS;Arial"/>
          <w:sz w:val="28"/>
          <w:szCs w:val="28"/>
          <w:lang w:eastAsia="zh-CN"/>
        </w:rPr>
        <w:t xml:space="preserve">В муниципальных бюджетных учреждениях округа разработаны и реализуются 13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программ по укреплению здоровья и формированию здорового образа жизни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2024 году в отделении по работе с семьей и детьми БУ СО ВО «КЦСОН Вожегодского района» реализованы программы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программа «Помни о здоровье» для несовершеннолетних в возрасте от 7 до 18 лет (23 мероприятий, охват 215 человек)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программа «Оздоровление и физическое развитие детей-инвалидов и детей с ОВЗ в возрасте от 7 до 18 лет» (25 занятий, охват 91 человек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С 2020 года на территории Вожегодского округа реализуется стратегический проект «Здоровый образ жизни. Народный тренер». 254 человека систематически занимаются физической культурой и спортом. Занятия проводят 4 тренера по 4 направлениям: футбол, волейбол, скандинавская ходьба, производственная гимнастика в учреждениях и предприятиях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>Учреждения физической культуры и спорта округа присоединились к региональному проекту «Спорт – норма жизни» нацпроекта «Демография». В рамках проекта тренера проводят классные часы с обучающимися, родительские собрания в школах по формированию ЗОЖ, режиму дня, правильному питанию, спортивно-оздоровительные мероприятия (праздники здоровья, эстафеты, сдача норм ГТО, зарядка с чемпионом и др.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Сотрудники БУЗ ВО «Вожегодская ЦРБ» приняли участие в областной кампа</w:t>
        <w:softHyphen/>
        <w:t>нии «Нормализация веса - путь к здоровью» с охватом 255 человек. Разработаны рекомендаций для снижения из</w:t>
        <w:softHyphen/>
        <w:t>быточной массы тела и ожирения для лиц, выявленных с этими факторами риска в процессе диспансеризации и профилактических меди</w:t>
        <w:softHyphen/>
        <w:t>цинских осмотров, проведены индивидуальные консультации, распространено информационно-методических ма</w:t>
        <w:softHyphen/>
        <w:t>териалов 250 штук, обучено алгоритму нормализации веса, прин</w:t>
        <w:softHyphen/>
        <w:t>ципам рационального питания и адекватной физической активности 350 человек.</w:t>
      </w:r>
    </w:p>
    <w:p>
      <w:pPr>
        <w:pStyle w:val="Normal"/>
        <w:widowControl w:val="false"/>
        <w:suppressAutoHyphens w:val="true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В БУЗ ВО «Вожегодская ЦРБ» реализуется программа «Здоровое питание и физическая активность» в образовательных организациях муниципалите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общеобразовательных организациях округа разработаны и реализуются программы по формированию культуры здорового питания (2023-2027). В рамках программ проводятся мероприятия с обучающимися, родителями, педагогами, направленные на формирование навыков здорового и правильного питания у обучающихся и их родителей; улучшение качества питания; улучшение материально-технической базы школы в части организации питания (произведён ремонт пищеблока Вожегодской средней школы в летний период 2024 года)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«Школе артериальной гипертонии» специалистами БУЗ ВО «Вожегодская ЦРБ» обучено - 113 человек, проведены акци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сердца – 61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артериальной гипертонии- 154 челове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БУЗ ВО «Вожегодская ЦРБ» приняла участие в областной кампа</w:t>
        <w:softHyphen/>
        <w:t>нии «Профилактика онкозаболеваний», охвачено 1025 человек, проведены мероприяти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меланомой – 101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раком молочной железы – 70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«Здоровое питание – важная часть профилактики онкозаболеваний» – 230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Распространение информационно-методических ма</w:t>
        <w:softHyphen/>
        <w:t>териалов – 100 листово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Консультации по выявленным факторам риска развития онкозаболеваний - 154 человека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Обследование на выявление онкозаболеваний видимых локализаций – 430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Вожегодском муниципальном округе реализуется проект «Диабет: узнай, предупреди, живи!»: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Всемирный день борьбы с сахарным диабетом – 205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Обучение в “Школе сахарного диабета” – 96 человек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Обучено прин</w:t>
        <w:softHyphen/>
        <w:t>ципам здорового питания, с контролем уровня глюкозы в крови для лиц с СД II типа – 56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целях формирования системы ран</w:t>
        <w:softHyphen/>
        <w:t>него выявления лиц с риском развития алкоголизма и лиц с алкоголизмом организовано консультирование по факторам риска – 145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Организована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помощь семьям, воспитывающим детей-инвалидов, оказывается специалистами службы сопровождения (учителем-логопедом, учителем-дефектологом, педагогом-психологом) в Консультационных центрах, созданных на базе дошкольных образовательных организаций округа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Консультирование родителей (законных представителей) осуществляется в рамках поддержки семей, имеющих детей (федеральный проект «Современная школа» национального проекта «Образование»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Специалистами комплексного центра (</w:t>
      </w:r>
      <w:r>
        <w:rPr>
          <w:sz w:val="28"/>
          <w:szCs w:val="28"/>
        </w:rPr>
        <w:t>БУ СО ВО «КЦСОН Вожегодского района»)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в 2023 году  проводилась работа с 5 детьми – инвалидами  раннего возраста (до 4 лет включительно),  признанных нуждающимися в оказании  социальных услуг, в индивидуальной и групповой форме с применением стационарозамещающих технологий: «Передышка»,  «Социальное сопровождение семей, воспитывающих детей-инвалидов и детей с ограниченными возможностями здоровья», а также занятия с психологом по индивидуальной коррекционно-развивающей программе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нятия с детьми проводились в  сенсорной комнате с использованием оборудования, приобретенного за счет средств Фонда поддержки детей, находящихся в трудной жизненной ситуации г. Москва: пузырьковая колонна, зеркальный шар, фиброоптическая тактильная панель, игровой развивающий куб, мягкий дидактический модуль "Бизипуф", световой стол для рисования песком, набор  рисования светом «Лайтборд», музыкальное кресло, просмотр и беседы по картинкам с помощью проектора и фотопроекционного колеса: «Времена года», «Бабочки», «Подводный мир», «Космос», дидактические игры, обыгрывание кукольного спектакля (перчаточные  и настольные куклы), конструирование из мягкого напольного и настольного конструктора («Полицейский участок», «Пожарная станция», «Ферма», «Супермаркет», «Животный мир», «Чудесный зоопарк», «Сказочный паровоз», «Стройка»), музыкальный набор, тактильные панели  с использованием различных форм, размеров, фактур и цветов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Охват мероприятиями стационарозамещающих технологий: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- «Профилакторий на дому» - 20 получателей социальных услуг пожилого возрас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- «Школа ухода за по</w:t>
        <w:softHyphen/>
        <w:t>жилыми людьми» - 40 получателей социальных услуг пожилого возрас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- «Школа безопасности» - 254 человека - получателя социальных услуг пожилого возраста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sz w:val="28"/>
          <w:szCs w:val="28"/>
        </w:rPr>
        <w:t>- «Виртуальные экскурсии» - 55 получателей социальных услуг пожилого возраста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</w:rPr>
        <w:t>В рамках работы Центра активного долголетия «Забота» для ветеранов по ЗОЖ проведено 33 мероприятий, распространяются памятки и буклеты по ЗОЖ – подготовлено 15 информационных материалов, распространено 150 памяток. Охват - 365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Управление образования Вожегодского муниципального округа ежегодно заключает Соглашение о сотрудничестве с БУ ВО «Областной центр ППМСП», который проводит мероприятия, направленные на </w:t>
      </w:r>
      <w:r>
        <w:rPr>
          <w:rFonts w:eastAsia="Arial Unicode MS;Arial"/>
          <w:sz w:val="28"/>
          <w:szCs w:val="28"/>
          <w:lang w:eastAsia="zh-CN"/>
        </w:rPr>
        <w:t>комплексное психолого-педагогическое обследование с целью выявления детей «группы риска». В 2024 году в было обследовано 96 детей, все получили заключения ПМПК, в которых прописана программа обучения, проведение коррекционно-развивающих занятий со специалистами службы сопровождения и специальные условия обучения.</w:t>
      </w:r>
      <w:r>
        <w:rPr>
          <w:rFonts w:eastAsia="Arial Unicode MS;Arial"/>
          <w:color w:val="800080"/>
          <w:sz w:val="28"/>
          <w:szCs w:val="28"/>
          <w:lang w:eastAsia="zh-CN"/>
        </w:rPr>
        <w:t xml:space="preserve"> </w:t>
      </w:r>
      <w:r>
        <w:rPr>
          <w:rFonts w:eastAsia="Arial Unicode MS;Arial"/>
          <w:sz w:val="28"/>
          <w:szCs w:val="28"/>
          <w:lang w:eastAsia="zh-CN"/>
        </w:rPr>
        <w:t xml:space="preserve"> Документы на комиссию ПМПК подготовлены по заседаниям школьных консилиумо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2024 году в образовательных учреждениях на базе МБДОУ "Детский сад № 1 Солнышко», МБОУ "Вожегодская средняя школа", МБОУ «Кадниковская школа», МБОУ «Тигинская школа» работают кабинеты бесплатных индивидуальных консультаций для родителей (законных представителей). Консультации проводят учитель-логопед, педагог-психолог, учитель-дефектолог по вопросам воспитания и обучения детей с ограниченными возможностями здоровья и инвалидностью в рамках регионального проекта «Современная школа» (Поддержка семей, имеющих детей) национального проекта «Образование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течение 2024 года осуществлялось межведомственное взаимодействие по предоставлению списков детей с ОВЗ, проживающих на территории Вожегодского округа, между БУ СО ВО «КЦСОН Вожегодского района» и БУЗ ВО «Вожегодская ЦРБ». Для родителей разработана и распространена брошюра «Оказание услуг ранней помощи родителям, воспитывающих детей-инвалидов в возрасте от 0 до 4 лет»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Обеспечено своевременное выявление детей с ограничен</w:t>
        <w:softHyphen/>
        <w:t>ными возможностями здоро</w:t>
        <w:softHyphen/>
        <w:t>вья (далее - ОВЗ), детей с риском развития инвалидно</w:t>
        <w:softHyphen/>
        <w:t>сти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информирование родителей - 41 чел.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- консультации для родителей – 56 че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МБУ «ФОК» организованы</w:t>
      </w:r>
      <w:r>
        <w:rPr>
          <w:rFonts w:eastAsia="Arial Unicode MS;Arial"/>
          <w:sz w:val="28"/>
          <w:szCs w:val="28"/>
          <w:lang w:eastAsia="zh-CN"/>
        </w:rPr>
        <w:t xml:space="preserve"> систематические занятия по лечебной физической культуре 38 человек с ОВЗ, в том числе 12 детей с ОВЗ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shd w:fill="FFFFFF" w:val="clear"/>
          <w:lang w:eastAsia="zh-CN"/>
        </w:rPr>
        <w:t xml:space="preserve">В течение 2023 года БУ СО ВО «КЦСОН Вожегодского района» сотрудничал с Филиалом БУ СО ВО «КЦСОН города Череповца и Череповецкого округа «Забота».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</w:t>
      </w:r>
      <w:r>
        <w:rPr>
          <w:rFonts w:eastAsia="Arial Unicode MS;Arial"/>
          <w:sz w:val="28"/>
          <w:szCs w:val="28"/>
          <w:lang w:eastAsia="zh-CN"/>
        </w:rPr>
        <w:t>В отчетный период осуществлялось межведомственное взаимодействие по предоставлению списков детей с ОВЗ, проживающих на территории Вожегодского округа, между БУ СО ВО «КЦСОН Вожегодского района» и БУЗ ВО «Вожегодская ЦРБ». Для родителей разработана и распространена брошюра «Оказание услуг ранней помощи родителям, воспитывающих детей-инвалидов в возрасте от 0 до 4 лет». Четыре</w:t>
      </w:r>
      <w:r>
        <w:rPr>
          <w:rFonts w:eastAsia="Arial Unicode MS;Arial"/>
          <w:color w:val="000000"/>
          <w:sz w:val="28"/>
          <w:szCs w:val="28"/>
          <w:shd w:fill="FFFFFF" w:val="clear"/>
          <w:lang w:eastAsia="zh-CN"/>
        </w:rPr>
        <w:t xml:space="preserve"> семьи, воспитывающие детей-инвалидов раннего возраста, получили заключения комплексной психолого-педагогической диагностики детей раннего возраста </w:t>
      </w:r>
      <w:r>
        <w:rPr>
          <w:rFonts w:eastAsia="Arial Unicode MS;Arial"/>
          <w:color w:val="000000"/>
          <w:sz w:val="28"/>
          <w:szCs w:val="28"/>
          <w:lang w:eastAsia="zh-CN"/>
        </w:rPr>
        <w:t>по итогам диагностического обследования и консультации для занятий с детьми в домашних условиях.</w:t>
      </w:r>
      <w:r>
        <w:rPr>
          <w:rFonts w:eastAsia="Arial Unicode MS;Arial"/>
          <w:sz w:val="28"/>
          <w:szCs w:val="28"/>
          <w:lang w:eastAsia="zh-CN"/>
        </w:rPr>
        <w:t xml:space="preserve"> </w:t>
      </w:r>
      <w:r>
        <w:rPr>
          <w:rFonts w:eastAsia="Arial Unicode MS;Arial"/>
          <w:color w:val="000000"/>
          <w:sz w:val="28"/>
          <w:szCs w:val="28"/>
          <w:lang w:eastAsia="zh-CN"/>
        </w:rPr>
        <w:t>Организована помощь и под</w:t>
        <w:softHyphen/>
        <w:t>держка 3 детей и семей целевых групп на основе индивидуаль</w:t>
        <w:softHyphen/>
        <w:t>ных программ ранней помощи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образовательных организациях в течение года проводятся спортивные соревнования, праздники и дни здоровья, классные часы по формированию ЗОЖ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 xml:space="preserve">В школьном этапе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Всероссийских соревнований школьников «Президентские игры», «Президентские состязания» приняли участие все общеобразовательные организации, 759 обучающихся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>В течение 2024 года проведено 215 спортивных мероприятия с участием 7315 человек. Вожегодцы приняли участие в 53 областном спортивном   мероприятии с участием 2768 человек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Мероприятия физкультурной направленности проходят в физкультурно-оздоровительном комплексе, на лыжной базе Еновка. Для населения в свободном доступе: комплекс с тренажёрами, универсальная спортивная площадка в летний период времени, хоккейный корт, футбольное поле, тропа здоровья. Ежедневно предоставляется прокат спортивного инвентаря: коньки, шайбы, клюшки, палки для скандинавской ходьбы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В МБУ ДО «Вожегодская спортивная школа имени Олимпийской чемпионки А.И. Богалий» дополнительное образование получают 330 школьников в 22 спортивных секциях по направлениям: футбол, баскетбол, лыжные гонки и общая физическая подготовк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>Активной двигательной активностью занимается 354 человека в 12 спортивных секциях МАУ «Физкультурно-оздоровительный комплекс», в том числе 168 дет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Центр активного долголетия «Забота» принял участие в спартакиаде «Здоровье, активность, долголетие», «Лыжня России», в фестивале Всероссийского физкультурно-спортивного комплекса ГТО для ветеранов и пенсионеров (120 человек)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Клубе «Слобожаночка» (сельская территория Нижнеслободской отдел) организован час полезных советов «Не просто жить, а быть здоровым», в </w:t>
      </w:r>
      <w:r>
        <w:rPr>
          <w:rFonts w:eastAsia="Arial Unicode MS;Arial"/>
          <w:sz w:val="28"/>
          <w:szCs w:val="28"/>
          <w:lang w:eastAsia="zh-CN"/>
        </w:rPr>
        <w:t xml:space="preserve">Клубе «Мы вместе» (Бекетовский территориальный отдел) - мероприятие «Долголетие – в добром здравии», в Клубе «Надежда» (п.Ючка) -  круглый стол «Жить здорово». Охват – 105 человек.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61 получатель социальных услуг пожилого возраста охвачены мероприятиями стационарозамещающей технологии «Профилакторий на дому». 41 человек охвачен дея</w:t>
        <w:softHyphen/>
        <w:t>тельностью Школы ухода за по</w:t>
        <w:softHyphen/>
        <w:t xml:space="preserve">жилыми людьми. 125 получателей социальных услуг пожилого возраста охвачены мероприятиями Школы безопасности.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>Ведется кружковая работа в БУ СО ВО «КЦСОН Вожегодского района» по программе «Копилка советов по ЗОЖ» проведено 36 занятий, охват 101 челов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ab/>
        <w:t>В округе организована деятельность, направленная на профилактику вредных привычек – проведено более 100 мероприятий с общим охватом 1500 участников.</w:t>
      </w:r>
      <w:r>
        <w:rPr>
          <w:rFonts w:eastAsia="SimSun;宋体"/>
          <w:sz w:val="28"/>
          <w:szCs w:val="28"/>
          <w:lang w:eastAsia="zh-CN"/>
        </w:rPr>
        <w:t xml:space="preserve"> Специалистами учреждений округа изготовлено и распространено 300 памяток, 100 буклетов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sz w:val="28"/>
          <w:szCs w:val="28"/>
          <w:lang w:eastAsia="zh-CN"/>
        </w:rPr>
        <w:t xml:space="preserve">Более 5000 человек стали участниками </w:t>
      </w:r>
      <w:r>
        <w:rPr>
          <w:rFonts w:eastAsia="Arial Unicode MS;Arial"/>
          <w:color w:val="000000"/>
          <w:sz w:val="28"/>
          <w:szCs w:val="28"/>
          <w:lang w:eastAsia="zh-CN"/>
        </w:rPr>
        <w:t>культурно-просветительских и спортивно-оздоровительных мероприятий в муниципальных бюджетных учреждениях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В рамках работы Центра активного долголетия «Забота» для ветеранов по ЗОЖ проведено 21 мероприятие, из них 11 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 xml:space="preserve">физкультурно-оздоровительные, 6 лекции на тему ЗОЖ, 4 профилактических бесед </w:t>
      </w:r>
      <w:r>
        <w:rPr>
          <w:rFonts w:eastAsia="Arial Unicode MS;Arial"/>
          <w:color w:val="000000"/>
          <w:sz w:val="28"/>
          <w:szCs w:val="28"/>
          <w:lang w:eastAsia="zh-CN"/>
        </w:rPr>
        <w:t>с охватом 232 человека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При БУ СО ВО «КЦСОН Вожегодского района» созданы и функционируют 2 волонтерских отряда «серебряного» возраста (24 человека) и детский волонтёрский отряд «ДоброДЕЯ» (28 человек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eastAsia="zh-CN"/>
        </w:rPr>
        <w:tab/>
      </w:r>
      <w:r>
        <w:rPr>
          <w:rFonts w:eastAsia="Arial Unicode MS;Arial"/>
          <w:color w:val="000000"/>
          <w:sz w:val="28"/>
          <w:szCs w:val="28"/>
          <w:lang w:eastAsia="zh-CN"/>
        </w:rPr>
        <w:t>С целью повышения уровня информированности насе</w:t>
        <w:softHyphen/>
        <w:t>ления о деятельности центра активного дол</w:t>
        <w:softHyphen/>
        <w:t>голетия «Забота» оформлен информационный стенд в учреждении, все направления деятельности и все проводимые мероприятия освещаются на сайте учреждения, «ВКонтакте» и на сайте #Добросеребро35. За 202</w:t>
      </w:r>
      <w:r>
        <w:rPr>
          <w:rFonts w:eastAsia="Arial Unicode MS;Arial"/>
          <w:color w:val="000000"/>
          <w:sz w:val="28"/>
          <w:szCs w:val="28"/>
          <w:lang w:val="en-US" w:eastAsia="zh-CN"/>
        </w:rPr>
        <w:t>4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год размещен 51 пресс-релиз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З ВО «Вожегодская ЦРБ» организовано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ещения ме</w:t>
        <w:softHyphen/>
        <w:t>роприятий программы, вопро</w:t>
        <w:softHyphen/>
        <w:t>сов ЗОЖ и профилактики НИЗ в средствах массо</w:t>
        <w:softHyphen/>
        <w:t>вой коммуникации – 6 материалов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информационно-</w:t>
        <w:softHyphen/>
        <w:t>коммуникационной кампании по формированию системы мотивации граждан к здоро</w:t>
        <w:softHyphen/>
        <w:t>вому образу жизн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ирный день здоровья – 778 человек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гулка с врачом» – 65 человек;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/>
        </w:rPr>
      </w:pPr>
      <w:r>
        <w:rPr>
          <w:rFonts w:eastAsia="Arial Unicode MS;Arial"/>
          <w:color w:val="000000"/>
          <w:sz w:val="28"/>
          <w:szCs w:val="28"/>
          <w:lang w:eastAsia="zh-CN"/>
        </w:rPr>
        <w:t>«Ответственное поведение» – 121 челове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Arial Unicode MS;Arial"/>
          <w:color w:val="000000"/>
          <w:sz w:val="28"/>
          <w:szCs w:val="28"/>
          <w:lang w:eastAsia="zh-CN"/>
        </w:rPr>
        <w:t>В информационно-коммуникационной сети «Интернет» Созданы группы по интересам: по пропаганде ЗОЖ, занятиям спортом, по здоровому питанию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МАУ «Физкультурно-оздоровительный комплекс» (327 участника): </w:t>
      </w:r>
      <w:hyperlink r:id="rId2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https://vk.com/fok_vozhega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МАУ «ФОК» - центр тестирования ГТО (203 участник</w:t>
      </w:r>
      <w:r>
        <w:rPr>
          <w:rFonts w:eastAsia="Arial Unicode MS;Arial"/>
          <w:color w:val="000000"/>
          <w:sz w:val="28"/>
          <w:szCs w:val="28"/>
          <w:lang w:val="en-US" w:eastAsia="zh-CN"/>
        </w:rPr>
        <w:t>f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): </w:t>
      </w:r>
      <w:hyperlink r:id="rId3">
        <w:r>
          <w:rPr>
            <w:rStyle w:val="InternetLink"/>
            <w:rFonts w:eastAsia="SimSun;宋体"/>
            <w:color w:val="0000FF"/>
            <w:sz w:val="28"/>
            <w:szCs w:val="28"/>
            <w:u w:val="single"/>
          </w:rPr>
          <w:t>https://vk.com/vozhegagto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 xml:space="preserve">МБУ ДО «Вожегодская СШ имени Анны Богалий» (1989 участника): </w:t>
      </w:r>
      <w:hyperlink r:id="rId4">
        <w:r>
          <w:rPr>
            <w:rStyle w:val="InternetLink"/>
            <w:rFonts w:eastAsia="Arial Unicode MS;Arial"/>
            <w:sz w:val="28"/>
            <w:szCs w:val="28"/>
            <w:lang w:eastAsia="zh-CN"/>
          </w:rPr>
          <w:t>https://vk.com/club53006634</w:t>
        </w:r>
      </w:hyperlink>
      <w:r>
        <w:rPr>
          <w:rFonts w:eastAsia="Arial Unicode MS;Arial"/>
          <w:color w:val="000000"/>
          <w:sz w:val="28"/>
          <w:szCs w:val="28"/>
          <w:lang w:eastAsia="zh-CN"/>
        </w:rPr>
        <w:t>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 xml:space="preserve">      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Жители городских и сельских территорий муниципального округа продолжают активно участвовать в программе губернатора «Народный бюджет», «Комфортная городская среда». В отчетный период в рамках </w:t>
      </w:r>
      <w:r>
        <w:rPr>
          <w:rFonts w:eastAsia="Arial Unicode MS;Arial"/>
          <w:bCs/>
          <w:color w:val="000000"/>
          <w:sz w:val="28"/>
          <w:szCs w:val="28"/>
          <w:lang w:eastAsia="zh-CN"/>
        </w:rPr>
        <w:t>создания здоровьеформирующей, комфортной и безопасной муниципальной среды</w:t>
      </w:r>
      <w:r>
        <w:rPr>
          <w:rFonts w:eastAsia="Arial Unicode MS;Arial"/>
          <w:color w:val="000000"/>
          <w:sz w:val="28"/>
          <w:szCs w:val="28"/>
          <w:lang w:eastAsia="zh-CN"/>
        </w:rPr>
        <w:t xml:space="preserve"> реализованы следующие проекты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обустройство детской спортивно-игровой площадки в д.Ярцево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;Arial"/>
          <w:color w:val="000000"/>
          <w:sz w:val="28"/>
          <w:szCs w:val="28"/>
          <w:lang w:eastAsia="zh-CN"/>
        </w:rPr>
        <w:t>- обустройство спортивной   площадки «Факел» в п.Вожега;</w:t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Arial Unicode MS;Arial"/>
          <w:color w:val="000000"/>
          <w:sz w:val="28"/>
          <w:szCs w:val="28"/>
          <w:lang w:eastAsia="zh-CN"/>
        </w:rPr>
        <w:t>- ограждение детской площадки в п.Пролетарский (с/п Явенгское).</w:t>
      </w:r>
    </w:p>
    <w:p>
      <w:pPr>
        <w:pStyle w:val="Normal"/>
        <w:rPr>
          <w:rFonts w:eastAsia="Arial Unicode MS;Arial"/>
          <w:color w:val="000000"/>
          <w:sz w:val="28"/>
          <w:szCs w:val="20"/>
          <w:lang w:eastAsia="zh-CN"/>
        </w:rPr>
      </w:pPr>
      <w:r>
        <w:rPr>
          <w:rFonts w:eastAsia="Arial Unicode MS;Arial"/>
          <w:color w:val="000000"/>
          <w:sz w:val="28"/>
          <w:szCs w:val="20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целевых показателей муниципальной программы в 2024 году представлены в таблице 1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color w:val="000000"/>
          <w:sz w:val="28"/>
          <w:szCs w:val="28"/>
          <w:lang w:eastAsia="zh-CN"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езультаты реализации основных мероприятий в разрезе подпрограмм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одпрограмм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программы в 2024 году представлены в таблице 2.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планированные на 2024 год мероприятия реализованы, все запланированные результаты достигнуты, проблем в ходе реализации мероприятий не возникло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bCs/>
          <w:color w:val="000000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;Arial"/>
          <w:bCs/>
          <w:color w:val="000000"/>
          <w:sz w:val="28"/>
          <w:szCs w:val="28"/>
          <w:lang w:eastAsia="zh-CN" w:bidi="ru-RU"/>
        </w:rPr>
      </w:pPr>
      <w:r>
        <w:rPr>
          <w:rFonts w:eastAsia="Arial Unicode MS;Arial"/>
          <w:bCs/>
          <w:color w:val="000000"/>
          <w:sz w:val="28"/>
          <w:szCs w:val="28"/>
          <w:lang w:eastAsia="zh-CN" w:bidi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ые об использовании бюджетных ассигнований местного бюджета Вожегодского муниципального округа и иных средств на реализацию мероприятий муниципальной программы представлены в таблице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го на 2024 год в соответствии со сводной бюджетной росписью местного бюджета Вожегодского муниципального округа на 31 декабря 2024 года предусмотрено на реализацию программы 50,0 тыс. рублей (мест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ые расходы за 2024 год составили 50,0 тыс. рублей или 100% к плану (местный бюджет). За счет средств бюджета округа по МП «Укрепление общественного здоровья населения Вожегодского муниципального округа на 2023-2027 годы» проведены расходы на приобретение баннера в сумме 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задания на оказание муниципальных услуг (работ) муниципальным бюджетным учреждениям по муниципальной программе в 2024 году не доводи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факторов, повлиявших на ход реализации муниципальной программы в 2024 году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оры, отрицательно повлиявшие на ход реализации муниципальной программы в 2024 году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ведения о нормативных правовых актах, принятых в целях реализации муниципальной программы в 202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ые правовые акты в целях реализации муниципальной программы в 2024 году не принимались (таблица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формация о внесенных изменениях в муниципальную программу в 2024 год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ация о внесенных изменениях в муниципальную программу в 2024 году представлена в таблице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го в 2024 году внесено одно изменение в муниципальную программу, связанное с приведением финансового обеспечения программы в соответствии с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Предварительный расчет индекса общей эффективности реализации муниципальной программы в 2024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счет индекса эффективности реализации муниципальной программы (ЭР</w:t>
      </w:r>
      <w:r>
        <w:rPr>
          <w:color w:val="000000"/>
          <w:sz w:val="28"/>
          <w:szCs w:val="28"/>
          <w:vertAlign w:val="subscript"/>
        </w:rPr>
        <w:t>мп</w:t>
      </w:r>
      <w:r>
        <w:rPr>
          <w:color w:val="000000"/>
          <w:sz w:val="28"/>
          <w:szCs w:val="28"/>
        </w:rPr>
        <w:t>) производится по следующей форму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О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ВП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КР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, где: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коэффициент использования средств ме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ВП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выполнения планового значен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Р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 – коэффициент развития </w:t>
      </w:r>
      <w:r>
        <w:rPr>
          <w:color w:val="000000"/>
          <w:lang w:val="en-US"/>
        </w:rPr>
        <w:t>i</w:t>
      </w:r>
      <w:r>
        <w:rPr>
          <w:color w:val="000000"/>
        </w:rPr>
        <w:t>-го показателя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/>
        </w:rPr>
        <w:t>n</w:t>
      </w:r>
      <w:r>
        <w:rPr>
          <w:color w:val="000000"/>
        </w:rPr>
        <w:t xml:space="preserve"> –  количество показат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i</w:t>
      </w:r>
      <w:r>
        <w:rPr>
          <w:color w:val="000000"/>
        </w:rPr>
        <w:t>-й показатель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эффициент использования средств местного бюдж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72"/>
        <w:gridCol w:w="1272"/>
        <w:gridCol w:w="2937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на 2024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акт за 2024 год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эффициент использования средств местного бюджета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усмотрено средств на реализацию муниципальной программы в 2024 году, тыс. рубл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0,0/50,0=1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выполнения планового значения показателей муниципальной программы</w:t>
      </w:r>
      <w:r>
        <w:rPr/>
        <w:t>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626"/>
        <w:gridCol w:w="23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н на 2024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 за 2024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эффициент выполнения планового значения  показателей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Cs/>
              </w:rPr>
              <w:t xml:space="preserve"> Ожидаемая продолжительность жиз</w:t>
              <w:softHyphen/>
              <w:t>ни при рождении,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2/77,4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bCs/>
              </w:rPr>
              <w:t xml:space="preserve"> Доля граждан, ведущих здоровый образ жизн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/30=1,07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Cs/>
              </w:rPr>
              <w:t xml:space="preserve"> Распространенность низкой физиче</w:t>
              <w:softHyphen/>
              <w:t>ской активност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 (18,6/18,6)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Cs/>
              </w:rPr>
              <w:t xml:space="preserve"> Распространенность недостаточного потребления овощей и фрук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/67,3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Cs/>
              </w:rPr>
              <w:t xml:space="preserve"> Распространенность высокого по</w:t>
              <w:softHyphen/>
              <w:t>требления сол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16/17)=1,06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bCs/>
              </w:rPr>
              <w:t xml:space="preserve"> Распространенность потребления табак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 (17,1/17,5)=1,0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  <w:bCs/>
              </w:rPr>
              <w:t xml:space="preserve"> Распространенность пагубного по</w:t>
              <w:softHyphen/>
              <w:t>требления алкогольных напитк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10,5/10,5)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  <w:bCs/>
              </w:rPr>
              <w:t xml:space="preserve"> Смертность мужч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8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8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828,4/828,4)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  <w:bCs/>
              </w:rPr>
              <w:t xml:space="preserve"> Смертность женщ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/448,6=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  <w:bCs/>
              </w:rPr>
              <w:t xml:space="preserve"> Распространенность повышенного АД (по информации от врача),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33/32)=0,97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Коэффициент развития показателей муниципальной программы</w:t>
      </w:r>
      <w:r>
        <w:rPr/>
        <w:t>: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745"/>
        <w:gridCol w:w="1498"/>
        <w:gridCol w:w="2565"/>
      </w:tblGrid>
      <w:tr>
        <w:trPr>
          <w:trHeight w:val="8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 за 202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акт  за  2023 го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эффициент развития  показателей</w:t>
            </w:r>
          </w:p>
        </w:tc>
      </w:tr>
      <w:tr>
        <w:trPr>
          <w:trHeight w:val="8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Cs/>
              </w:rPr>
              <w:t xml:space="preserve"> Ожидаемая продолжительность жиз</w:t>
              <w:softHyphen/>
              <w:t>ни при рождении, л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7,4/76,2=1,02</w:t>
            </w:r>
          </w:p>
        </w:tc>
      </w:tr>
      <w:tr>
        <w:trPr>
          <w:trHeight w:val="543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  <w:r>
              <w:rPr>
                <w:rFonts w:eastAsia="Calibri"/>
                <w:bCs/>
              </w:rPr>
              <w:t xml:space="preserve"> Доля граждан, ведущих здоровый образ жизни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,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/27,5=1,16</w:t>
            </w:r>
          </w:p>
        </w:tc>
      </w:tr>
      <w:tr>
        <w:trPr>
          <w:trHeight w:val="8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  <w:r>
              <w:rPr>
                <w:rFonts w:eastAsia="Calibri"/>
                <w:bCs/>
              </w:rPr>
              <w:t xml:space="preserve"> Распространенность низкой физиче</w:t>
              <w:softHyphen/>
              <w:t>ской активности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 (18,6/20,6)=1,11</w:t>
            </w:r>
          </w:p>
        </w:tc>
      </w:tr>
      <w:tr>
        <w:trPr>
          <w:trHeight w:val="11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  <w:r>
              <w:rPr>
                <w:rFonts w:eastAsia="Calibri"/>
                <w:bCs/>
              </w:rPr>
              <w:t xml:space="preserve"> Распространенность недостаточного потребления овощей и фрукто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7,3/67,3=1</w:t>
            </w:r>
          </w:p>
        </w:tc>
      </w:tr>
      <w:tr>
        <w:trPr>
          <w:trHeight w:val="8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Cs/>
              </w:rPr>
              <w:t xml:space="preserve"> Распространенность высокого по</w:t>
              <w:softHyphen/>
              <w:t>требления соли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16/16)=1</w:t>
            </w:r>
          </w:p>
        </w:tc>
      </w:tr>
      <w:tr>
        <w:trPr>
          <w:trHeight w:val="558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  <w:r>
              <w:rPr>
                <w:rFonts w:eastAsia="Calibri"/>
                <w:bCs/>
              </w:rPr>
              <w:t xml:space="preserve"> Распространенность потребления табака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,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 (17,1/17,1)=1</w:t>
            </w:r>
          </w:p>
        </w:tc>
      </w:tr>
      <w:tr>
        <w:trPr>
          <w:trHeight w:val="8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  <w:r>
              <w:rPr>
                <w:rFonts w:eastAsia="Calibri"/>
                <w:bCs/>
              </w:rPr>
              <w:t xml:space="preserve"> Распространенность пагубного по</w:t>
              <w:softHyphen/>
              <w:t>требления алкогольных напитков,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10,5/10,9)=1,04</w:t>
            </w:r>
          </w:p>
        </w:tc>
      </w:tr>
      <w:tr>
        <w:trPr>
          <w:trHeight w:val="1102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  <w:r>
              <w:rPr>
                <w:rFonts w:eastAsia="Calibri"/>
                <w:bCs/>
              </w:rPr>
              <w:t xml:space="preserve"> Смертность мужч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28,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30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828,4/830,0)=1</w:t>
            </w:r>
          </w:p>
        </w:tc>
      </w:tr>
      <w:tr>
        <w:trPr>
          <w:trHeight w:val="1389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  <w:r>
              <w:rPr>
                <w:rFonts w:eastAsia="Calibri"/>
                <w:bCs/>
              </w:rPr>
              <w:t xml:space="preserve"> Смертность женщин в возрасте 16 - 59 лет (на 100 тыс. населения соот</w:t>
              <w:softHyphen/>
              <w:t>ветствующего возраста), че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48,6/448,6=1</w:t>
            </w:r>
          </w:p>
        </w:tc>
      </w:tr>
      <w:tr>
        <w:trPr>
          <w:trHeight w:val="815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  <w:r>
              <w:rPr>
                <w:rFonts w:eastAsia="Calibri"/>
                <w:bCs/>
              </w:rPr>
              <w:t xml:space="preserve"> Распространенность повышенного АД (по информации от врача),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3,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/(32/33)=1,03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ЭР</w:t>
      </w:r>
      <w:r>
        <w:rPr>
          <w:b/>
          <w:color w:val="000000"/>
          <w:vertAlign w:val="subscript"/>
        </w:rPr>
        <w:t>мп</w:t>
      </w:r>
      <w:r>
        <w:rPr>
          <w:b/>
          <w:color w:val="000000"/>
        </w:rPr>
        <w:t xml:space="preserve"> – индекс эффективности реализации муниципальной программы в 2024 году = (1+(((1+1,02)/2) + ((1,07+1,16)/2) + ((1+1,11)/2)) + ((1+1)/2) + ((1,06+1)/2) + ((1,02+1)/2 ) + ((1+1,04)/2) + ((1+1)/2) + ((1+1)/2) + ((0,97+1,03)/2))/10)/2 = (1+((1,01+1,12+1,06+1+1,03+1,01+1,02+1+1+1)/10))/2= (1+1,025)/2=2,025/2=1,0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оценка реализации муниципальной программы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</m:oMath>
      <w:r>
        <w:rPr>
          <w:color w:val="000000"/>
        </w:rPr>
        <w:t xml:space="preserve">, где     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общ</w:t>
      </w:r>
      <w:r>
        <w:rPr>
          <w:color w:val="000000"/>
        </w:rPr>
        <w:t xml:space="preserve"> – индекс общей эффективности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Р</w:t>
      </w:r>
      <w:r>
        <w:rPr>
          <w:color w:val="000000"/>
          <w:vertAlign w:val="subscript"/>
        </w:rPr>
        <w:t>мп</w:t>
      </w:r>
      <w:r>
        <w:rPr>
          <w:color w:val="000000"/>
        </w:rPr>
        <w:t xml:space="preserve"> – индекс эффективности реализации муниципальной программ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ким образом, ЭР</w:t>
      </w:r>
      <w:r>
        <w:rPr>
          <w:b/>
          <w:color w:val="000000"/>
          <w:sz w:val="28"/>
          <w:szCs w:val="28"/>
          <w:vertAlign w:val="subscript"/>
        </w:rPr>
        <w:t>общ</w:t>
      </w:r>
      <w:r>
        <w:rPr>
          <w:b/>
          <w:color w:val="000000"/>
          <w:sz w:val="28"/>
          <w:szCs w:val="28"/>
        </w:rPr>
        <w:t xml:space="preserve"> – индекс общей эффективности реализации муниципальной программы в 2024 году составляет 1,02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едложения по дальнейшей реализации муниципальной программы, о повышении эффективности и результативности реализации муниципальной программы, подпрограмм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униципальной программы прекращено, программа признана утратившей силу. С 1 января 2025 года мероприятия программы включены в состав муниципальной программы «</w:t>
      </w:r>
      <w:r>
        <w:rPr>
          <w:bCs/>
          <w:spacing w:val="-1"/>
          <w:sz w:val="28"/>
          <w:szCs w:val="28"/>
        </w:rPr>
        <w:t>Развитие физической культуры и спорта, укрепление здоровья населения Вожегодского муниципального округа</w:t>
      </w:r>
      <w:r>
        <w:rPr>
          <w:sz w:val="28"/>
          <w:szCs w:val="28"/>
        </w:rPr>
        <w:t>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693"/>
      <w:bookmarkStart w:id="1" w:name="Par69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целевых показателей (индикаторо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"/>
        <w:gridCol w:w="2642"/>
        <w:gridCol w:w="1585"/>
        <w:gridCol w:w="1205"/>
        <w:gridCol w:w="851"/>
        <w:gridCol w:w="903"/>
        <w:gridCol w:w="2219"/>
      </w:tblGrid>
      <w:tr>
        <w:trPr>
          <w:trHeight w:val="504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   </w:t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. измерения</w:t>
            </w:r>
          </w:p>
        </w:tc>
        <w:tc>
          <w:tcPr>
            <w:tcW w:w="2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Значение целевых показ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ов)         </w:t>
            </w:r>
          </w:p>
        </w:tc>
        <w:tc>
          <w:tcPr>
            <w:tcW w:w="2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основ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индикатора) н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ец отчет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 (при наличии) </w:t>
            </w:r>
          </w:p>
        </w:tc>
      </w:tr>
      <w:tr>
        <w:trPr>
          <w:trHeight w:val="756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3 год  факт </w:t>
            </w:r>
          </w:p>
        </w:tc>
        <w:tc>
          <w:tcPr>
            <w:tcW w:w="17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4 год      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  <w:tc>
          <w:tcPr>
            <w:tcW w:w="2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993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крепление  общественного здоровья населения  Вожегодского муниципального округа на 2023-2027 годы»</w:t>
            </w:r>
          </w:p>
        </w:tc>
      </w:tr>
      <w:tr>
        <w:trPr>
          <w:trHeight w:val="1066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Смертность мужч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Смертность женщин в возрасте 16 - 59 лет (на 100 тыс. населения соот</w:t>
              <w:softHyphen/>
              <w:t>ветствующего возраста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потребления табака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по</w:t>
              <w:softHyphen/>
              <w:t>требления алкогольных напитков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недостаточного потребления овощей и фруктов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низкой физиче</w:t>
              <w:softHyphen/>
              <w:t>ской активност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высокого по</w:t>
              <w:softHyphen/>
              <w:t>требления сол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Распространенность повышенного АД (по информации от врача)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Доля граждан, ведущих здоровый образ жизн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left"/>
              <w:rPr>
                <w:bCs/>
              </w:rPr>
            </w:pPr>
            <w:r>
              <w:rPr>
                <w:bCs/>
              </w:rPr>
              <w:t>Ожидаемая продолжительность жиз</w:t>
              <w:softHyphen/>
              <w:t>ни при рождении</w:t>
            </w:r>
          </w:p>
        </w:tc>
        <w:tc>
          <w:tcPr>
            <w:tcW w:w="1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</w:t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4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1"/>
        <w:gridCol w:w="2702"/>
        <w:gridCol w:w="1785"/>
        <w:gridCol w:w="1428"/>
        <w:gridCol w:w="1428"/>
        <w:gridCol w:w="1162"/>
        <w:gridCol w:w="1417"/>
        <w:gridCol w:w="1843"/>
        <w:gridCol w:w="284"/>
        <w:gridCol w:w="1701"/>
        <w:gridCol w:w="1134"/>
      </w:tblGrid>
      <w:tr>
        <w:trPr>
          <w:trHeight w:val="36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го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        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ь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лановый срок    </w:t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Фактический срок   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Результаты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блемы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зникшие 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оде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</w:t>
            </w:r>
          </w:p>
        </w:tc>
      </w:tr>
      <w:tr>
        <w:trPr>
          <w:trHeight w:val="360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и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планированные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3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10       </w:t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884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Муниципальная программа «Укрепление общественного здоровья населения Вожегодского муниципального округа на 2023-2027 годы»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Основное мероприятие « Создание муниципальной системы общественного здоровья и медицинской профилактики 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ординация деятельности по укреплению общественного здоровья населения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азработка и реализация  здоровьесберагающих программ и программ по формированию культуры здорового образа жизн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Координация деятельности по укреплению общественного здоровья населения округ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Разработка и реализация  здоровьесберагающих программ и программ по формированию культуры здорового образа жизн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Основное мероприятие  «Создание здоровьеформирующей, комфортной и безопасной муниципальной среды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еализация проекта «Народ</w:t>
              <w:softHyphen/>
              <w:t>ный тренер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я «Выход</w:t>
              <w:softHyphen/>
              <w:t>ной здоровья и спор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в областной кампа</w:t>
              <w:softHyphen/>
              <w:t>нии «Нормализация веса - путь к здоровью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еализация программ по формированию культуры здорового питания (программы общеобразовательных организаций «Здоровое питание»)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еализация проекта «Народ</w:t>
              <w:softHyphen/>
              <w:t>ный тренер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оведение мероприятия «Выход</w:t>
              <w:softHyphen/>
              <w:t>ной здоровья и спорта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в областной кампа</w:t>
              <w:softHyphen/>
              <w:t>нии «Нормализация веса - путь к здоровью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Реализация программ по формированию культуры здорового питания (программы общеобразовательных организаций «Здоровое питание»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Основное мероприятие «Разработка и реализация целевых программ профилактики  социально значимых НИЗ, ВИЧ-инфекций , сохранение репродуктивного здоровья и укрепление психического здоровья   »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ие про</w:t>
              <w:softHyphen/>
              <w:t>екта по борьбе с артериальной гипертонией (медицинская активность и грамотность па</w:t>
              <w:softHyphen/>
              <w:t>циента, как основа сохране</w:t>
              <w:softHyphen/>
              <w:t>ния здоровья, профилактики и контроля</w:t>
              <w:tab/>
              <w:t>за сердечно-сосудистыми заболеваниями, организация конференций и семинаров для врачей первич</w:t>
              <w:softHyphen/>
              <w:t>ного звена по индивидуальному подбору гипотензивных препаратов пациентам с арте</w:t>
              <w:softHyphen/>
              <w:t>риальной гипертони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частие в областной кампа</w:t>
              <w:softHyphen/>
              <w:t>нии «Профилактика онкозаболевани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ализация проекта «Диабет: узнай, предупреди, живи!», направленного на раннее вы</w:t>
              <w:softHyphen/>
              <w:t>явление сахарного диабета (далее - СД) II типа среди тру</w:t>
              <w:softHyphen/>
              <w:t>доспособного населения района, повышение информиро</w:t>
              <w:softHyphen/>
              <w:t>ванности населения о важно</w:t>
              <w:softHyphen/>
              <w:t>сти раннего выявления СД, о возможностях профилактики СД, его осложнениях и при</w:t>
              <w:softHyphen/>
              <w:t>зна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ормирование системы ран</w:t>
              <w:softHyphen/>
              <w:t>него выявления лиц с риском развития алкоголизма и лиц с алкоголизмо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недрен  про</w:t>
              <w:softHyphen/>
              <w:t>ект по борьбе с артериальной гипертонией (медицинская активность и грамотность па</w:t>
              <w:softHyphen/>
              <w:t>циента, как основа сохране</w:t>
              <w:softHyphen/>
              <w:t>ния здоровья, профилактики и контроля</w:t>
              <w:tab/>
              <w:t>за сердечно-сосудистыми заболеваниями, организация конференций и семинаров для врачей первич</w:t>
              <w:softHyphen/>
              <w:t>ного звена по индивидуальному подбору гипотензивных препаратов пациентам с арте</w:t>
              <w:softHyphen/>
              <w:t>риальной гипертонией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Участие в областной кампа</w:t>
              <w:softHyphen/>
              <w:t>нии «Профилактика онкозаболеваний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ализация проекта «Диабет: узнай, предупреди, живи!», направленного на раннее вы</w:t>
              <w:softHyphen/>
              <w:t>явление сахарного диабета (далее - СД) II типа среди тру</w:t>
              <w:softHyphen/>
              <w:t>доспособного населения района, повышение информиро</w:t>
              <w:softHyphen/>
              <w:t>ванности населения о важно</w:t>
              <w:softHyphen/>
              <w:t>сти раннего выявления СД, о возможностях профилактики СД, его осложнениях и при</w:t>
              <w:softHyphen/>
              <w:t>знак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ормирование системы ран</w:t>
              <w:softHyphen/>
              <w:t>него выявления лиц с риском развития алкоголизма и лиц с алкоголизмо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оздание новых и развитие ранее созданных служб ран</w:t>
              <w:softHyphen/>
              <w:t>ней помощи на базе организа</w:t>
              <w:softHyphen/>
              <w:t>ций социального обслужива</w:t>
              <w:softHyphen/>
              <w:t>ния, здравоохранения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своевременного выявления детей с ограничен</w:t>
              <w:softHyphen/>
              <w:t>ными возможностями здоро</w:t>
              <w:softHyphen/>
              <w:t>вья (далее - ОВЗ), детей с риском развития инвалидно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помощи и под</w:t>
              <w:softHyphen/>
              <w:t>держки детей и семей целевых групп на основе индивидуаль</w:t>
              <w:softHyphen/>
              <w:t>ных программ ранней помощи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Создание новых и развитие ранее созданных служб ран</w:t>
              <w:softHyphen/>
              <w:t>ней помощи на базе организа</w:t>
              <w:softHyphen/>
              <w:t>ций социального обслужива</w:t>
              <w:softHyphen/>
              <w:t>ния, здравоохранения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беспечение своевременного выявления детей с ограничен</w:t>
              <w:softHyphen/>
              <w:t>ными возможностями здоро</w:t>
              <w:softHyphen/>
              <w:t>вья (далее - ОВЗ), детей с риском развития инвалидно</w:t>
              <w:softHyphen/>
              <w:t>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Организация помощи и под</w:t>
              <w:softHyphen/>
              <w:t>держки детей и семей целевых групп на основе индивидуаль</w:t>
              <w:softHyphen/>
              <w:t>ных программ ранней помощ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rFonts w:eastAsia="Times New Roman"/>
                <w:color w:val="000000"/>
                <w:lang w:eastAsia="zh-CN" w:bidi="ru-RU"/>
              </w:rPr>
              <w:t xml:space="preserve"> </w:t>
            </w:r>
            <w:r>
              <w:rPr>
                <w:rFonts w:eastAsia="Arial Unicode MS;Arial"/>
                <w:color w:val="000000"/>
                <w:lang w:eastAsia="zh-CN" w:bidi="ru-RU"/>
              </w:rPr>
              <w:t xml:space="preserve">«Сохранение и укрепление здоровья населения муниципального округ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аганда здорового образа жизни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ведения спортивных мероприятий, интеллектуальных игр, благотворительных акций, конферен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деятельности, направленной на профилактику вредных привыч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в областной акции «Пространство без табачного дыма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4. Организация и проведение культурно-просветительских и спортивно-оздоровительных мероприят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5. Организация и проведение мероприятий в рамках Европейской недели иммун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6. Реализация совместно с СО НКО общественно полезных проектов, направленных на формирование ответственного отношения населения к сохранению и укреплению своего здоровья и охрану здоровья на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lang w:eastAsia="zh-CN" w:bidi="ru-RU"/>
              </w:rPr>
            </w:pPr>
            <w:r>
              <w:rPr>
                <w:rFonts w:eastAsia="Arial Unicode MS;Arial"/>
                <w:lang w:eastAsia="zh-CN" w:bidi="ru-RU"/>
              </w:rPr>
              <w:t>- муниципальный этап Спартакиады ветера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проекта «Зарядка с чемпионом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проведения спортивных мероприятий, интеллектуальных игр, благотворительных акций, конферен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деятельности, направленной на профилактику вредных привыч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частие в областной акции «Пространство без табачного дыма»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4. Организация и проведение культурно-просветительских и спортивно-оздоровительных мероприят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5. Организация и проведение мероприятий в рамках Европейской недели иммуниза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lang w:eastAsia="zh-CN" w:bidi="ru-RU"/>
              </w:rPr>
            </w:pPr>
            <w:r>
              <w:rPr>
                <w:rFonts w:eastAsia="Arial Unicode MS;Arial"/>
                <w:color w:val="000000"/>
                <w:lang w:eastAsia="zh-CN" w:bidi="ru-RU"/>
              </w:rPr>
              <w:t>6. Реализация совместно с СО НКО общественно полезных проектов, направленных на формирование ответственного отношения населения к сохранению и укреплению своего здоровья и охрану здоровья населения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lang w:eastAsia="zh-CN" w:bidi="ru-RU"/>
              </w:rPr>
            </w:pPr>
            <w:r>
              <w:rPr>
                <w:rFonts w:eastAsia="Arial Unicode MS;Arial"/>
                <w:lang w:eastAsia="zh-CN" w:bidi="ru-RU"/>
              </w:rPr>
              <w:t>- муниципальный этап Спартакиады ветеран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проекта «Зарядка с чемпионом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1.Проведение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ых на формирова</w:t>
              <w:softHyphen/>
              <w:t>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действие в организации мероприятий физкультурно</w:t>
              <w:softHyphen/>
              <w:t>спортивной направленности на базе спортивных сооруже</w:t>
              <w:softHyphen/>
              <w:t>ний, предоставление доступа к спортивным объектам, про</w:t>
              <w:softHyphen/>
              <w:t>кат спортивного инвентаря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3. Реализация стационаро</w:t>
              <w:softHyphen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ающих и здоровьесбе</w:t>
              <w:softHyphen/>
              <w:t>регающих технологий работы с пожилыми людьми (дея</w:t>
              <w:softHyphen/>
              <w:t>тельность школ ухода за по</w:t>
              <w:softHyphen/>
              <w:t>жилыми людьми, школ без</w:t>
              <w:softHyphen/>
              <w:t>опасности, Профилакторий на дому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ормирование позитивных интересов, в том числе в сфе</w:t>
              <w:softHyphen/>
              <w:t>ре досуга (социальный ту</w:t>
              <w:softHyphen/>
              <w:t>ризм, объединения по интере</w:t>
              <w:softHyphen/>
              <w:t>сам, проведение социокуль</w:t>
              <w:softHyphen/>
              <w:t>турных мероприятий, семина</w:t>
              <w:softHyphen/>
              <w:t>ров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витие волонтерства и ор</w:t>
              <w:softHyphen/>
              <w:t>ганизация благотворительных а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вышение информирован</w:t>
              <w:softHyphen/>
              <w:t>ности граждан по вопросам деятельности Центра актив</w:t>
              <w:softHyphen/>
              <w:t>ного долголетия «Забота» и реализуемым технологиям пу</w:t>
              <w:softHyphen/>
              <w:t>тем размещения информации на сайтах, информационных стендах, издания и распро</w:t>
              <w:softHyphen/>
              <w:t>странения буклетов и брошю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оведение оздоровительного марафона «Вологодчина за активное долголетие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38" w:leader="none"/>
              </w:tabs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1.Проведение мероприят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ых на формирова</w:t>
              <w:softHyphen/>
              <w:t>ние здорового образа жизни (деятельность групп здоровья, клубов активного долголетия, школ скандинавской ходьбы, работа спортивно-оздоровительных групп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Содействие в организации мероприятий физкультурно</w:t>
              <w:softHyphen/>
              <w:t>спортивной направленности на базе спортивных сооруже</w:t>
              <w:softHyphen/>
              <w:t>ний, предоставление доступа к спортивным объектам, про</w:t>
              <w:softHyphen/>
              <w:t>кат спортивного инвентаря и оборуд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01" w:leader="none"/>
              </w:tabs>
              <w:suppressAutoHyphens w:val="true"/>
              <w:rPr>
                <w:color w:val="000000"/>
                <w:lang w:eastAsia="zh-CN" w:bidi="ru-RU"/>
              </w:rPr>
            </w:pPr>
            <w:r>
              <w:rPr>
                <w:color w:val="000000"/>
                <w:lang w:eastAsia="zh-CN" w:bidi="ru-RU"/>
              </w:rPr>
              <w:t>3. Реализация стационаро</w:t>
              <w:softHyphen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щающих и здоровьесбе</w:t>
              <w:softHyphen/>
              <w:t>регающих технологий работы с пожилыми людьми (дея</w:t>
              <w:softHyphen/>
              <w:t>тельность школ ухода за по</w:t>
              <w:softHyphen/>
              <w:t>жилыми людьми, школ без</w:t>
              <w:softHyphen/>
              <w:t>опасности, Профилакторий на дому»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Формирование позитивных интересов, в том числе в сфе</w:t>
              <w:softHyphen/>
              <w:t>ре досуга (социальный ту</w:t>
              <w:softHyphen/>
              <w:t>ризм, объединения по интере</w:t>
              <w:softHyphen/>
              <w:t>сам, проведение социокуль</w:t>
              <w:softHyphen/>
              <w:t>турных мероприятий, семина</w:t>
              <w:softHyphen/>
              <w:t>ров и др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Развитие волонтерства и ор</w:t>
              <w:softHyphen/>
              <w:t>ганизация благотворительных ак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Повышение информирован</w:t>
              <w:softHyphen/>
              <w:t>ности граждан по вопросам деятельности Центра актив</w:t>
              <w:softHyphen/>
              <w:t>ного долголетия «Забота» и реализуемым технологиям пу</w:t>
              <w:softHyphen/>
              <w:t>тем размещения информации на сайтах, информационных стендах, издания и распро</w:t>
              <w:softHyphen/>
              <w:t>странения буклетов и брошюр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оведение оздоровительного марафона «Вологодчина за активное долголетие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Организация освещения ме</w:t>
              <w:softHyphen/>
              <w:t>роприятий программы, вопро</w:t>
              <w:softHyphen/>
              <w:t>сов ЗОЖ и профилактики НИЗ в средствах массо</w:t>
              <w:softHyphen/>
              <w:t>вой коммун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и проведение информационно-коммуникационной кампании по формированию системы мотивации граждан к здоро</w:t>
              <w:softHyphen/>
              <w:t>вому образу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ализация проекта «Не курю и Вам не советую!»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рганизация освещения ме</w:t>
              <w:softHyphen/>
              <w:t>роприятий программы, вопро</w:t>
              <w:softHyphen/>
              <w:t>сов ЗОЖ и профилактики НИЗ в средствах массо</w:t>
              <w:softHyphen/>
              <w:t>вой коммуник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и проведение информационно-коммуникационной кампании по формированию системы мотивации граждан к здоро</w:t>
              <w:softHyphen/>
              <w:t>вому образу жизн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Реализация проекта «Не курю и Вам не советую!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Создание здоровьеформирующей, комфортной и безопасной муниципальной среды»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астие в Программе Губернатора Вологодской области «Народный бюджет»  с проектами по строительству и обустройству придомовых спортивно- игровых площадок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частие в Программе Губернатора Вологодской области «Народный бюджет» с проектами по строительству и обустройству спортивных придомовых площадок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</w:p>
    <w:p>
      <w:pPr>
        <w:sectPr>
          <w:headerReference w:type="default" r:id="rId6"/>
          <w:type w:val="nextPage"/>
          <w:pgSz w:orient="landscape" w:w="16838" w:h="11906"/>
          <w:pgMar w:left="284" w:right="284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2" w:name="Par754"/>
      <w:bookmarkStart w:id="3" w:name="Par752"/>
      <w:bookmarkEnd w:id="2"/>
      <w:bookmarkEnd w:id="3"/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2657"/>
      <w:bookmarkEnd w:id="4"/>
      <w:r>
        <w:rPr>
          <w:sz w:val="28"/>
          <w:szCs w:val="28"/>
        </w:rPr>
        <w:t>Справочная информация о расходах местного бюджета Вожегодского муниципального округа на реализацию целей муниципальной программы Вожегодск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9"/>
        <w:gridCol w:w="3798"/>
        <w:gridCol w:w="1418"/>
        <w:gridCol w:w="1842"/>
        <w:gridCol w:w="1560"/>
        <w:gridCol w:w="17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на отчетный г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расходы за отчетный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 средств за отчетный год, %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(причины неосвоения, экономи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;Arial"/>
                <w:bCs/>
                <w:color w:val="000000"/>
                <w:sz w:val="20"/>
                <w:szCs w:val="20"/>
                <w:lang w:eastAsia="zh-CN" w:bidi="ru-RU"/>
              </w:rPr>
              <w:t>«</w:t>
            </w: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 xml:space="preserve">Укрепление общественного здоров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 Вожегодского муниципального округа на 2023-2027 годы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муниципальной системы общественного здоровья и медицинской профилактик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доровьеформирующей, комфортной и безопасной  муниципальной сред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целевых программ профилактики социально значимых НИЗ, ВИЧ-инфекции, сохранения репродуктивного здоровья и укрепление психического здоровья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витие системы ранней помощи семьям, воспитывающим детей от 0 до 3 лет с риском возникновения нарушений в развитии и здоровье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 xml:space="preserve">«Сохранение и укрепление здоровья населения муниципального округа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</w:pPr>
            <w:r>
              <w:rPr>
                <w:rFonts w:eastAsia="Arial Unicode MS;Arial"/>
                <w:color w:val="000000"/>
                <w:sz w:val="20"/>
                <w:szCs w:val="20"/>
                <w:lang w:eastAsia="zh-CN" w:bidi="ru-RU"/>
              </w:rPr>
              <w:t>«Организация работы, направленной на улучшение качества и увеличение продолжительности жизни лиц старше трудоспособного возраста в центрах активного долголетия «Забота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системы информационной поддержки программ укрепления общественного здоровья через средства массовой коммуникации, мотивирующей население к здоровому образу жизни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здоровьеформирующей, комфортной и безопасной муниципальной среды»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835"/>
      <w:bookmarkEnd w:id="5"/>
      <w:r>
        <w:rPr>
          <w:sz w:val="20"/>
          <w:szCs w:val="20"/>
        </w:rPr>
        <w:t xml:space="preserve">&lt;*&gt; В соответствии со сводной бюджетной росписью местного бюджета Вожегодского муниципального округа на 31 декабря 2024 года </w:t>
      </w:r>
      <w:bookmarkStart w:id="6" w:name="Par2836"/>
      <w:bookmarkEnd w:id="6"/>
    </w:p>
    <w:p>
      <w:pPr>
        <w:sectPr>
          <w:headerReference w:type="default" r:id="rId7"/>
          <w:type w:val="nextPage"/>
          <w:pgSz w:orient="landscape" w:w="16838" w:h="11906"/>
          <w:pgMar w:left="284" w:right="284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>&lt;**&gt; Кассовые расходы на 31 декабря 2024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bookmarkStart w:id="7" w:name="Par908"/>
      <w:bookmarkStart w:id="8" w:name="Par863"/>
      <w:bookmarkStart w:id="9" w:name="Par812"/>
      <w:bookmarkEnd w:id="7"/>
      <w:bookmarkEnd w:id="8"/>
      <w:bookmarkEnd w:id="9"/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нормативных правовых актах, принятых в целях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8"/>
        <w:gridCol w:w="2152"/>
        <w:gridCol w:w="1873"/>
        <w:gridCol w:w="4959"/>
        <w:gridCol w:w="1806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нормативного правового а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положения нормативного правового ак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исполнитель, орган местного самоуправления Вожегодского муниципального района, являющийся главным распорядителем средств местного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нятия, номе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б изменениях, внесенных в муниципальную программу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3483"/>
        <w:gridCol w:w="2742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визиты нормативного правового акт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изменений (краткое изложение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снование (краткое изложение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становление администрации Вожегодского муниципального округа от 11.04.2024 года № 350 «О внесении изменений в постановление администрации Вожегодского муниципального района  от 28декабря 2022 года № 804 «Об утверждении муниципальной программы «Укрепление общественного здоровья населения Вожегодского муниципального округа на 2023-2027 годы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зиция «Объемы финансового обеспечения  программы за счёт средств бюджета Вожегодского муниципального округа » паспорта программы изложена в новой редак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риложение 4 – 5 к программе   изложены в новой редакции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 программы приведен в соответствие с решением о бюджете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284" w:right="28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Без интервала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eastAsia="zh-CN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eastAsia="zh-CN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eastAsia="zh-CN"/>
    </w:rPr>
  </w:style>
  <w:style w:type="paragraph" w:styleId="Style19">
    <w:name w:val="Подпись к таблице"/>
    <w:basedOn w:val="Normal"/>
    <w:qFormat/>
    <w:pPr>
      <w:widowControl w:val="false"/>
      <w:suppressAutoHyphens w:val="true"/>
      <w:jc w:val="center"/>
    </w:pPr>
    <w:rPr>
      <w:color w:val="000000"/>
      <w:sz w:val="28"/>
      <w:szCs w:val="28"/>
      <w:lang w:eastAsia="zh-CN" w:bidi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ok_vozhega" TargetMode="External"/><Relationship Id="rId3" Type="http://schemas.openxmlformats.org/officeDocument/2006/relationships/hyperlink" Target="https://vk.com/vozhegagto" TargetMode="External"/><Relationship Id="rId4" Type="http://schemas.openxmlformats.org/officeDocument/2006/relationships/hyperlink" Target="https://vk.com/club530066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09:00Z</dcterms:created>
  <dc:creator>Zver</dc:creator>
  <dc:description/>
  <cp:keywords/>
  <dc:language>en-US</dc:language>
  <cp:lastModifiedBy>StopinaSV</cp:lastModifiedBy>
  <cp:lastPrinted>2025-04-01T08:55:00Z</cp:lastPrinted>
  <dcterms:modified xsi:type="dcterms:W3CDTF">2025-04-01T06:04:00Z</dcterms:modified>
  <cp:revision>40</cp:revision>
  <dc:subject/>
  <dc:title/>
</cp:coreProperties>
</file>