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Молодёжь Вожегодского округа» 2023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за 2024 год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программы – администрация Вожегод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составления годового отчета – 21.03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годового отчета – Никифорова Ирина Сергеевна, заведующий отделом культуры, молодежи и туризма администрации Вожегодского муниципального округа, телефон 2-24-90, электронный адрес: </w:t>
      </w:r>
      <w:r>
        <w:rPr>
          <w:sz w:val="28"/>
          <w:szCs w:val="28"/>
          <w:shd w:fill="FFFFFF" w:val="clear"/>
          <w:lang w:val="en-US"/>
        </w:rPr>
        <w:t>kultura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vozheg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жег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Е.В. Пер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Вожегодского муниципального округа                                             И.В.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0" w:name="Par2074"/>
      <w:bookmarkEnd w:id="0"/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нкретные результаты реализации муниципальной программы, достигнутые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ожегодского муниципального округа в 2024 году действовало 55 детских и молодежных общественных объединений, из них 9 первичных отделений РДДМ «Движения Первых», 19 патриотических объединений, 18 волонтерских отрядов, 3 семейных клуба, 1 историко-патриотический клуб, 2 отряда «ЮИД», 1 отряд «Юных пожарных», молодежный парламент, молодежная избирательная комиссия. В 2023 году число ДиМО составляло 46. Членами муниципального штаба ВВПОД «ЮНАРМИЯ» являются 4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округа (2023 год - 475 человек). В округе за 2024 год открыто 2 первичных отделений Движения Первых на базах дошкольных учреждений, число зарегистрированных на сайте за текущий год составило 725 человек, (2023 год - 213 участников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начимыми  мероприятиями в сфере молодёжной политики стали конкурсы и слёты детских и молодежных общественных объединений: «Мы вместе», областные детско-юношеские оборонно-спортивные игры «Зарница-2024» им. А.А. Попова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бластной форум клубов молодых семей «Погода в доме», </w:t>
      </w:r>
      <w:r>
        <w:rPr>
          <w:sz w:val="28"/>
          <w:szCs w:val="28"/>
        </w:rPr>
        <w:t xml:space="preserve">областной конкурс «Правовая академия», краеведческий слет «Родина моя – Вологодчина», слет юнармейских отрядов и патриотических объединений Вологодской области «ЮНАРМИЯ-2024», </w:t>
      </w:r>
      <w:r>
        <w:rPr>
          <w:bCs/>
          <w:color w:val="000000"/>
          <w:sz w:val="28"/>
          <w:szCs w:val="28"/>
        </w:rPr>
        <w:t>областной обучающий проект «Я вожатый»,</w:t>
      </w:r>
      <w:r>
        <w:rPr>
          <w:sz w:val="28"/>
          <w:szCs w:val="28"/>
        </w:rPr>
        <w:t xml:space="preserve"> областной молодежный форум «Регион молодых», молодежный форум активистов «ТОЛК»,  семинар по социальному проектированию  «Проектный код», областной патриотический форум «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Россию35», патриотический воспитательный форум «Неделя в армии», слет для добровольцев и  волонтеров «Точка роста»  и «Точка притяжения»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отчетном году проведены муниципальные этапы областной детско-юношеской оборонно-спортивной игры «Зарница-2024» им. А.А. Попова, молодежный образовательный форум «Территория творчества», «Клинков победный звон», «Неделя в армии»,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Правовая академия», слёт юнармейцев памяти полного кавалера ордена Славы Е.П. Макарова, слёт юных юнармейцев, </w:t>
      </w:r>
      <w:r>
        <w:rPr>
          <w:color w:val="000000"/>
          <w:sz w:val="28"/>
          <w:szCs w:val="28"/>
          <w:shd w:fill="FFFFFF" w:val="clear"/>
        </w:rPr>
        <w:t>слет волонтерских объединений "Доброволец - гражданская позици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 Всего по линии молодежной политики в 2024 году проведено 693 мероприятий с участием 12498 человек (2023 год - 524 мероприятия с участием 9376 человек).</w:t>
      </w:r>
    </w:p>
    <w:p>
      <w:pPr>
        <w:pStyle w:val="Style17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штаб Всероссийской акции взаимопомощи #МыВместе активно участвует в изготовлении окопных свечей, сухих супов, маскировочных сетей, сухого душа, вязаных теплых изделий для бойцов СВО, продолжается работа по сбору гуманитарной помощи и поддержке семей участников СВО. Всего в 2024 году изготовлено 126 маскировочных сетей, 899 окопных свеч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отчетный год было отправлено 210 посылок в зону действий СВО (2023 год - 190 посылок).</w:t>
      </w:r>
    </w:p>
    <w:p>
      <w:pPr>
        <w:pStyle w:val="Style17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руга активно ведет работу «Молодежный парламент» в составе 13 человек. В 2024 году члены молодежного парламента приняли участие в 9 заседаниях областного парламента, в рабо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 дискуссионных клубов, в первом областном молодежном фольклорном фестивале «Таврида.Фолк». Молодежь округа </w:t>
      </w:r>
      <w:r>
        <w:rPr>
          <w:rFonts w:cs="Times New Roman" w:ascii="Times New Roman" w:hAnsi="Times New Roman"/>
          <w:sz w:val="28"/>
          <w:szCs w:val="28"/>
        </w:rPr>
        <w:t xml:space="preserve">стала победителем областного конкурса «Лига работающей молодеж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конкурса «В объективе – ПОЛОВИК», приняла участие в 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еоргиевская ленточка», «Чистый город», «Сад памяти»,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нига –друг человека», «Белые ангелы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омощи школьникам из г. Алчевска Луганской Народной республики в подготовке к новому учебному году», «Яблочный спас», «Помощь храму», «Дорога к храму», «Стать волшебником». Молодые люди также стали активными участниками стратегической сессии развития области. На территории муниципалитета члены парламента учувствуют в спектаклях, концертах, творческих и развлекательных мероприятиях, интеллектуальных игр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реализации основных мероприятий подпрограмм в 2024 году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планированные на 2024 год мероприятия реализованы, все запланированные результаты достигнуты, проблем в ходе реализации мероприятий не возник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мероприятий программы в 2024 году реализова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В рамках подпрограммы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 проведены мероприятия для детей и молодежи округа: муниципальный слет юнармейцев памяти полного кавалера ордена Славы Е.П. Макарова,</w:t>
      </w:r>
      <w:r>
        <w:rPr>
          <w:sz w:val="40"/>
          <w:szCs w:val="28"/>
        </w:rPr>
        <w:t xml:space="preserve"> </w:t>
      </w:r>
      <w:r>
        <w:rPr>
          <w:color w:val="000000"/>
          <w:sz w:val="28"/>
        </w:rPr>
        <w:t xml:space="preserve">Слет ДиМОО «Мы вместе», </w:t>
      </w:r>
      <w:r>
        <w:rPr>
          <w:color w:val="000000"/>
          <w:sz w:val="28"/>
          <w:shd w:fill="FFFFFF" w:val="clear"/>
        </w:rPr>
        <w:t>VI</w:t>
      </w:r>
      <w:r>
        <w:rPr>
          <w:color w:val="000000"/>
          <w:sz w:val="28"/>
          <w:shd w:fill="FFFFFF" w:val="clear"/>
          <w:lang w:val="en-US"/>
        </w:rPr>
        <w:t>I</w:t>
      </w:r>
      <w:r>
        <w:rPr>
          <w:color w:val="000000"/>
          <w:sz w:val="28"/>
          <w:shd w:fill="FFFFFF" w:val="clear"/>
        </w:rPr>
        <w:t xml:space="preserve"> муниципальный слет «Доброволец – гражданская позиция», военно-патриотические сборы для несо</w:t>
      </w:r>
      <w:r>
        <w:rPr>
          <w:rStyle w:val="Emphasis"/>
          <w:i w:val="false"/>
          <w:color w:val="000000"/>
          <w:sz w:val="28"/>
          <w:shd w:fill="FFFFFF" w:val="clear"/>
        </w:rPr>
        <w:t>в</w:t>
      </w:r>
      <w:r>
        <w:rPr>
          <w:color w:val="000000"/>
          <w:sz w:val="28"/>
          <w:shd w:fill="FFFFFF" w:val="clear"/>
        </w:rPr>
        <w:t>ершеннолетних «Неделя </w:t>
      </w:r>
      <w:r>
        <w:rPr>
          <w:rStyle w:val="Emphasis"/>
          <w:i w:val="false"/>
          <w:color w:val="000000"/>
          <w:sz w:val="28"/>
          <w:shd w:fill="FFFFFF" w:val="clear"/>
        </w:rPr>
        <w:t>в армии», муниципальный смотр-конкурс «Парад маленьких юнармейце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Emphasis"/>
          <w:i w:val="false"/>
          <w:i w:val="false"/>
          <w:color w:val="000000"/>
          <w:sz w:val="28"/>
          <w:shd w:fill="FFFFFF" w:val="clear"/>
        </w:rPr>
      </w:pPr>
      <w:r>
        <w:rPr>
          <w:rStyle w:val="Emphasis"/>
          <w:i w:val="false"/>
          <w:color w:val="000000"/>
          <w:sz w:val="28"/>
          <w:shd w:fill="FFFFFF" w:val="clear"/>
        </w:rPr>
        <w:t xml:space="preserve">1.2. с целью поднятия </w:t>
      </w:r>
      <w:r>
        <w:rPr>
          <w:sz w:val="28"/>
          <w:szCs w:val="24"/>
        </w:rPr>
        <w:t xml:space="preserve">престижа округа молодежь округа приняла участие в областных молодежных форумах и мероприятиях, таких как  областной форум </w:t>
      </w:r>
      <w:r>
        <w:rPr>
          <w:sz w:val="28"/>
          <w:szCs w:val="28"/>
        </w:rPr>
        <w:t>«Мы вместе!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XX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Областной форум клубов молодых семей «Погода в доме», </w:t>
      </w:r>
      <w:r>
        <w:rPr>
          <w:sz w:val="28"/>
          <w:szCs w:val="28"/>
        </w:rPr>
        <w:t xml:space="preserve">областной конкурс «Правовая академия», краеведческий слет «Родина моя – Вологодчина», слет юнармейских отрядов и патриотических объединений Вологодской области «ЮНАРМИЯ-2024, </w:t>
      </w:r>
      <w:r>
        <w:rPr>
          <w:bCs/>
          <w:color w:val="000000"/>
          <w:sz w:val="28"/>
          <w:szCs w:val="28"/>
        </w:rPr>
        <w:t>областной обучающий проект «Я вожатый»,</w:t>
      </w:r>
      <w:r>
        <w:rPr>
          <w:sz w:val="28"/>
          <w:szCs w:val="28"/>
        </w:rPr>
        <w:t xml:space="preserve"> областной молодежный форум «Регион молодых», молодежный форум активистов «ТОЛК», форум  и семинары по социальному проектированию  для специалистов и активистов школы «МедиаЦех» «Проектный код», сбор школьных активов «Шаг в будущее», областной патриотический форум «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Россию35», патриотический воспитательный форум  «Неделя в армии», слет для добровольцев и  волонтеров «Точка роста» и «Точка притяж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Emphasis"/>
          <w:i w:val="false"/>
          <w:i w:val="false"/>
          <w:color w:val="000000"/>
          <w:sz w:val="28"/>
          <w:shd w:fill="FFFFFF" w:val="clear"/>
        </w:rPr>
      </w:pPr>
      <w:r>
        <w:rPr>
          <w:rStyle w:val="Emphasis"/>
          <w:i w:val="false"/>
          <w:color w:val="000000"/>
          <w:sz w:val="28"/>
          <w:shd w:fill="FFFFFF" w:val="clear"/>
        </w:rPr>
        <w:t>1.3. Стипендии выплачены 16 студентам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Emphasis"/>
          <w:i w:val="false"/>
          <w:color w:val="000000"/>
          <w:sz w:val="28"/>
          <w:shd w:fill="FFFFFF" w:val="clear"/>
        </w:rPr>
        <w:t>2. В рамках подпрограммы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Emphasis"/>
          <w:i w:val="false"/>
          <w:color w:val="000000"/>
          <w:sz w:val="28"/>
          <w:shd w:fill="FFFFFF" w:val="clear"/>
        </w:rPr>
        <w:t>2.1. 2 молодые семьи улучшили жилищные усло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Emphasis"/>
          <w:i w:val="false"/>
          <w:color w:val="000000"/>
          <w:sz w:val="28"/>
          <w:shd w:fill="FFFFFF" w:val="clear"/>
        </w:rPr>
        <w:t>3. В рамках подпрограммы 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Emphasis"/>
          <w:i w:val="false"/>
          <w:color w:val="000000"/>
          <w:sz w:val="28"/>
          <w:shd w:fill="FFFFFF" w:val="clear"/>
        </w:rPr>
        <w:t>3.1 До МБУ «Молодежный центр» Вожегодского муниципального округа доведена субсидия» на обеспечение деятельности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представлены в таблиц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на 2024 год в соответствии со сводной бюджетной росписью местного бюджета Вожегодского муниципального округа на 31 декабря 2024года предусмотрено на реализацию программы 5821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бюджет – 412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ластной бюджет – 811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ный бюджет – 4597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совые расходы за 2024 год составили 5821,7 тыс. рублей или 100% к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бюджет – 412,9 тыс. рублей (100% к пл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ластной бюджет – 811,0 тыс. рублей (100% к пл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стный бюджет – 4597,8 тыс. рублей (100% к пл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осущест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дразделу 0113 «Другие общегосударственные вопросы» – 272,0 тыс. рублей (расходы администрации округа на выплату стипендий студентам по заключенным договорам, в 2024 году стипендии предоставлялись 8 студента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0707 «Молодежная политика и оздоровление детей» - </w:t>
      </w:r>
      <w:r>
        <w:rPr>
          <w:color w:val="000000"/>
          <w:sz w:val="28"/>
          <w:szCs w:val="28"/>
        </w:rPr>
        <w:t xml:space="preserve">3 878,3 тыс. </w:t>
      </w:r>
      <w:r>
        <w:rPr>
          <w:sz w:val="28"/>
          <w:szCs w:val="28"/>
        </w:rPr>
        <w:t>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ероприятий с детьми и молодежью – 25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ее содержание МБУ «Молодежный центр» - 3 365,7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таж системы видеонаблюдения, системы экстренного оповещения, кнопки тревожной сигнализации в МБУ «Молодежный центр» (проведение мероприятий по антитеррористической защищенности учреждений в сфере молодежной политики) – 262,6 тыс. рублей (в т.ч. за счет средств областного бюджета 260,0 тыс. рублей, за счет средств местного бюджета 2,6 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разделу 0709 «Другие вопросы в области образования» – 172,0 тыс. рублей (направлены Управлением образования на выплату стипендий студентам по заключенным договорам, в 2024 году стипендии предоставлялись 8 студента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1003 «Социальное обеспечение населения» - 1499,4 тыс. рублей - в рамках реализации мероприятий по обеспечению жильем молодых семей предоставлена социальная выплата 2 семьям</w:t>
      </w:r>
      <w:r>
        <w:rPr>
          <w:sz w:val="28"/>
          <w:szCs w:val="28"/>
          <w:lang w:eastAsia="en-US"/>
        </w:rPr>
        <w:t>, в том числе за счет средств федерального бюджета 412,9 тыс. рублей, областного бюджета – 551,0 тыс. рублей, местного бюджета – 535,5 тыс. рублей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актические сводные показатели муниципальных заданий на оказание муниципальных услуг муниципальными учреждениями по муниципальной программе в 2024 году представлены в таблицах 4,5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факторов, повлиявших на ход реализации муниципальной программы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оры, отрицательно повлиявшие на ход реализации муниципальной программы в 2024 год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ормативных правовых актах, принятых в целях реализации муниципальной программы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тивные правовые акты в целях реализации муниципальной программы в 2024 году не принимались (таблица 6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внесенных изменениях в муниципальную программу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внесенных изменениях в муниципальную программу в 2024 году представлена в таблице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 2024 году внесено 4 изменения в муниципальную программу, внесенные изменения связаны с приведением финансового обеспечения программы в соответствии с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едварительный расчет индекса общей эффективности реализации муниципальной программы в 202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й показатель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своения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смотрено средств на реализацию программы, тыс. руб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,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,7/5821,7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муниципальной программы</w:t>
      </w:r>
      <w:r>
        <w:rPr>
          <w:b/>
          <w:color w:val="000000"/>
          <w:sz w:val="28"/>
          <w:szCs w:val="28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33"/>
        <w:gridCol w:w="1460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/45,4=1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молодежи, участвующей в мероприятиях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/7200=1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=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1=1,4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/47,1=1,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молодежи, участвующей в мероприятия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/9376=1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=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9=1,7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муниципальной программы (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>)= (1+((1,37+1,32)/2)+((1,74+1,33)/2)+((2+2)/2)+((1,45+1,78)/2))/4)/2=(1+(1,35+1,54+2+1,62)/4)/2=(1+1,63)/2=1,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чет </w:t>
      </w:r>
      <w:r>
        <w:rPr>
          <w:color w:val="000000"/>
          <w:sz w:val="28"/>
          <w:szCs w:val="28"/>
        </w:rPr>
        <w:t xml:space="preserve">индекса эффективности реализации подпрограмм рассчитывается по формуле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–  количество показателе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й показатель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 1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своения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смотрено средств на реализацию подпрограммы 1, тыс. руб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/694,0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1</w:t>
      </w:r>
      <w:r>
        <w:rPr>
          <w:b/>
          <w:color w:val="000000"/>
          <w:sz w:val="28"/>
          <w:szCs w:val="28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33"/>
        <w:gridCol w:w="1460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/45,4=1,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молодежи, участвующей в мероприятиях Програм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/7200=1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ля молодых людей, принявших участие в областных и межрегиональных молодежных форумах, проектах и мероприятиях от общего числа молодеж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/5,3=1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1=1,4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одпрограммы 1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/47,1=1,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молодежи, участвующей в мероприятиях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8/9376=1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Доля молодых людей, принявших участие в областных и межрегиональных молодежных форумах, проектах и мероприятиях от общего числ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/5,7=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9=1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подпрограммы 1 (</w:t>
      </w: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b/>
          <w:color w:val="000000"/>
          <w:sz w:val="28"/>
          <w:szCs w:val="28"/>
        </w:rPr>
        <w:t>) = (1+((1,37+1,32)/2)+((1,74+1,33)/2)+((1,08+1)/2)+((1,45+1,78)/2))/4)/2=(1+(1,35+1,54+1,04+1,62)/4)/2=(1+1,39)/2=1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 2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59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своения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смотрено средств на реализацию подпрограммы 2, тыс. руб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,4/1499,4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2</w:t>
      </w:r>
      <w:r>
        <w:rPr>
          <w:b/>
          <w:color w:val="000000"/>
          <w:sz w:val="28"/>
          <w:szCs w:val="28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1"/>
        <w:gridCol w:w="1624"/>
        <w:gridCol w:w="4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. Количество молодых семей, улучшивших жилищные услов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=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4"/>
                <w:szCs w:val="24"/>
              </w:rPr>
              <w:t>Доля молодых семей, улучшивших жилищные условия, в общем количестве молодых семей, нуждающихся в улучшении жилищных усло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/2,5=11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0=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одпрограммы 2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1"/>
        <w:gridCol w:w="1624"/>
        <w:gridCol w:w="4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. Количество молодых семей, улучшивших жилищные услов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=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4"/>
                <w:szCs w:val="24"/>
              </w:rPr>
              <w:t>Доля молодых семей, улучшивших жилищные условия, в общем количестве молодых семей, нуждающихся в улучшении жилищных усло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/2,5=11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4"/>
                <w:szCs w:val="24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0=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подпрограммы 2 (</w:t>
      </w: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b/>
          <w:color w:val="000000"/>
          <w:sz w:val="28"/>
          <w:szCs w:val="28"/>
        </w:rPr>
        <w:t>) = (1+((2+2)/2)+((11,44+11,44/2)+((1+1)/2))/3)/2=(1+(2+11,44+1)/3)/2=(1+4,81)/2=2,9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 3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своения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смотрено средств на реализацию подпрограммы 3, тыс. руб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8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8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8,3/3628,3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3</w:t>
      </w:r>
      <w:r>
        <w:rPr>
          <w:b/>
          <w:color w:val="000000"/>
          <w:sz w:val="28"/>
          <w:szCs w:val="28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1"/>
        <w:gridCol w:w="1624"/>
        <w:gridCol w:w="4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муниципальных услуг муниципальным учреждением  округа в сфере молодёж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0=1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одпрограммы 3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1"/>
        <w:gridCol w:w="1624"/>
        <w:gridCol w:w="4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муниципальных услуг муниципальным учреждением  округа в сфере молодёжной поли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99,5=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екс эффективности реализации подпрограммы 3 (</w:t>
      </w: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b/>
          <w:color w:val="000000"/>
          <w:sz w:val="28"/>
          <w:szCs w:val="28"/>
        </w:rPr>
        <w:t>) = (1+((1+1)/2)/1)/2==(1+1)/2=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 где       (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пм</w:t>
      </w:r>
      <w:r>
        <w:rPr>
          <w:color w:val="000000"/>
          <w:sz w:val="28"/>
          <w:szCs w:val="28"/>
        </w:rPr>
        <w:t xml:space="preserve"> – индекс эффективности реализаци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я подпрограм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количество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оценка реализации муниципальной программы = (1,32+(1,2+2,91+1)/3))/2=(1,32+1,7)/2=1,5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дальнейшей реализации муниципальной программы, о повышении эффективности и результативности реализации муниципальной программы, подпрограм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й программы прекращено, программа признана утратившей силу в связи с вступлением в силу с 1 января 2025 года муниципальной программы в проектном формате «Молодёжь Вожегодского округа» (утверждена постановлением администрации Вожегодского муниципального округа от 28.11.2024 года № 1235)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2236"/>
      <w:bookmarkEnd w:id="1"/>
      <w:r>
        <w:rPr>
          <w:b/>
          <w:sz w:val="28"/>
          <w:szCs w:val="28"/>
        </w:rPr>
        <w:t>Сведения о достижении значений целевых показателей (индикаторов) муниципальной программы «Молодёжь Вожегодского округа» на 2023-2027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304"/>
        <w:gridCol w:w="964"/>
        <w:gridCol w:w="1276"/>
        <w:gridCol w:w="127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Вожегодского округа» на 2023-202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вующих в деятельности детских и молодежных общественных объединений, к общему числу молодежи в Вожегодском муниципальном  окр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рганизация мероприятий с молодежь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вующих в деятельности детских и молодежных общественных объединений, к общему числу молодежи в Вожегодском муниципальном  округ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принявших участие в областных и межрегиональных молодежных форумах, проектах и мероприятиях от общего числа молодеж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образовательных учреждений высшего и среднего профессионального образования, получивших стипендии за обу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, в общем количестве молодых семей, нуждающихся в улучшении жилищных услов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на оказание муниципальных услуг муниципальным учреждением  района в сфере молодёжной поли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2355"/>
      <w:bookmarkEnd w:id="2"/>
      <w:r>
        <w:rPr>
          <w:b/>
          <w:sz w:val="28"/>
          <w:szCs w:val="28"/>
        </w:rPr>
        <w:t>Сведения о степени выполнения основных мероприятий подпрограмм муниципальной программы «Молодёжь Вожегодского округа» на 2023-2027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858"/>
        <w:gridCol w:w="1950"/>
        <w:gridCol w:w="1644"/>
        <w:gridCol w:w="1477"/>
        <w:gridCol w:w="1551"/>
        <w:gridCol w:w="1474"/>
        <w:gridCol w:w="1809"/>
        <w:gridCol w:w="1421"/>
        <w:gridCol w:w="118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  «Организация мероприятий с молодежью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й инициативы, молодежного общественного дви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жегодского муниципальн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е – 45,4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вующих в деятельности детских и молодежных общественных объединений, к общему числу молодежи в Вожегодском муниципальном округе – 62,3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ско-патриотическому, правовому и духовно-нравственному воспитанию молодежи,  профилактика негативных явлений в молодежной сре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 Программы – 7200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 Программы - 12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емей, популяризация семейных отно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 – 1 сем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 – 2 семь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престижа округа путем участия в областных молодежных форумах и мероприят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принявших участие в областных и межрегиональных молодежных форумах, проектах и мероприятиях от общего числа молодежи – 5,3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принявших участие в областных и межрегиональных молодежных форумах, проектах и мероприятиях от общего числа молодежи 5,7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за обучение студентам образовательных учреждений высшего и среднего профессион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образовательных учреждений высшего и среднего профессионального образования, получивших стипендии за обучение – 11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образовательных учреждений высшего и среднего профессионального образования, получивших стипендии за обучение – 16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жегодского муниципальн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 – 1 семь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 – 2 семь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и выполнение работ муниципальным учреждением в сфере молодёжной поли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муниципального задания на оказание муниципальных услуг муниципальным учреждением  округа в сфере молодёжной политики - 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задание на оказание муниципальных услуг муниципальным учреждением  округа в сфере молодёжной политики выполнено на 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2657"/>
      <w:bookmarkEnd w:id="3"/>
      <w:r>
        <w:rPr>
          <w:b/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«Молодёжь Вожегодского округа» на 2023-2027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(тыс. руб.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4111"/>
        <w:gridCol w:w="1418"/>
        <w:gridCol w:w="1842"/>
        <w:gridCol w:w="1560"/>
        <w:gridCol w:w="1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отчетный год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Вожегодского округа» на 2023-2027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с молодеж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олодежной инициативы, молодежного обществен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ско-патриотическому, правовому и духовно-нравственному воспитанию молодежи,  профилактика негативных явлений в молодежной ср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емей, популяризация семейн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престижа района путем участия в областных молодежных форумах и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.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субсидии и и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субсидии и иные трансферты из областного бюджета за счет собственных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(относящиеся к доходам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за обучение студентам образовательных учреждений высшего и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и выполнение работ муниципальным учреждением в сфере молодёжн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ar2842"/>
      <w:bookmarkEnd w:id="4"/>
      <w:r>
        <w:rPr>
          <w:b/>
          <w:sz w:val="28"/>
          <w:szCs w:val="28"/>
        </w:rPr>
        <w:t>Отчет о выполнении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на оказание муниципальных услуг (рабо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бюджет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Вожегодского округа» на 2023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668"/>
        <w:gridCol w:w="1701"/>
        <w:gridCol w:w="1559"/>
        <w:gridCol w:w="60"/>
        <w:gridCol w:w="1663"/>
        <w:gridCol w:w="38"/>
        <w:gridCol w:w="1625"/>
        <w:gridCol w:w="189"/>
        <w:gridCol w:w="1670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услуги (работы), подпрограммы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 (тыс. руб.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 на 1 янва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 на 31 декабр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а 2024го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 декабря отчет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 за 2024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и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5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5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2927"/>
      <w:bookmarkEnd w:id="5"/>
      <w:r>
        <w:rPr>
          <w:b/>
          <w:sz w:val="28"/>
          <w:szCs w:val="28"/>
        </w:rPr>
        <w:t>Отчет об использовании бюджетных ассигнований бюджета на выполнение муниципальных заданий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на оказание муниципальных услуг (работ) муниципальными бюджетными учреждениями по муниципальной программе в разрезе подпрограмм муниципальной программы </w:t>
      </w:r>
      <w:r>
        <w:rPr>
          <w:sz w:val="28"/>
          <w:szCs w:val="28"/>
        </w:rPr>
        <w:t>«Молодежь Вожег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2023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4"/>
        <w:gridCol w:w="3248"/>
        <w:gridCol w:w="3248"/>
        <w:gridCol w:w="2725"/>
      </w:tblGrid>
      <w:tr>
        <w:trPr>
          <w:trHeight w:val="604" w:hRule="atLeast"/>
        </w:trPr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муниципальных услуг (работ) (тыс. руб.)</w:t>
            </w:r>
          </w:p>
        </w:tc>
      </w:tr>
      <w:tr>
        <w:trPr>
          <w:trHeight w:val="143" w:hRule="atLeast"/>
        </w:trPr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1 января 2024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31 декабря 2024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24 год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 «Молодежь Вожегодского округ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7 год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7</w:t>
            </w:r>
          </w:p>
        </w:tc>
      </w:tr>
      <w:tr>
        <w:trPr>
          <w:trHeight w:val="309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ормативных правовых актах, принятых в целях реализации муниципальной программы «Молодёжь Вожегодского округа» на 2023-2027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781"/>
        <w:gridCol w:w="1782"/>
        <w:gridCol w:w="3947"/>
        <w:gridCol w:w="13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, исполнитель, орган местного самоуправления Вожегодского муниципального района, являющийся главным распорядителем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, номе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, внесенных в муниципальную программу «Молодёжь Вожегодского округа» на 2023-2027 годы» за отчет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4"/>
        <w:gridCol w:w="2952"/>
        <w:gridCol w:w="361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 (краткое изложение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(краткое изложение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ожегодского муниципального округа от 23.01.2024 № 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инансового обеспечения муниципальной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ожегодского муниципального округа от 26.09.2024 № 9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инансового обеспечения муниципальной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ожегодского муниципального округа от 13.12.2024 № 13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инансового обеспечения муниципальной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Вожегодского муниципального округа от 28.12.2024 № 15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инансового обеспечения муниципальной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ьного Собрания Вожегод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6:00Z</dcterms:created>
  <dc:creator>SokolovAS</dc:creator>
  <dc:description/>
  <cp:keywords/>
  <dc:language>en-US</dc:language>
  <cp:lastModifiedBy>StopinaSV</cp:lastModifiedBy>
  <cp:lastPrinted>2025-03-26T10:12:00Z</cp:lastPrinted>
  <dcterms:modified xsi:type="dcterms:W3CDTF">2025-03-26T08:47:00Z</dcterms:modified>
  <cp:revision>32</cp:revision>
  <dc:subject/>
  <dc:title>I</dc:title>
</cp:coreProperties>
</file>