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300" w:leader="none"/>
          <w:tab w:val="center" w:pos="5314" w:leader="none"/>
        </w:tabs>
        <w:ind w:hanging="0"/>
        <w:jc w:val="center"/>
        <w:rPr/>
      </w:pPr>
      <w:r>
        <w:rPr>
          <w:b/>
          <w:sz w:val="40"/>
          <w:szCs w:val="40"/>
        </w:rPr>
        <w:t>Годовой отчёт за 2024 год</w:t>
      </w:r>
    </w:p>
    <w:p>
      <w:pPr>
        <w:pStyle w:val="TextBodyIndent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ходе реализации и оценке эффективности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й программы «Поддержка и развитие малого и среднего предпринимательства в Вожегодском муниципальном округе</w:t>
      </w:r>
    </w:p>
    <w:p>
      <w:pPr>
        <w:pStyle w:val="TextBodyIndent"/>
        <w:ind w:hanging="0"/>
        <w:jc w:val="center"/>
        <w:rPr/>
      </w:pPr>
      <w:r>
        <w:rPr>
          <w:b/>
          <w:sz w:val="40"/>
          <w:szCs w:val="40"/>
        </w:rPr>
        <w:t>на 2023 – 2027 годы»</w:t>
      </w:r>
    </w:p>
    <w:p>
      <w:pPr>
        <w:pStyle w:val="TextBodyIndent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Ответственный исполнитель:</w:t>
      </w:r>
    </w:p>
    <w:p>
      <w:pPr>
        <w:pStyle w:val="TextBodyIndent"/>
        <w:ind w:hanging="0"/>
        <w:rPr/>
      </w:pPr>
      <w:r>
        <w:rPr/>
        <w:t>Администрация Вожегодского муниципального округа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127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>Ответственный за подготовку годового отчёта:</w:t>
      </w:r>
    </w:p>
    <w:p>
      <w:pPr>
        <w:pStyle w:val="TextBodyIndent"/>
        <w:ind w:hanging="0"/>
        <w:jc w:val="both"/>
        <w:rPr/>
      </w:pPr>
      <w:r>
        <w:rPr/>
        <w:t xml:space="preserve">Совкова Анастасия Сергеевна, заведующий отделом инвестиционного развития, сельского хозяйства и торговли администрации Вожегодского муниципального округа, тел.: (817 44) 2-19-48, адрес эл/п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vozheg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жег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 Первов</w:t>
            </w:r>
          </w:p>
        </w:tc>
      </w:tr>
    </w:tbl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инвестици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, сельского хозяйства и торговли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ind w:firstLine="18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С. Совкова</w:t>
            </w:r>
          </w:p>
        </w:tc>
      </w:tr>
    </w:tbl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firstLine="2127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1.03.2025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нкретные результаты реализации муниципальной программы, достигнутые за 2024 год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руге осуществляют деятельность 221 субъектов малого и среднего предпринимательства, из них 37 организаций, 184 индивидуальных предпринимателей, и 450 самозаняты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3pt;margin-top:27.3pt;width:256.15pt;height:151.7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936090430" r:id="rId2"/>
        </w:object>
      </w:r>
      <w:r>
        <w:rPr>
          <w:sz w:val="28"/>
          <w:szCs w:val="28"/>
        </w:rPr>
        <w:t>Основная доля малого бизнеса концентрируется в сферах оптовой и розничной торговли, лесозагото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ивное участие предпринимателей в региональных и муниципальной программах способствовало получению финансовой поддержки из областного и районного бюджета. За последние 5 лет объем поддержки составил 46,1 млн. руб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бизнес-сообщества имели возможность участвовать очно и в онлайн-режиме в семинарах и других мероприятиях, направленных на решение вопросов в сфере предпринимательства. </w:t>
      </w:r>
    </w:p>
    <w:p>
      <w:pPr>
        <w:pStyle w:val="ConsNonformat"/>
        <w:tabs>
          <w:tab w:val="clear" w:pos="708"/>
          <w:tab w:val="left" w:pos="1903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и четвертом кварталах 2024 года проведены заседания общественного Координационного Совета по развитию малого и среднего предпринимательства в Вожегодском муниципальном округе. Рассмотрены вопросы социально-экономического положения округа, о работе трехсторонней комиссии, господдержки МСП, оценки регулирующего воздействия, инвестиционного потенциала округа, о внебюджетном финансировании мероприятий по реализации государствен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защиты предпринимателей от неоправданного регулирующего воздействия нормативных правовых актов округа, влекущих за собой возникновение административных барьеров либо издержек субъектов предпринимательской деятельности, в 2024 году продолжена работа по оценке регулирующего воздействия и экспертизе нормативных правовых актов в сфере предпринимательской и иной экономической деятельности. Проведены 6 процедур ОРВ и 2 экспертизы муниципальных нормативных правовых актов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создания условий для развития конкуренции в Вожегодском муниципальном округе был разработан и принят план мероприятий («дорожная карта») по содействию развития конкуренции на товарных рынках Вожегодского муниципального округа на 2023-2025 годы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шло четыре заседания</w:t>
      </w:r>
      <w:r>
        <w:rPr>
          <w:rFonts w:cs="Times New Roman" w:ascii="Times New Roman" w:hAnsi="Times New Roman"/>
          <w:sz w:val="28"/>
          <w:szCs w:val="28"/>
        </w:rPr>
        <w:t xml:space="preserve"> Трехсторонней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гулированию социально-трудовых отношений, на которых рассмотрены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росы о ситуации на рынке труда в Вожегодском муниципальном округе, трудоустройстве инвалидов и несовершеннолетних граждан, состоянии производственного травматизма и условий труда, развитии общественного участия в управлении образовательной деятельностью образовательных организаций, проведении диспансеризации и медицинских осмотров,организации обучения отдельных категорий граждан, предусмотренного федеральным проектом «Содействие занятости» национального проекта «Демография» и др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мобильной торговли организациям и индивидуальным предпринимателям, осуществляющим выездную торговлю, в рамках государственной программы «Экономическое развитие Вологодской области на 2021-2025 годы» выделена субсидия на возмещение части расходов на приобретение горюче-смазочных материалов, а также организациям и предпринимателям, </w:t>
      </w:r>
      <w:r>
        <w:rPr>
          <w:sz w:val="28"/>
        </w:rPr>
        <w:t>занимающимися доставкой товаров в социально значимые магазины в малонаселенные и (или) труднодоступные населенные пункты Вожегод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 итогам 2024 года 37 населенных пунктов охвачены выездной торговлей. Выездную торговлю осуществляют ИП Скороходов В.В., ООО «Контакт», ЗАО «Митинолесторг», ИП Рожкова Т.Ф., ПО «Хлеб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Заключено соглашение о предоставлении субсидии на компенсацию затрат, связанных с приобретением автолавок. В нашем округе специализированный автомобиль приобретен индивидуальным предпринимателем Рожковой Татьяной Федоровн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целевых показателей муниципальной программы в 2024 году представлены в таблице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из 4 запланированных показателей в 2024 году достиг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езультаты реализации основных мероприятий в разрезе подпрограмм муниципальной программы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подпрограмм не им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о реализации основных мероприятий программы в 2024 году представлены в таблице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апланированные на 2024 год мероприятия реализованы, все запланированные результаты достигнуты, проблем в ходе реализации мероприятий программы в 2024 году не возник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представлены в таблиц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о на 2024 год в соответствии со сводной бюджетной росписью местного бюджета Вожегодского муниципального округа на 31 декабря 2024 года предусмотрено на реализацию программы 4647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ный бюджет – 977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– 3670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ссовые расходы за 2024 год составили 4342,1 тыс. рублей или 93,4% к плану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ный бюджет – 962,0 тыс. рублей или 98,4% к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380,1 тыс. рублей или 92,1% к план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Осуществлены следующие расходы по муниципальной программе в 2024 году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- подготовка информационных материалов, содействие участию юридических лиц и индивидуальных предпринимателей, в том числе социальных предпринимателей, в выставках, ярмарках и иных проектах, проводимых в Вологодской области проведены расходы на приобретение торговых палаток на сумму 39, 6 тыс. рублей (средства местного бюджета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за счет субсидии на возмещение части затрат на приобретение специального автотранспорта для торговли в малонаселенных и труднодоступных населенных пунктах Вожегодского муниципального округа по заключенному соглашению с индивидуальным предпринимателем Рожкова Татьяна Фёдоровна в сумме 2 499,0 тыс. рублей, в том числе средства областного бюджета 1 666,8 тыс. рублей, средства местного бюджета 832,2 тыс. рубле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en-US"/>
        </w:rPr>
        <w:t>- за счет субсидии на развитие мобильной торговли в малонаселенных и (или) труднодоступных населенных пунктах  перечислены денежные средства на возмещение части затрат на ГСМ юридическим лицам и индивидуальным предпринимателям, занимающимся доставкой товаров в малонаселенные и труднодоступные населенные пункты Вожегодского муниципального округа по заключенным соглашениям в сумме 1 105,3 тыс. рублей, в том числе средства областного бюджета 1 050,0 тыс. рублей, средства местного бюджета 55,3 тыс. рубл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за счет субсидии на доставку товаров в социально значимые магазины в малонаселенных и (или) труднодоступных населенных пунктах Вожегодского муниципального округа по заключенным соглашениям в сумме 698,2 тыс. рублей, в том числе средства областного бюджета 663,3 тыс. рублей, средства местного бюджета 34,9 тыс.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дания на оказание муниципальных услуг (работ) муниципальным бюджетным учреждениям по муниципальной программе в 2024 году не до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факторов, повлиявших на ход реализации муниципальной программ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оры, отрицательно повлиявшие на ход реализации муниципальной программы в 2024 год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ормативных правовых актах, принятых в целях реализации муниципальной программы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нормативных правовых актах, принятых в целях реализации муниципальной программы в 2024 году отражены в таблице 4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внесенных изменениях в муниципальную программу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внесенных изменениях в муниципальную программу в 2024 году представлена в таблице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в 2024 году внесено 6 изменений в муниципальную программу, внесенные изменения связаны с приведением финансового обеспечения программы в соответствии с решением о бюджете, а также с уточнением целевых показателей программы в 2024 году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едварительный расчет индекса общей эффективности реализации муниципальной программы в 2024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</w:rPr>
        <w:t>-й показатель муниципаль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Коэффициент использования средств местного бюджета </w:t>
      </w:r>
      <w:r>
        <w:rPr>
          <w:b/>
          <w:color w:val="000000"/>
          <w:sz w:val="28"/>
          <w:szCs w:val="28"/>
        </w:rPr>
        <w:t>рав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092"/>
        <w:gridCol w:w="216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4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2024 год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использования средств местного бюдж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но средств на реализацию муниципальной программы в 2024 году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2,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42,1/4647,6=0,9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эффициент выполнения планового значения показателей муниципальной программы </w:t>
      </w:r>
      <w:r>
        <w:rPr>
          <w:b/>
          <w:color w:val="000000"/>
          <w:sz w:val="28"/>
          <w:szCs w:val="28"/>
        </w:rPr>
        <w:t>равен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037"/>
        <w:gridCol w:w="1173"/>
        <w:gridCol w:w="2318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4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за 2024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выполнения планового значения  показателей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Число субъектов малого и среднего предприниматель</w:t>
              <w:softHyphen/>
              <w:t>ства  на 10 тыс. человек населения, единиц на 10 тыс. человек на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4/381,72=1,29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малонаселенных и труднодоступных сельских населенных пунктов, охваченных развозной торговлей в Вожегодском муниципальном округе, 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7=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Количество малонаселенных и (или) труднодоступных населенных пунктов, в которых функционирует социально значимый магазин, 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=1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Количество специализированного транспорта для развития мобильной торговли, приобретенного за счёт средств субсидий, 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=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Коэффициент развития показателей муниципальной программы в 2024 году составил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2209"/>
      </w:tblGrid>
      <w:tr>
        <w:trPr>
          <w:trHeight w:val="7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 (факт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развития  показателей муниципальной программ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Число субъектов малого и среднего предприниматель</w:t>
              <w:softHyphen/>
              <w:t>ства  на 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4/397,4=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Количество малонаселенных и труднодоступных сельских населенных пунктов, охваченных развозной торговлей в Вожегодском муниципальн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36=1,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Количество малонаселенных и (или) труднодоступных населенных пунктов, в которых функционирует социально значимый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Количество специализированного транспорта для развития мобильной торговли, приобретенного за счёт средств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Р</w:t>
      </w:r>
      <w:r>
        <w:rPr>
          <w:b/>
          <w:color w:val="000000"/>
          <w:sz w:val="28"/>
          <w:szCs w:val="28"/>
          <w:vertAlign w:val="subscript"/>
        </w:rPr>
        <w:t>мп</w:t>
      </w:r>
      <w:r>
        <w:rPr>
          <w:b/>
          <w:color w:val="000000"/>
          <w:sz w:val="28"/>
          <w:szCs w:val="28"/>
        </w:rPr>
        <w:t xml:space="preserve"> – индекс эффективности реализации муниципальной программы в 2024 году = (0,93+(((1,29+1)/2) + ((1+1,03)/2) + ((1+1)/2)+ ((1+1)/2))/4)/2 = (0,93+((1,15+1,02+1+1)/4))/2= (0,93+1,04)/2=1,97/2=0,9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  <w:r>
        <w:rPr>
          <w:color w:val="000000"/>
        </w:rPr>
        <w:t xml:space="preserve">, где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общ</w:t>
      </w:r>
      <w:r>
        <w:rPr>
          <w:color w:val="000000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индекс эффективности реализации муниципальной програм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ким образом, ЭР</w:t>
      </w:r>
      <w:r>
        <w:rPr>
          <w:b/>
          <w:color w:val="000000"/>
          <w:sz w:val="28"/>
          <w:szCs w:val="28"/>
          <w:vertAlign w:val="subscript"/>
        </w:rPr>
        <w:t>общ</w:t>
      </w:r>
      <w:r>
        <w:rPr>
          <w:b/>
          <w:color w:val="000000"/>
          <w:sz w:val="28"/>
          <w:szCs w:val="28"/>
        </w:rPr>
        <w:t xml:space="preserve"> – индекс общей эффективности реализации муниципальной программы в 2024 году составляет 0,99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ложения по дальнейшей реализации муниципальной программы, о повышении эффективности и результативности реализации муниципальной программы, подпрограмм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муниципальной программы с 1 января 2025 года прекращено, программа признана утратившей силу в связи с утверждением в проектном формате муниципальной программы «Поддержка и развитие малого и среднего предпринимательства в Вожегодском муниципальном округе» (постановление администрации Вожегодского муниципального округа от 28.11.2024 года № 12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целевых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48"/>
        <w:gridCol w:w="1292"/>
        <w:gridCol w:w="1134"/>
        <w:gridCol w:w="876"/>
        <w:gridCol w:w="975"/>
        <w:gridCol w:w="244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./п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(индикатора)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основание </w:t>
            </w:r>
            <w:r>
              <w:rPr>
                <w:color w:val="000000"/>
              </w:rPr>
              <w:t xml:space="preserve">отклонений </w:t>
            </w:r>
            <w:r>
              <w:rPr/>
              <w:t>значений целевого показателя (индикатора) на конец отчетного года (при наличии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о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субъектов малого и среднего предприниматель</w:t>
              <w:softHyphen/>
              <w:t>ства  на 10 тыс. человек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,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лонаселенных и труднодоступных сельских населенных пунктов, охваченных развозной торговлей в Вожегодском муниципальном округ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Количество малонаселенных и (или) труднодоступных населенных пунктов, в которых функционирует социально значимый магази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оличество специализированного транспорта для развития мобильной торговли, приобретенного за счёт средств субсид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Таблица 2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/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813"/>
        <w:gridCol w:w="1811"/>
        <w:gridCol w:w="1216"/>
        <w:gridCol w:w="1254"/>
        <w:gridCol w:w="1250"/>
        <w:gridCol w:w="1256"/>
        <w:gridCol w:w="1942"/>
        <w:gridCol w:w="1694"/>
        <w:gridCol w:w="1702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ы, возникшие в ходе реализации мероприятия &lt;*&gt;</w:t>
            </w:r>
          </w:p>
        </w:tc>
      </w:tr>
      <w:tr>
        <w:trPr>
          <w:trHeight w:val="126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благоприятных условий для предпринимательской деятельности, обеспечение устойчивого развития малого и среднего предпринимательства на территории Вожегодского муниципального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 xml:space="preserve">Администрация Вожегодского муниципального </w:t>
            </w:r>
            <w:r>
              <w:rPr>
                <w:color w:val="000000"/>
              </w:rPr>
              <w:t>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Пропаганда достижений и роли малого и среднего предпринимательства в социально-экономическом развитии округа, формирование благоприятного общественного мнения о предпринимательской деятельности, проведение торжественных мероприятий, посвященных профессиональным праздника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материалов, освещающих вопросы развития сферы предпринимательства в СМИ, ведение информационной страницы по развитию предпринимательства на официальном сайте администрации округа, проведены 2 торжественных мероприятия, посвященных профессиональным праздник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Финансовая поддержка субъектов малого и среднего предпринимательства в сфере торговл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а субсидия на развитие мобильной торговли в малонаселенных и труднодоступных населенных пунктах индивидуальным предпринимателям: Рожковой Т.Ф., Скороходову В.В., ООО «Контакт» и ЗАО «Митинолесторг», ПО «Хлеб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 о расходах местного бюджета Вожегодского муниципального округа на реализацию целей муниципальной программы Вожег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3402"/>
        <w:gridCol w:w="1587"/>
        <w:gridCol w:w="1587"/>
        <w:gridCol w:w="1304"/>
        <w:gridCol w:w="27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снение (причины неосвоения, экономи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и развитие малого и среднего предпринимательства в Вожегодском муниципальном округе на 2023 – 2027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  <w:tab w:val="right" w:pos="1371" w:leader="none"/>
              </w:tabs>
              <w:jc w:val="center"/>
              <w:rPr/>
            </w:pPr>
            <w:r>
              <w:rPr/>
              <w:t>464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5" w:leader="none"/>
                <w:tab w:val="right" w:pos="1371" w:leader="none"/>
              </w:tabs>
              <w:jc w:val="center"/>
              <w:rPr/>
            </w:pPr>
            <w:r>
              <w:rPr/>
              <w:t>434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плата по фактическим расх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0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ых условий для устойчивого развития малого и среднего предпринимательства (МСП) в Вожегодском муниципальном округе, развитие системы информационной поддержки субъектов М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2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плата по фактическим расх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оставление субсидии на развитие мобильной торговли в малонаселенных и труднодоступных населенных пун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фактическим расх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оставление субсидии на доставку товаров в социально значимые магазины в малонаселенных и (или) труднодоступных пун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по фактическим расх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оставление субсидии на приобретение специализированного автотранспорта для развития мобильной торговли в малонаселенных и труднодоступных населенных пунк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hyperlink w:anchor="Par1494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35"/>
      <w:bookmarkEnd w:id="0"/>
      <w:r>
        <w:rPr/>
        <w:t xml:space="preserve">&lt;*&gt; В соответствии со сводной бюджетной росписью местного бюджета Вожегодского муниципального округа на 31 декабря 2024 года </w:t>
      </w:r>
      <w:bookmarkStart w:id="1" w:name="Par2836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Кассовые расходы на 31 декабря 2024 года</w:t>
      </w:r>
    </w:p>
    <w:p>
      <w:pPr>
        <w:pStyle w:val="TextBodyIndent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right"/>
        <w:rPr>
          <w:b/>
          <w:b/>
          <w:sz w:val="32"/>
          <w:szCs w:val="32"/>
        </w:rPr>
      </w:pPr>
      <w:bookmarkStart w:id="2" w:name="Par2216"/>
      <w:bookmarkStart w:id="3" w:name="Par2212"/>
      <w:bookmarkEnd w:id="2"/>
      <w:bookmarkEnd w:id="3"/>
      <w:r>
        <w:rPr/>
        <w:t>Таблица 4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2179"/>
      <w:bookmarkEnd w:id="4"/>
      <w:r>
        <w:rPr>
          <w:sz w:val="28"/>
          <w:szCs w:val="28"/>
        </w:rPr>
        <w:t>Сведения о нормативных правовых актах, принятых в целя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"/>
        <w:gridCol w:w="1941"/>
        <w:gridCol w:w="4309"/>
        <w:gridCol w:w="1941"/>
        <w:gridCol w:w="127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 Вожегодского муниципального района, являющийся главным распорядителем средств областного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нятия, номе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 «Создание условий для развития мобильной торговли в малонаселенных и труднодоступных населенных пунктах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Вожегодского муниципального округ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утверждении </w:t>
            </w:r>
            <w:r>
              <w:rPr>
                <w:bCs/>
              </w:rPr>
              <w:t xml:space="preserve">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</w:t>
            </w:r>
            <w:r>
              <w:rPr/>
              <w:t>Вожегодского муниципальн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71 от 27.06.20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Вожегодского муниципального округ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итогах конкурсного отбора на получение </w:t>
            </w:r>
            <w:r>
              <w:rPr>
                <w:bCs/>
              </w:rPr>
              <w:t>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Вожегодского муниципального округа: ИП Рожкова Т.Ф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743 от 11.07.20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Вожегодского муниципального округ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Вожегодского муниципального округ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68 от 29.05.20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Вожегодского муниципального округ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Вожегодского муниципального округа от 29 мая 2024 года № 568 «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е и (или) труднодоступные населенные пункты Вожегодского муниципального округ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754 от 15.07.20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Вожегодского муниципального округ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 предоставлении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Вожегодского муниципального округа: ИП Рожкова Т.Ф., ПО «Хлеб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28 от 11.06.20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Вожегодского муниципального округ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53 от 12.04.20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Вожегодского муниципального округ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 внесении изменений в постановление администрации Вожегодского муниципального округа от 12 апреля 2024 года № 35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21 от 11.06.20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Вожегодского муниципального округ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предоставлении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: 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П Рожкова Т.Ф.;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ОО «Контакт»;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П Скороходов В.В.;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О «Митинолесторг»;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 «Хле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45 от 26.04.202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муниципальную программу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7"/>
        <w:gridCol w:w="2977"/>
        <w:gridCol w:w="2634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(краткое изложение)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становление администрации Вожегодского муниципального округа  от 25.01.2024 № 50 «О внесении изменений в постановление администрации Вожегодского муниципального района от 28 декабря 2022 года №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зиция «Объемы бюджетных обязательств Программы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ложения 1-2 к Программе изложены в новой ред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рограммы приведен в соответствие с решением о бюджете, уточнены целевые показатели программы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становление администрации Вожегодского муниципального округа  от 25.04.2024 № 430 «О внесении изменений в постановление администрации Вожегодского муниципального района от 28 декабря 2022 года №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зиция «Объемы бюджетных обязательств Программы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ложения 1-2 к Программе изложены в новой ред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рограммы приведен в соответствие с решением о бюджете, уточнены целевые показатели программы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Постановление администрации Вожегодского муниципального округа  от 11.06.2024 № 622 «О внесении изменений в постановление администрации Вожегодского муниципального района от 28 декабря 2022 года №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зиция «Объемы бюджетных обязательств Программы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ложения 1-2 к Программе изложены в новой ред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рограммы приведен в соответствие с решением о бюджете, уточнены целевые показатели программы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Постановление администрации Вожегодского муниципального округа  от 05.09.2024 № 923 «О внесении изменений в постановление администрации Вожегодского муниципального района от 28 декабря 2022 года №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 к Программе изложено в новой редак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 объем финансирования программы в разрезе мероприятий (без изменения общего объема финансирования основных мероприятий программы)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остановление администрации Вожегодского муниципального округа  от 29.11.2024 № 1248 «О внесении изменений в постановление администрации Вожегодского муниципального района от 28 декабря 2022 года №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зиция «Объемы бюджетных обязательств Программы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ложение 1 к Программе изложено в новой ред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рограммы приведен в соответствие с решением о бюджете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Постановление администрации Вожегодского муниципального округа  от 28.12.2024 № 1248 «О внесении изменений в постановление администрации Вожегодского муниципального района от 28 декабря 2022 года №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зиция «Объемы бюджетных обязательств Программы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ложение 1 к Программе изложено в новой редак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программы приведен в соответствие с решением о бюджете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87165</wp:posOffset>
              </wp:positionH>
              <wp:positionV relativeFrom="paragraph">
                <wp:posOffset>2413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9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pacing w:lineRule="auto" w:line="360"/>
      <w:ind w:left="360" w:right="5" w:hanging="0"/>
      <w:jc w:val="both"/>
    </w:pPr>
    <w:rPr>
      <w:rFonts w:ascii="Times New Roman CYR" w:hAnsi="Times New Roman CYR" w:cs="Times New Roman CYR"/>
      <w:bCs/>
      <w:iCs/>
      <w:color w:val="000000"/>
      <w:sz w:val="32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8:00Z</dcterms:created>
  <dc:creator>SokolovAS</dc:creator>
  <dc:description/>
  <cp:keywords/>
  <dc:language>en-US</dc:language>
  <cp:lastModifiedBy>Стопина  С.В.</cp:lastModifiedBy>
  <cp:lastPrinted>2025-03-11T16:53:00Z</cp:lastPrinted>
  <dcterms:modified xsi:type="dcterms:W3CDTF">2025-03-12T13:49:00Z</dcterms:modified>
  <cp:revision>56</cp:revision>
  <dc:subject/>
  <dc:title>Приложение 1</dc:title>
</cp:coreProperties>
</file>