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300" w:leader="none"/>
          <w:tab w:val="center" w:pos="5314" w:leader="none"/>
        </w:tabs>
        <w:ind w:hanging="0"/>
        <w:jc w:val="center"/>
        <w:rPr/>
      </w:pPr>
      <w:r>
        <w:rPr>
          <w:b/>
          <w:sz w:val="40"/>
          <w:szCs w:val="40"/>
        </w:rPr>
        <w:t>Годовой отчёт за 202</w:t>
      </w:r>
      <w:r>
        <w:rPr>
          <w:b/>
          <w:sz w:val="40"/>
          <w:szCs w:val="40"/>
          <w:lang w:val="en-US"/>
        </w:rPr>
        <w:t>4</w:t>
      </w:r>
      <w:r>
        <w:rPr>
          <w:b/>
          <w:sz w:val="40"/>
          <w:szCs w:val="40"/>
        </w:rPr>
        <w:t xml:space="preserve"> год</w:t>
      </w:r>
    </w:p>
    <w:p>
      <w:pPr>
        <w:pStyle w:val="TextBodyIndent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ценке эффективности</w:t>
      </w:r>
    </w:p>
    <w:p>
      <w:pPr>
        <w:pStyle w:val="TextBodyIndent"/>
        <w:ind w:hanging="0"/>
        <w:jc w:val="center"/>
        <w:rPr/>
      </w:pPr>
      <w:r>
        <w:rPr>
          <w:b/>
          <w:sz w:val="40"/>
          <w:szCs w:val="40"/>
        </w:rPr>
        <w:t>муниципальной программы «Комплексное развитие сельских территорий Вожегодского муниципального округа Вологодской области на 2023 – 2028 годы»</w:t>
      </w:r>
    </w:p>
    <w:p>
      <w:pPr>
        <w:pStyle w:val="TextBodyIndent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тветственный исполнитель:</w:t>
      </w:r>
    </w:p>
    <w:p>
      <w:pPr>
        <w:pStyle w:val="TextBodyIndent"/>
        <w:ind w:hanging="0"/>
        <w:jc w:val="both"/>
        <w:rPr/>
      </w:pPr>
      <w:r>
        <w:rPr/>
        <w:t>Отдел инвестиционного развития, сельского хозяйства и торговли администрации Вожегодского муниципального округ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127" w:hanging="2127"/>
        <w:rPr>
          <w:b/>
          <w:b/>
        </w:rPr>
      </w:pPr>
      <w:r>
        <w:rPr>
          <w:b/>
        </w:rPr>
        <w:t>Соисполнители:</w:t>
      </w:r>
    </w:p>
    <w:p>
      <w:pPr>
        <w:pStyle w:val="TextBodyIndent"/>
        <w:ind w:hanging="0"/>
        <w:jc w:val="both"/>
        <w:rPr/>
      </w:pPr>
      <w:r>
        <w:rPr/>
        <w:t>Управление строительства и инфраструктуры администрации Вожегодского муниципального округа, Управление образования администрации Вожегодского муниципального округа, комитет по управлению муниципальным имуществом и земельными ресурсами администрации Вожегодского муниципального округ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>Ответственный за подготовку годового отчёта:</w:t>
      </w:r>
    </w:p>
    <w:p>
      <w:pPr>
        <w:pStyle w:val="TextBodyIndent"/>
        <w:ind w:hanging="0"/>
        <w:jc w:val="both"/>
        <w:rPr/>
      </w:pPr>
      <w:r>
        <w:rPr/>
        <w:t xml:space="preserve">Совкова Анастасия Сергеевна, заведующий отделом инвестиционного развития, сельского хозяйства и торговли администрации Вожегодского муниципального округа, тел.: (817 44) 2-19-48, адрес эл/п: </w:t>
      </w:r>
      <w:r>
        <w:rPr>
          <w:lang w:val="en-US"/>
        </w:rPr>
        <w:t>vojega</w:t>
      </w:r>
      <w:r>
        <w:rPr/>
        <w:t>-</w:t>
      </w:r>
      <w:r>
        <w:rPr>
          <w:lang w:val="en-US"/>
        </w:rPr>
        <w:t>agr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ервов</w:t>
            </w:r>
          </w:p>
        </w:tc>
      </w:tr>
    </w:tbl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инвести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, сельского хозяйства и торговл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овкова</w:t>
            </w:r>
          </w:p>
        </w:tc>
      </w:tr>
    </w:tbl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1.03.2025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  <w:sz w:val="24"/>
          <w:szCs w:val="24"/>
        </w:rPr>
        <w:t>Конкретные результаты реализации муниципальной программы, достигнутые за 2024 го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Вожегодский муниципальный округ (далее – Вожегодский округ) расположен в северной части Вологодской области. На севере округ граничит с Архангельской областью, на востоке и юго - востоке – с Верховажским и Сямженским округами, на юге – с Харовским и юго - западе – с Усть - Кубинским округами, на западе через озеро Воже – с Кирилловским округом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Вожегодского округа составляет 5752 кв. км., в том числе земель сельскохозяйственного назначения 63395 га. Протяженность территории с севера на юг составляет 34 км, с запада на восток - 131 к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 территории Вожегодского округа располагается семь территориальных отделов. Районный центр – п. Вожега – является рабочим посел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кращение и измельчание деревень, сельских населенных пунктов приводит к обезлюдению и запустению территорий в сельской местности, выбытию из оборота продуктивных земель сельскохозяйственного назначения, что угрожает продовольственной безопасности округ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ным производственным направлением хозяйственной деятельности на территории округа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территории Вожегодского округа в данный момент осуществляют свою деятельность 2 сельхозпредприятия: КФК Лёвкин А.Б. и КФК Корешков А.И. и 1239 личных подсобных хозяйства. Промышленным рыболовством занимается ООО «Нептун» на озере Воже. За 2024 год сельхозпредприятия округа получили 1 548 тонн молока (-38%к 2023 году). Уменьшение количества молока связано с ликвидацией ООО «СПК им.Ленина». Однако, продуктивность коров в КФК Лёвкина А.Б. удалось повысить до 5523кг, что на 403кг. больше, чем в 2023 году. КФХ Корешков А.И. занимается разведением радужной форели на озере Пертозеро. За 2024 год произведено 20 тонн рыбы. Улов рыбы ООО «Нептун» в 2024 году составил </w:t>
      </w:r>
      <w:r>
        <w:rPr>
          <w:color w:val="000000"/>
          <w:sz w:val="28"/>
          <w:szCs w:val="28"/>
        </w:rPr>
        <w:t>42,7 тон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ельскохозяйственных предприятиях Вожегодского муниципального округа общая площадь сельскохозяйственных угодий составляет 3063 га. В 2024 году </w:t>
      </w:r>
      <w:r>
        <w:rPr>
          <w:sz w:val="28"/>
          <w:szCs w:val="28"/>
        </w:rPr>
        <w:t xml:space="preserve">в целях повышения эффективности использования земель </w:t>
      </w:r>
      <w:r>
        <w:rPr>
          <w:color w:val="000000"/>
          <w:sz w:val="28"/>
          <w:szCs w:val="28"/>
        </w:rPr>
        <w:t xml:space="preserve">было примежевано и поставлено на государственный кадастровый учет 1338,1 га </w:t>
      </w:r>
      <w:r>
        <w:rPr>
          <w:sz w:val="28"/>
          <w:szCs w:val="28"/>
        </w:rPr>
        <w:t>земель сельскохозяйственного назначе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о достижении значений целевых показателей муниципальной программы в 2024 году представл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запланированные на 2024 год показатели достигнуты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езультаты реализации основных мероприятий в разрезе подпрограмм муниципальной программ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программ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ализации основных мероприятий программы в 2024 году представл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на 2024 год мероприятия реализованы, все запланированные результаты достигнуты, проблем в ходе реализации мероприятий в 2024 году не возникл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представлены в таблиц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на 2024 год в соответствии со сводной бюджетной росписью местного бюджета Вожегодского муниципального округа на 31 декабря отчетного года предусмотрено на реализацию программы 497,1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34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0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4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совые расходы за 2024 год составили 497,1 тыс. рублей или 100% к плану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34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0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49,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осуществлены следующие расходы: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- подготовка проекта межевания земельных участков на сумму 146 559,51 руб., в том числе за счет средств субсидии из федерального бюджета 101 565,74 руб., субсидии из областного бюджета 30 337 ,82 руб., средства местного бюджета – 14 655,95 руб.; </w:t>
      </w:r>
    </w:p>
    <w:p>
      <w:pPr>
        <w:pStyle w:val="Normal"/>
        <w:shd w:fill="FFFFFF" w:val="clear"/>
        <w:spacing w:before="0" w:after="20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- проведение кадастровых работ на сумму 350 545,01 руб., в том числе за счет средств субсидии из федерального бюджета 242 927,69 руб., субсидии из областного бюджета 72 562,82 руб., средства местного бюджета – 35 054,50 ру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на оказание муниципальных услуг (работ) муниципальным бюджетным учреждениям по муниципальной программе в 2024 году не доводилис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факторов, повлиявших на ход реализации муниципальной программ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ы, отрицательно повлиявшие на ход реализации муниципальной программы в 2024 год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ормативных правовых актах, принятых в целях реализации муниципальной программ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в целях реализации муниципальной программы в 2024 году не принимались (таблица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внесенных изменениях в муниципальную программу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внесенных изменениях в муниципальную программу в 2024 году представлена в таблиц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2024 году внесено 3 изменения в муниципальную программу, все внесенные изменения связаны с приведением финансового обеспечения программы в соответствии с решением о бюджете, а также с уточнением целевых показател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едварительный расчет индекса общей эффективности реализации муниципальной программы в 202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</w:rPr>
        <w:t>-й показатель муницип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</w:t>
      </w:r>
      <w:r>
        <w:rPr>
          <w:b/>
          <w:color w:val="000000"/>
          <w:sz w:val="28"/>
          <w:szCs w:val="28"/>
        </w:rPr>
        <w:t>равен 1,0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76"/>
        <w:gridCol w:w="1276"/>
        <w:gridCol w:w="294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2024 год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использования средств местного бюджет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но средств на реализацию муниципальной программы в 2024 году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7,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7,1/497,1=1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показателей муниципальной программы </w:t>
      </w:r>
      <w:r>
        <w:rPr>
          <w:b/>
          <w:color w:val="000000"/>
          <w:sz w:val="28"/>
          <w:szCs w:val="28"/>
        </w:rPr>
        <w:t>раве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1201"/>
        <w:gridCol w:w="233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4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за 2024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выполнения планового значения  показателей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1. 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1/1338,1=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,1/1338,1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Коэффициент развития показателей муниципальной программы в 2024 году составил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275"/>
        <w:gridCol w:w="3880"/>
      </w:tblGrid>
      <w:tr>
        <w:trPr>
          <w:trHeight w:val="7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 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(факт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развития  показателей муниципальной программ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tabs>
                <w:tab w:val="left" w:pos="-1134" w:leader="none"/>
                <w:tab w:val="left" w:pos="1134" w:leader="none"/>
              </w:tabs>
              <w:rPr>
                <w:szCs w:val="24"/>
              </w:rPr>
            </w:pPr>
            <w:r>
              <w:rPr>
                <w:szCs w:val="24"/>
              </w:rPr>
              <w:t>1. 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 (т.к на 2023 год достижение показателя не планировалось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,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 (т.к на 2023 год достижение показателя не планировалос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 xml:space="preserve"> – индекс эффективности реализации муниципальной программы в 2024 году = (1+(((1+1)/2) + ((1+1)/2)/2)/2 = (1+((1+1)/2))/2= (1+1)/2=2/2=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color w:val="000000"/>
        </w:rPr>
        <w:t xml:space="preserve">, где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общ</w:t>
      </w:r>
      <w:r>
        <w:rPr>
          <w:color w:val="000000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индекс эффективности реализации муниципальной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ким образом, ЭР</w:t>
      </w:r>
      <w:r>
        <w:rPr>
          <w:b/>
          <w:color w:val="000000"/>
          <w:sz w:val="28"/>
          <w:szCs w:val="28"/>
          <w:vertAlign w:val="subscript"/>
        </w:rPr>
        <w:t>общ</w:t>
      </w:r>
      <w:r>
        <w:rPr>
          <w:b/>
          <w:color w:val="000000"/>
          <w:sz w:val="28"/>
          <w:szCs w:val="28"/>
        </w:rPr>
        <w:t xml:space="preserve"> – индекс общей эффективности реализации муниципальной программы в 2024 году составляет 1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жения по дальнейшей реализации муниципальной программы, о повышении эффективности и результативности реализации муниципальной программы, подпрограмм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й программы с 1 января 2025 года прекращено, программа признана утратившей силу, в связи с утверждением муниципальной программы «Комплексное развитие сельских территорий Вожегодского муниципального округа» в проектном формате (постановление администрации Вожегодского муниципального округа от 28.11.2024 года № 123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 w:val="28"/>
          <w:szCs w:val="28"/>
          <w:u w:val="double"/>
          <w:lang w:eastAsia="ja-JP" w:bidi="fa-IR"/>
        </w:rPr>
      </w:pPr>
      <w:r>
        <w:rPr>
          <w:rFonts w:cs="Tahoma"/>
          <w:color w:val="000000"/>
          <w:kern w:val="2"/>
          <w:sz w:val="28"/>
          <w:szCs w:val="28"/>
          <w:u w:val="double"/>
          <w:lang w:eastAsia="ja-JP" w:bidi="fa-IR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Tahoma"/>
          <w:b/>
          <w:b/>
          <w:color w:val="000000"/>
          <w:kern w:val="2"/>
          <w:sz w:val="28"/>
          <w:u w:val="double"/>
          <w:lang w:eastAsia="ja-JP" w:bidi="fa-IR"/>
        </w:rPr>
      </w:pPr>
      <w:r>
        <w:rPr>
          <w:rFonts w:cs="Tahoma"/>
          <w:b/>
          <w:color w:val="000000"/>
          <w:kern w:val="2"/>
          <w:sz w:val="28"/>
          <w:u w:val="double"/>
          <w:lang w:eastAsia="ja-JP" w:bidi="fa-IR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Таблица 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993"/>
        <w:gridCol w:w="1275"/>
        <w:gridCol w:w="1134"/>
        <w:gridCol w:w="1276"/>
        <w:gridCol w:w="20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еализованных проектов по благоустройству сельских террито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целевого показателя запланировано на 2027 год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д в эксплуатацию начальной школы в п.Вож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целевого показателя запланировано в 2027 году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 в отношении которых осуществлен государственный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земельных участков, выделяемых в счет невостребованных земельных долей, находящихся в собственности муниципальных образований, в отношении которых подготовлены проекты меж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Таблица 2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13"/>
        <w:gridCol w:w="1811"/>
        <w:gridCol w:w="1216"/>
        <w:gridCol w:w="1254"/>
        <w:gridCol w:w="1250"/>
        <w:gridCol w:w="1256"/>
        <w:gridCol w:w="1942"/>
        <w:gridCol w:w="1694"/>
        <w:gridCol w:w="1702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тия &lt;*&gt;</w:t>
            </w:r>
          </w:p>
        </w:tc>
      </w:tr>
      <w:tr>
        <w:trPr>
          <w:trHeight w:val="126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сновное мероприятие 1 «Благоустройство сельских территор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Реализация одного проекта по благоустройству сельских территорий в 2027 г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/>
              <w:t>Основное мероприятие 2 «Современный облик сельских территори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Ввод в эксплуатацию начальной школы на 320 мест в п.Вожега в 2025 г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 «Повышение эффективности использования земель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а межевания и постановка на кадастровый учет 1338,1га земель сельскохозяйственного назначения в 2024 год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подготовлены проекты межевания и поставлены на кадастровый учет 1338,1га земель сельскохозяйственного на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 о расходах местного бюджета Вожегодского муниципального округа на реализацию целей муниципальной программы Вожег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402"/>
        <w:gridCol w:w="1587"/>
        <w:gridCol w:w="1587"/>
        <w:gridCol w:w="1304"/>
        <w:gridCol w:w="27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омплексное развитие сельских территорий Вожегодского муниципального округа на 2023-202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бюджетов городского (сельских)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Благоустройство сельски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Современный облик сельских террито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городского (сельских)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использования зем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городского (сельских)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35"/>
      <w:bookmarkEnd w:id="0"/>
      <w:r>
        <w:rPr/>
        <w:t xml:space="preserve">&lt;*&gt; В соответствии со сводной бюджетной росписью местного бюджета Вожегодского муниципального округа на 31 декабря 2024 года </w:t>
      </w:r>
      <w:bookmarkStart w:id="1" w:name="Par283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Кассовые расходы на 31 декабря 2024 года.</w:t>
      </w:r>
    </w:p>
    <w:p>
      <w:pPr>
        <w:pStyle w:val="TextBodyIndent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2216"/>
      <w:bookmarkStart w:id="3" w:name="Par2212"/>
      <w:bookmarkStart w:id="4" w:name="Par2216"/>
      <w:bookmarkStart w:id="5" w:name="Par2212"/>
      <w:bookmarkEnd w:id="4"/>
      <w:bookmarkEnd w:id="5"/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ведения о нормативных правовых актах, принятых в целях реализации муниципальной программы в 2024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2117"/>
        <w:gridCol w:w="2824"/>
        <w:gridCol w:w="186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местного самоуправления Вожегодского муниципального округа, являющийся главным распорядителем средств ме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муниципальную программу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5"/>
        <w:gridCol w:w="3969"/>
        <w:gridCol w:w="263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становление администрации Вожегодского муниципального округа от 26.01.2024 года № 57 «О внесении изменений в постановление администрации Вожегодского муниципального района от 28 декабря 2022 года 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изложена в новой редак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рограммы приведен в соответствие с решением о бюджет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становление администрации Вожегодского муниципального округа от 02.05.2024 года № 452 «О внесении изменений в постановление администрации Вожегодского муниципального района от 28 декабря 2022 года 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зиция «Объемы бюджетных ассигнований Программы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таблица 3 «Сведения о целевых показателях (индикаторах) Программы»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таблица 5 «Перечень основных мероприятий Программы»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аблица 6 «Реализация проектов «Благоустройство сельских территорий», «Современный облик сельских территорий» и «Повышение эффективности использования земель»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абзацы 2 - 7 раздела 4 Программы изложены в ново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таблица 7 «Финансовое обеспечение муниципальной программы за счет средств местного бюджета Вожегодского муниципального округа» Программы изложена в новой редакц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рограммы приведен в соответствие с решением о бюджете, уточнены целевые показатели программы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становление администрации Вожегодского муниципального округа от 26.12.2024 года № 1462 «О внесении изменений в постановление администрации Вожегодского муниципального района от 28 декабря 2022 года 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зиция «Объемы бюджетных ассигнований Программы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таблица 6 «Реализация проектов «Благоустройство сельских территорий», «Современный облик сельских территорий» и «Повышение эффективности использования земель»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абзацы 2 - 7 раздела 4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4. таблица 7 «Финансовое обеспечение муниципальной программы за счет средств местного бюджета Вожегодского муниципального округа» Программы изложена в новой редакц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рограммы приведен в соответствие с решением о бюджете, уточнены целевые показатели программы</w:t>
            </w:r>
          </w:p>
        </w:tc>
      </w:tr>
    </w:tbl>
    <w:p>
      <w:pPr>
        <w:pStyle w:val="TextBodyIndent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87165</wp:posOffset>
              </wp:positionH>
              <wp:positionV relativeFrom="paragraph">
                <wp:posOffset>2413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360"/>
      <w:ind w:left="360" w:right="5" w:hanging="0"/>
      <w:jc w:val="both"/>
    </w:pPr>
    <w:rPr>
      <w:rFonts w:ascii="Times New Roman CYR" w:hAnsi="Times New Roman CYR" w:cs="Times New Roman CYR"/>
      <w:bCs/>
      <w:iCs/>
      <w:color w:val="000000"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8:00Z</dcterms:created>
  <dc:creator>SokolovAS</dc:creator>
  <dc:description/>
  <cp:keywords/>
  <dc:language>en-US</dc:language>
  <cp:lastModifiedBy>StopinaSV</cp:lastModifiedBy>
  <cp:lastPrinted>2021-03-26T09:03:00Z</cp:lastPrinted>
  <dcterms:modified xsi:type="dcterms:W3CDTF">2025-03-11T11:54:00Z</dcterms:modified>
  <cp:revision>38</cp:revision>
  <dc:subject/>
  <dc:title>Приложение 1</dc:title>
</cp:coreProperties>
</file>