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муниципальных программ Вожег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основных задач социально-экономического развития Вожегодского муниципального округа, в соответствии с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</w:t>
      </w:r>
      <w:r>
        <w:rPr>
          <w:sz w:val="28"/>
        </w:rPr>
        <w:t>твердить Перечень муниципальных программ Вожегодского муниципального округа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Вожегодского муниципального района от </w:t>
      </w:r>
      <w:r>
        <w:rPr>
          <w:sz w:val="28"/>
        </w:rPr>
        <w:t>18 декабря 2023 года № 1169 «Об утверждении Перечня муниципальных программ Вожегодского муниципального округа» за исключением пункта 2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Борьба», но не ранее 1 января 2025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муниципального округа </w:t>
        <w:tab/>
        <w:tab/>
        <w:t xml:space="preserve">                      Е.В. Перв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от 09.12.2024  № 1302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</w:rPr>
        <w:t>муниципальных программ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25"/>
        <w:gridCol w:w="2544"/>
        <w:gridCol w:w="4550"/>
      </w:tblGrid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реализации муниципальной программ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Сохранение и развитие учреждений культуры и искусства, развитие туризма в  Вожегодском муниципальном округе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граждан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, состоящим в муниципальной казне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Молодежь Вожегодского округ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храна окружающей среды, водоснабжение и водоотведение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на территории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здание благоприятных условий для комфортной и безопасной среды для проживания населения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, укрепление здоровья населения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инфраструктуры на территории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законности, правопорядка и общественной безопасности в  Вожегодском муниципальном округ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жегодского муниципального округа 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оддержка и развитие малого и среднего предпринимательства в Вожегодском муниципальном округ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7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Вожегодском муниципальном округ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</w:tr>
      <w:tr>
        <w:trPr>
          <w:trHeight w:val="7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ереселение граждан</w:t>
            </w:r>
          </w:p>
          <w:p>
            <w:pPr>
              <w:pStyle w:val="Normal"/>
              <w:rPr/>
            </w:pPr>
            <w:r>
              <w:rPr/>
              <w:t>из аварийного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Вожегодском муниципальном округ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4:00Z</dcterms:created>
  <dc:creator>Корешкова Ю.А.</dc:creator>
  <dc:description/>
  <cp:keywords/>
  <dc:language>en-US</dc:language>
  <cp:lastModifiedBy>StopinaSV</cp:lastModifiedBy>
  <cp:lastPrinted>2023-12-05T15:17:00Z</cp:lastPrinted>
  <dcterms:modified xsi:type="dcterms:W3CDTF">2024-12-11T05:25:00Z</dcterms:modified>
  <cp:revision>3</cp:revision>
  <dc:subject/>
  <dc:title/>
</cp:coreProperties>
</file>