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муниципальных программ Вожего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шения основных задач социально-экономического развития Вожегодского муниципального округа, в соответствии с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 У</w:t>
      </w:r>
      <w:r>
        <w:rPr>
          <w:sz w:val="28"/>
        </w:rPr>
        <w:t>твердить Перечень муниципальных программ Вожегодского муниципального округа согласно приложения к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Вожегодского муниципального района от </w:t>
      </w:r>
      <w:r>
        <w:rPr>
          <w:sz w:val="28"/>
        </w:rPr>
        <w:t>19 декабря 2022 года № 743 «Об утверждении Перечня муниципальных программ Вожегодского муниципального округа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Борьба», но не ранее 1 января 2024 г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муниципального округа </w:t>
        <w:tab/>
        <w:tab/>
        <w:t xml:space="preserve">             С.Н. Семенник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ind w:left="11199" w:hanging="0"/>
        <w:rPr/>
      </w:pPr>
      <w:r>
        <w:rPr>
          <w:sz w:val="28"/>
        </w:rPr>
        <w:t xml:space="preserve">от 18.12.2023 № 1169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</w:rPr>
        <w:t>муниципальных программ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4"/>
        <w:gridCol w:w="3102"/>
        <w:gridCol w:w="4252"/>
        <w:gridCol w:w="4331"/>
      </w:tblGrid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 программы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ожегодского муниципального округа на 2023-2026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;</w:t>
            </w:r>
          </w:p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муниципальные бюджетные дошкольные образовательные учрежден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обеспечения прав детей на общедоступное качественное общее и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обеспечение доступности дошкольного образования;</w:t>
            </w:r>
          </w:p>
          <w:p>
            <w:pPr>
              <w:pStyle w:val="Normal"/>
              <w:rPr/>
            </w:pPr>
            <w:r>
              <w:rPr/>
              <w:t>- создание целостной системы работы с одаренными детьми в округе;</w:t>
            </w:r>
          </w:p>
          <w:p>
            <w:pPr>
              <w:pStyle w:val="Normal"/>
              <w:rPr/>
            </w:pPr>
            <w:r>
              <w:rPr/>
              <w:t>- создание равных возможностей для получения качественного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использование и развитие различных образовательных технологий, в том числе дистанционного, электронного обучения при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- развитие интеллектуальных, творческих, физических способностей детей и подростков через различные формы воспитательной деятельности;</w:t>
            </w:r>
          </w:p>
          <w:p>
            <w:pPr>
              <w:pStyle w:val="Normal"/>
              <w:rPr/>
            </w:pPr>
            <w:r>
              <w:rPr/>
              <w:t>- стимулирование и поддержка одаренных обучающихся муниципальных бюджетных образовательных учреждений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учреждений культуры и искусства, развитие туризма в  Вожегодском муниципальном округе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ожегодский краеведческий музей»;</w:t>
            </w:r>
          </w:p>
          <w:p>
            <w:pPr>
              <w:pStyle w:val="Normal"/>
              <w:rPr/>
            </w:pPr>
            <w:r>
              <w:rPr/>
              <w:t>МБУК «Вожегодская централизованная библиотечная система»;</w:t>
            </w:r>
          </w:p>
          <w:p>
            <w:pPr>
              <w:pStyle w:val="Normal"/>
              <w:rPr/>
            </w:pPr>
            <w:r>
              <w:rPr/>
              <w:t>МБУК «Вожегодский центр культурного развития»;</w:t>
            </w:r>
          </w:p>
          <w:p>
            <w:pPr>
              <w:pStyle w:val="Normal"/>
              <w:rPr/>
            </w:pPr>
            <w:r>
              <w:rPr/>
              <w:t>МБУК «Центр традиционной народной культуры»;</w:t>
            </w:r>
          </w:p>
          <w:p>
            <w:pPr>
              <w:pStyle w:val="Normal"/>
              <w:rPr/>
            </w:pPr>
            <w:r>
              <w:rPr/>
              <w:t xml:space="preserve">МБУ ДО «Вожегодская детская школа искусств»; </w:t>
            </w:r>
          </w:p>
          <w:p>
            <w:pPr>
              <w:pStyle w:val="Normal"/>
              <w:rPr/>
            </w:pPr>
            <w:r>
              <w:rPr/>
              <w:t>МБУ «ЦОМУ»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активизации участия жителей округа в культурной жизни округа;</w:t>
            </w:r>
          </w:p>
          <w:p>
            <w:pPr>
              <w:pStyle w:val="Normal"/>
              <w:rPr/>
            </w:pPr>
            <w:r>
              <w:rPr/>
              <w:t>- повышение доступности культурных ценностей и благ для населения различных территорий округа и разных социальных, возрастных групп, в том числе путем формирования единого культурно-информационного пространства округа и развития сети учреждений культуры округа;</w:t>
            </w:r>
          </w:p>
          <w:p>
            <w:pPr>
              <w:pStyle w:val="Normal"/>
              <w:rPr/>
            </w:pPr>
            <w:r>
              <w:rPr/>
              <w:t>- повышение качества и разнообразия услуг, предоставляемых в сфере культуры;</w:t>
            </w:r>
          </w:p>
          <w:p>
            <w:pPr>
              <w:pStyle w:val="Normal"/>
              <w:rPr/>
            </w:pPr>
            <w:r>
              <w:rPr/>
              <w:t>- сохранение и популяризация традиционной народной культуры, развитие народных художественных промыслов и ремесел;</w:t>
            </w:r>
          </w:p>
          <w:p>
            <w:pPr>
              <w:pStyle w:val="Normal"/>
              <w:rPr/>
            </w:pPr>
            <w:r>
              <w:rPr/>
              <w:t>- формирование и развитие межокружных  и межрегиональных связей;</w:t>
            </w:r>
          </w:p>
          <w:p>
            <w:pPr>
              <w:pStyle w:val="Normal"/>
              <w:rPr/>
            </w:pPr>
            <w:r>
              <w:rPr/>
              <w:t>- содействие средствами культуры патриотическому  воспитанию подрастающего поколения, гармонизации межнациональных и межконфессиональных отношений, интеграции приезжающих в социокультурное пространство округа;</w:t>
            </w:r>
          </w:p>
          <w:p>
            <w:pPr>
              <w:pStyle w:val="Normal"/>
              <w:rPr/>
            </w:pPr>
            <w:r>
              <w:rPr/>
              <w:t>- повышение информативности вожегодцев и туристов, приезжающих в округ, о возможностях культурного досуга и реализации творческого потенциала;</w:t>
            </w:r>
          </w:p>
          <w:p>
            <w:pPr>
              <w:pStyle w:val="Normal"/>
              <w:rPr/>
            </w:pPr>
            <w:r>
              <w:rPr/>
              <w:t>- развитие системы художественного образования, обеспечение преемственности программ дополнительного и предпрофессионального образования в школе искусств;</w:t>
            </w:r>
          </w:p>
          <w:p>
            <w:pPr>
              <w:pStyle w:val="Normal"/>
              <w:rPr/>
            </w:pPr>
            <w:r>
              <w:rPr/>
              <w:t>- модернизация материально-технической базы учреждений культуры.</w:t>
            </w:r>
          </w:p>
        </w:tc>
      </w:tr>
      <w:tr>
        <w:trPr>
          <w:trHeight w:val="19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циальная поддержка граждан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 администрации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муниципальные бюджетные учреждения культуры округа;</w:t>
            </w:r>
          </w:p>
          <w:p>
            <w:pPr>
              <w:pStyle w:val="Normal"/>
              <w:rPr/>
            </w:pPr>
            <w:r>
              <w:rPr/>
              <w:t>- МБУ «Молодежный центр»;</w:t>
            </w:r>
          </w:p>
          <w:p>
            <w:pPr>
              <w:pStyle w:val="Normal"/>
              <w:rPr/>
            </w:pPr>
            <w:r>
              <w:rPr/>
              <w:t xml:space="preserve">- МБУ «Физкультурно-оздоровительный комплекс»;            </w:t>
            </w:r>
          </w:p>
          <w:p>
            <w:pPr>
              <w:pStyle w:val="Normal"/>
              <w:rPr/>
            </w:pPr>
            <w:r>
              <w:rPr/>
              <w:t xml:space="preserve">- муниципальные бюджетные образовательные учреждения округа;            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- Вожегодская районная организация общероссийской общественной организации «Всероссийское общество инвалидов» *;</w:t>
            </w:r>
          </w:p>
          <w:p>
            <w:pPr>
              <w:pStyle w:val="Normal"/>
              <w:rPr/>
            </w:pPr>
            <w:r>
              <w:rPr/>
              <w:t>- районный Совет женщин *;</w:t>
            </w:r>
          </w:p>
          <w:p>
            <w:pPr>
              <w:pStyle w:val="Normal"/>
              <w:rPr/>
            </w:pPr>
            <w:r>
              <w:rPr/>
              <w:t>- Вожегодское районное отделение Всероссийской общественной организации ветеранов (пенсионеров) войны, труда, вооруженных сил и правоохранительных органов *;</w:t>
            </w:r>
          </w:p>
          <w:p>
            <w:pPr>
              <w:pStyle w:val="Normal"/>
              <w:rPr/>
            </w:pPr>
            <w:r>
              <w:rPr/>
              <w:t>- БУ СО ВО «КЦСОН Вожегодского округа» *;</w:t>
            </w:r>
          </w:p>
          <w:p>
            <w:pPr>
              <w:pStyle w:val="Normal"/>
              <w:rPr/>
            </w:pPr>
            <w:r>
              <w:rPr/>
              <w:t>- БУЗ ВО «Вожегодская ЦРБ» *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олного и своевременного предоставления отдельным категориям граждан мер социальной поддержки, предусмотренных нормативно-правовыми актам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сохранение уровня охвата детей организованными формами отдыха, оздоровления, занятостью, в том числе детей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проведение мероприятий по организации временного трудоустройства подростков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/>
              <w:t>- обеспечение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rPr/>
            </w:pPr>
            <w:r>
              <w:rPr/>
              <w:t>- обеспечение приоритета семейного устройства детей-сирот и детей, оставшихся без попечения родителей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, состоящим в муниципальной  казне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управления муниципальным имуществом, состоящим в муниципальной казне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совершенствование учета и разграничения муниципального имущества, учитываемого в муниципальной казне Вожегодского муниципального округа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Вожегодского округ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БУ «Молодежный центр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молодежной инициативы, молодежного общественного движения;</w:t>
            </w:r>
          </w:p>
          <w:p>
            <w:pPr>
              <w:pStyle w:val="Normal"/>
              <w:rPr/>
            </w:pPr>
            <w:r>
              <w:rPr/>
              <w:t>- содействие гражданско-патриотическому, правовому и духовно-нравственному воспитанию молодежи;</w:t>
            </w:r>
          </w:p>
          <w:p>
            <w:pPr>
              <w:pStyle w:val="Normal"/>
              <w:rPr/>
            </w:pPr>
            <w:r>
              <w:rPr/>
              <w:t>- предоставление молодым семьям социальных выплат на улучшение жилищных условий;</w:t>
            </w:r>
          </w:p>
          <w:p>
            <w:pPr>
              <w:pStyle w:val="Normal"/>
              <w:rPr/>
            </w:pPr>
            <w:r>
              <w:rPr/>
              <w:t>- выплата стипендии за обучение студентам образовательных учреждений высшего и среднего профессионального образования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доснабжение и водоотведение сельских поселений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П «Управление ЖКХ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, ремонт артезианских скважин и строительство источников нецентрализованного водоснабжения;</w:t>
            </w:r>
          </w:p>
          <w:p>
            <w:pPr>
              <w:pStyle w:val="Normal"/>
              <w:rPr/>
            </w:pPr>
            <w:r>
              <w:rPr/>
              <w:t>- повышение эксплуатационной надежности систем водоснабжения и водоотведения путем их приведения к безопасному техническому состоянию;</w:t>
            </w:r>
          </w:p>
          <w:p>
            <w:pPr>
              <w:pStyle w:val="Normal"/>
              <w:rPr/>
            </w:pPr>
            <w:r>
              <w:rPr/>
              <w:t>- организация лабораторного контроля качества воды;</w:t>
            </w:r>
          </w:p>
          <w:p>
            <w:pPr>
              <w:pStyle w:val="Normal"/>
              <w:rPr/>
            </w:pPr>
            <w:r>
              <w:rPr/>
              <w:t>- разработка проекта зон санитарной охраны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учреждения, предприятия и организации жилищно-коммунального комплекса округа (по согласованию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ращение расходов на оплату энергоресурсов в бюджетной сфере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ая программа «Архитектура и градостроительство Вожегодского муниципального округа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жегодского муниципального округа документами территориального планирования, обеспечивающими эффективное использование территорий, принятие решений и их реализацию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, укрепление здоровья населения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БУ «ФОК»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-1"/>
              </w:rPr>
              <w:t>МБОУ ДО «Вожегодская СШ имени Олимпийской Чемпионки А.И. Богалий»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, физической культуры и спорта;</w:t>
            </w:r>
          </w:p>
          <w:p>
            <w:pPr>
              <w:pStyle w:val="Normal"/>
              <w:rPr/>
            </w:pPr>
            <w:r>
              <w:rPr/>
              <w:t>Внедрение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/>
            </w:pPr>
            <w:r>
              <w:rPr/>
              <w:t>- 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подготовки спортивного резерва и создание условий для подготовки спортивного резерва;</w:t>
            </w:r>
          </w:p>
          <w:p>
            <w:pPr>
              <w:pStyle w:val="Normal"/>
              <w:rPr/>
            </w:pPr>
            <w:r>
              <w:rPr/>
              <w:t>- достижение значения целевого показателя результативности использования субсидии на выравнивание обеспеченности по реализации расходных обязательств в части обеспечения выплаты заработной платы работникам МБУ «ФОК»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МБУ «ЦОМУ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сохранности существующей дорожной сети, приоритетное выполнение работ по содержанию и ремонту автомобильных дорог, с целью улучшения их транспортно-эксплуатационного состояния и пропускной способности;</w:t>
            </w:r>
          </w:p>
          <w:p>
            <w:pPr>
              <w:pStyle w:val="Normal"/>
              <w:rPr/>
            </w:pPr>
            <w:r>
              <w:rPr/>
              <w:t>- реконструкция существующих и строительство новых дорог;</w:t>
            </w:r>
          </w:p>
          <w:p>
            <w:pPr>
              <w:pStyle w:val="Normal"/>
              <w:rPr/>
            </w:pPr>
            <w:r>
              <w:rPr/>
              <w:t>- создание условий для организации транспорт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на территории Вожегодского муниципального округа и повышение доступности услуг транспортного комплекса для населения;</w:t>
            </w:r>
          </w:p>
          <w:p>
            <w:pPr>
              <w:pStyle w:val="Normal"/>
              <w:rPr/>
            </w:pPr>
            <w:r>
              <w:rPr/>
              <w:t xml:space="preserve">- сокращение доли дорожно-транспортных происшествий, совершению которых сопутствовало наличие неудовлетворительных дорожных условий. 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Вожегодском муниципальном округе на 2023-2027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жег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 по Вожегодскому району МО МВД России «Харовский»*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вление образования администрации Вожегодского муниципального округа, образовательные организации округа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З ВО «Вожегодская ЦРБ»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 СО ВО «КЦСОН  Вожегодского  округа» 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жегодский территориальный отдел администрации Вожегод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О «Редакция газеты «Борьба»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У Вологодской области «Центр занятости населения Вологодской области» отделение занятости населения по Вожегодскому округу*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ые учреждения культуры, физической культуры и спорта Вожегодского муниципального округа,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  <w:spacing w:val="-1"/>
              </w:rPr>
            </w:pPr>
            <w:r>
              <w:rPr/>
              <w:t>- МБУ «Молодежный центр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результативности профилактики правонарушений и преступлений, в том числе среди несовершеннолетних;</w:t>
            </w:r>
          </w:p>
          <w:p>
            <w:pPr>
              <w:pStyle w:val="Normal"/>
              <w:widowControl w:val="false"/>
              <w:rPr/>
            </w:pPr>
            <w:r>
              <w:rPr/>
              <w:t>- создание системы эффективных мер и условий, обеспечивающих сокращение уровня потребления психоактивных веществ населением округа.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малого и среднего предпринимательства в Вожегодском муниципальном округе, развитие системы информационной поддержки субъектов МСП;</w:t>
            </w:r>
          </w:p>
          <w:p>
            <w:pPr>
              <w:pStyle w:val="Normal"/>
              <w:rPr/>
            </w:pPr>
            <w:r>
              <w:rPr/>
              <w:t>- предоставление субсидии на развитие мобильной торговли в малонаселенных и труднодоступных населенных пунктах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Вожегодского муниципального округа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правление ветеринарии с государственной ветеринарной инспекцией Вологодской области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вление образования администрации Вожегод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приятия округ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устройство объектов размещения отходов;</w:t>
            </w:r>
          </w:p>
          <w:p>
            <w:pPr>
              <w:pStyle w:val="Normal"/>
              <w:widowControl w:val="false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троительство и реконструкция (модернизация) объектов питьевого водоснабж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охранение и развитие сети особо охраняемых природных территорий местного значения Вожегодского муниципального округа; 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роли образовательных учреждений в непрерывном экологическом образовании и воспитании подрастающего поко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сокращения выброса загрязняющих веществ в атмосферу от стационарных источ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я благоустройства и озеленения объектов, находящихся в собственности Вожегодского муниципального округа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экологической культуры насе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обработка земельных участков, засоренных сорным растением борщевик Сосновского, химическими и (или) механическими способами;</w:t>
            </w:r>
          </w:p>
          <w:p>
            <w:pPr>
              <w:pStyle w:val="Normal"/>
              <w:widowControl w:val="false"/>
              <w:rPr/>
            </w:pPr>
            <w:r>
              <w:rPr/>
              <w:t>- текущее содержание и ремонт скотомогильников в соответствии с ветеринарно-санитарными правилами;</w:t>
            </w:r>
          </w:p>
          <w:p>
            <w:pPr>
              <w:pStyle w:val="Normal"/>
              <w:widowControl w:val="false"/>
              <w:rPr/>
            </w:pPr>
            <w:r>
              <w:rPr/>
              <w:t>- отлов и содержание животных без владельцев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ормационно-коммуникационных технологий и материально-технической базы Вожегодского муниципального округа на 2023-2027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практических мер поддержки и развития информационно-коммуникационных технологий через оснащение автоматизированных рабочих мест администрации округа программным обеспечением;</w:t>
            </w:r>
          </w:p>
          <w:p>
            <w:pPr>
              <w:pStyle w:val="Normal"/>
              <w:rPr/>
            </w:pPr>
            <w:r>
              <w:rPr/>
              <w:t>- развитие информационно-коммуникационных технологий через приобретение новой вычислительной техники и замену устаревшей;</w:t>
            </w:r>
          </w:p>
          <w:p>
            <w:pPr>
              <w:pStyle w:val="Normal"/>
              <w:rPr/>
            </w:pPr>
            <w:r>
              <w:rPr/>
              <w:t>- создание условий для проектирования организационной и информационно-технологической инфраструктуры взаимодействия органов местного самоуправления округа с органами государственной власти, органами местного самоуправления округа, муниципальными учреждениями на базе развития информационной инфраструктуры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Вожегодского муниципального округа 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держания объектов благоустройства территории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отдыха населения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уровня благоустройства дворовых территорий многоквартирных домов на территории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общественных территорий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вовлечение заинтересованных граждан, организаций в реализацию мероприятий по благоустройству территорий Вожегодского муниципального округа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 "Переселение  граждан  из  аварийного жилищного  фонда  в Вожегодском муниципальном  округе на  2023-2027 годы"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ереселяемых граждан благоустроенным жильем за счет жилищного малоэтажного строительства и путем приобретения на вторичном рынке жилья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объемов существующего аварийного жилья в настоящее время на территории Вожего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на территории Вожегодского муниципального округа для ежегодного наращивания объемов нового жилищного строительства.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ориентированных некоммерческих организаций в Вожегодском муниципальном округе на 2023-2027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БУК «Вожегодский центр культурного развития»;</w:t>
            </w:r>
          </w:p>
          <w:p>
            <w:pPr>
              <w:pStyle w:val="Normal"/>
              <w:rPr/>
            </w:pPr>
            <w:r>
              <w:rPr/>
              <w:t>-социально ориентированные некоммерческие организ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социально ориентированных некоммерческих организаций Вожегодского муниципального округа посредством оказания финансовой и консультационной поддержки социально ориентированным некоммерческим организациям и общественным объединениям округа;</w:t>
            </w:r>
          </w:p>
          <w:p>
            <w:pPr>
              <w:pStyle w:val="Normal"/>
              <w:rPr/>
            </w:pPr>
            <w:r>
              <w:rPr/>
              <w:t>- выявление и поддержка социально значимых инициатив общественных объединений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- усиление роли общественных объединений Вожегодского муниципального округа в реализации общественных интересов населения округа через взаимодействие с администрацией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Комплексное развитие сельских территорий Вожегодского муниципального округа Вологодской области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комплексного обустройства населенных пунктов, находящихся в сельской местности, объектами социальной, инженерной и транспортной инфраструктур;</w:t>
            </w:r>
          </w:p>
          <w:p>
            <w:pPr>
              <w:pStyle w:val="Normal"/>
              <w:rPr/>
            </w:pPr>
            <w:r>
              <w:rPr/>
              <w:t>- создание достойных условий состояния территорий округа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 исторического наследия Вожегодского муниципального округа на 2023-2030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о обслуживанию муниципальных учреждений»,</w:t>
            </w:r>
          </w:p>
          <w:p>
            <w:pPr>
              <w:pStyle w:val="Normal"/>
              <w:rPr/>
            </w:pPr>
            <w:r>
              <w:rPr/>
              <w:t>МБУК «Вожегодский краеведческий музей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сохранения, эффективного использования и охраны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-осуществление комплекса мероприятий по государственной охране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- проведение оценки технического состояния объектов культурного наследия в целях принятия решений и мер по обеспечению их сохранности;</w:t>
            </w:r>
          </w:p>
          <w:p>
            <w:pPr>
              <w:pStyle w:val="Normal"/>
              <w:rPr/>
            </w:pPr>
            <w:r>
              <w:rPr/>
              <w:t>- организация мероприятий, направленных на ремонт и реставрацию объектов культурного наследия, а также благоустройство прилегающих территорий.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крепление общественного здоровья населения Вожегодского муниципального округа на 2023-2027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З ВО «Вожегодская ЦРБ» *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образовательные учреждения округа;</w:t>
            </w:r>
          </w:p>
          <w:p>
            <w:pPr>
              <w:pStyle w:val="Normal"/>
              <w:rPr/>
            </w:pPr>
            <w:r>
              <w:rPr/>
              <w:t>- БУ СО ВО «КЦСОН Вожегодского округа» *;</w:t>
            </w:r>
          </w:p>
          <w:p>
            <w:pPr>
              <w:pStyle w:val="Normal"/>
              <w:rPr/>
            </w:pPr>
            <w:r>
              <w:rPr/>
              <w:t>- АНО «Редакция газеты «Борьба»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муниципальной системы общественного здоровья и медицинской профилактики;</w:t>
            </w:r>
          </w:p>
          <w:p>
            <w:pPr>
              <w:pStyle w:val="Normal"/>
              <w:rPr/>
            </w:pPr>
            <w:r>
              <w:rPr/>
              <w:t>- развитие эффективных межведомственных технологий формирование мотивации населения к ведению здорового образа жизни;</w:t>
            </w:r>
          </w:p>
          <w:p>
            <w:pPr>
              <w:pStyle w:val="Normal"/>
              <w:rPr/>
            </w:pPr>
            <w:r>
              <w:rPr/>
              <w:t>- вовлечение населения в систематические заняти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 развитие эффективных межведомственных технологий здорового питания;</w:t>
            </w:r>
          </w:p>
          <w:p>
            <w:pPr>
              <w:pStyle w:val="Normal"/>
              <w:rPr/>
            </w:pPr>
            <w:r>
              <w:rPr/>
              <w:t>- профилактика социально значимых неинфекционных заболеваний, ВИЧ инфекций, сохранения репродуктивного здоровья и укрепления психологического здоровья;</w:t>
            </w:r>
          </w:p>
          <w:p>
            <w:pPr>
              <w:pStyle w:val="Normal"/>
              <w:rPr/>
            </w:pPr>
            <w:r>
              <w:rPr/>
              <w:t>- организация работы в центре активного долголетия «Забота» направленной на улучшение качества и увеличение продолжительности жизни лиц старше трудоспособного возраста;</w:t>
            </w:r>
          </w:p>
          <w:p>
            <w:pPr>
              <w:pStyle w:val="Normal"/>
              <w:rPr/>
            </w:pPr>
            <w:r>
              <w:rPr/>
              <w:t>- формирование безопасной, здоровой и комфортной среды в округе;</w:t>
            </w:r>
          </w:p>
          <w:p>
            <w:pPr>
              <w:pStyle w:val="Normal"/>
              <w:rPr/>
            </w:pPr>
            <w:r>
              <w:rPr/>
              <w:t>- развитие системы ранней помощи семьям, воспитывающим детей от 0 до 3 лет с риском возникновения нарушений в развитии и их здоровье.</w:t>
            </w:r>
          </w:p>
          <w:p>
            <w:pPr>
              <w:pStyle w:val="Normal"/>
              <w:rPr/>
            </w:pPr>
            <w:r>
              <w:rPr/>
              <w:t xml:space="preserve">- информационная поддержка программы через средства массовой коммуникации, мотивирующей население к здоровому образу жизни. 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Защита населения и территорий от чрезвычайных ситуаций, обеспечения пожарной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защиты в ЧС ВМО «АСС»;</w:t>
            </w:r>
          </w:p>
          <w:p>
            <w:pPr>
              <w:pStyle w:val="Normal"/>
              <w:rPr/>
            </w:pPr>
            <w:r>
              <w:rPr/>
              <w:t>- Вожегодский территориальный отдел администрации Вожегодского муниципального округ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системами оповещения населенных пунктов Вожегодского муниципального округа и поддержание их в работоспособном состоянии;</w:t>
            </w:r>
          </w:p>
          <w:p>
            <w:pPr>
              <w:pStyle w:val="Normal"/>
              <w:rPr/>
            </w:pPr>
            <w:r>
              <w:rPr/>
              <w:t>- обеспечение первичных мер пожарной безопасности;</w:t>
            </w:r>
          </w:p>
          <w:p>
            <w:pPr>
              <w:pStyle w:val="Normal"/>
              <w:rPr/>
            </w:pPr>
            <w:r>
              <w:rPr/>
              <w:t>- обеспечение деятельности учреждения защиты в чрезвычайных ситуациях;</w:t>
            </w:r>
          </w:p>
          <w:p>
            <w:pPr>
              <w:pStyle w:val="Normal"/>
              <w:rPr/>
            </w:pPr>
            <w:r>
              <w:rPr/>
              <w:t>- организация работы по предупреждению и пресечению нарушений правил поведения на воде.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Совершенствование муниципального управления в Вожегодском муниципальном округе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Представительное Собрание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правление финансов и экономики администраци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Контрольно-ревизионное управления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МКУ Вожегодского муниципального округа «МФЦ»;</w:t>
            </w:r>
          </w:p>
          <w:p>
            <w:pPr>
              <w:pStyle w:val="Normal"/>
              <w:rPr/>
            </w:pPr>
            <w:r>
              <w:rPr/>
              <w:t>- МКУ «Единый межведомственный центр бюджетного (бухгалтерского) учета и отчетности»;</w:t>
            </w:r>
          </w:p>
          <w:p>
            <w:pPr>
              <w:pStyle w:val="Normal"/>
              <w:rPr/>
            </w:pPr>
            <w:r>
              <w:rPr/>
              <w:t>- Вожегодский территориальный отдел администрации Вожегодского муниципального округ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еятельности органов местного самоуправления, в том числе организация материально-технического, автотранспортного, программного снабжения, внедрение информационно-коммуникационных технологий в реализацию управленческих процессов;</w:t>
            </w:r>
          </w:p>
          <w:p>
            <w:pPr>
              <w:pStyle w:val="Normal"/>
              <w:rPr/>
            </w:pPr>
            <w:r>
              <w:rPr/>
              <w:t>- повышение эффективности деятельности муниципальных служащих органов местного самоуправления Вожегодского муниципального округа и совершенствование правового регулирования в сфере муниципальной службы;</w:t>
            </w:r>
          </w:p>
          <w:p>
            <w:pPr>
              <w:pStyle w:val="Normal"/>
              <w:rPr/>
            </w:pPr>
            <w:r>
              <w:rPr/>
              <w:t>-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- по согласованию.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8:00Z</dcterms:created>
  <dc:creator>Корешкова Ю.А.</dc:creator>
  <dc:description/>
  <cp:keywords/>
  <dc:language>en-US</dc:language>
  <cp:lastModifiedBy>Кузнецова Ю.В.</cp:lastModifiedBy>
  <cp:lastPrinted>2023-12-05T15:17:00Z</cp:lastPrinted>
  <dcterms:modified xsi:type="dcterms:W3CDTF">2023-12-19T10:51:00Z</dcterms:modified>
  <cp:revision>35</cp:revision>
  <dc:subject/>
  <dc:title/>
</cp:coreProperties>
</file>