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0" w:leader="none"/>
          <w:tab w:val="center" w:pos="5668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ДОВОЙ ОТЧЁ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 общественного здоровья населения  Вожегодского муниципального округа на 2023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ТВЕРЖДЕНА постановлением администрации Вожегодского муниципального района от 28.12.2022  № 804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- администрация Вожегод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/>
      </w:pPr>
      <w:r>
        <w:rPr>
          <w:color w:val="000000"/>
          <w:sz w:val="28"/>
          <w:szCs w:val="28"/>
        </w:rPr>
        <w:t>Ответственный за составление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годового отчета за 2023 год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физической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культуры и спорта администрации 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жегодского муниципального округа                        Е.Н.Левачёва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17 44) 2-21-90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Дата составления годового отчета                               15  марта  2024 год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лава Вожегодского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круга                                                  С.Н.Семенников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>Вожегодского муниципального округа                            И.В. Иванов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овано: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360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исполнители муниципальной программ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rPr/>
      </w:pPr>
      <w:r>
        <w:rPr>
          <w:bCs/>
          <w:color w:val="000000"/>
          <w:sz w:val="28"/>
          <w:szCs w:val="28"/>
        </w:rPr>
        <w:t xml:space="preserve">Пашина А.Ю.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юнова О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тепаче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Шумилова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ергеева Н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Никифорова И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общественного здоровья населения Вожегодского муниципального округа на 2023-2027 годы» разработана в соответствии с паспортом стратегического проекта  Вологодской области  «Общественное здоровье – в центре внимания» до 2025 года ( утверждён Советом при Губернаторе области по стратегическим направлениям развития, протокол от 25.08.2022 года)  и направлена на увеличение доли жителей района, ведущих здоровый образ жизни за счет формирования здоровьесберегающей среды, мотивирования граждан к ведению здорового образа жизни и профилактики неинфекционных заболеваний на рабочем мес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родиктована недостаточной ответственностью граждан за собственное здоровье и здоровье своей семьи;  несовершенством нормативно-правовой базы; недопониманием важности и сущности профилактики заболеваний и формирования здорового образа жизни во всех институтах общества; ориентацией здравоохранения на лечебную составляющую; недостатком социальной рекламы по пропаганде здорового образа жизни и профилактике заболеваний при значительном объеме информации о рискованных формах поведения; недостатком информационных и методических материалов профилактической направленности; недостаточностью здоровьесберегающего направления в образовательном процессе; недостаточностью финансирования профилактического на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ъединить усилия органов местного самоуправления, общественных организаций, учреждений и организаций округа в решении вопросов формирования здорового образа жизни и профилактики заболеваний для обеспечения физического и духовно-нравственного здоровья на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лучшения качества и эффективности работы по укреплению общественного здоровья на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доровья во всех стратегиях развития программы укрепления обще</w:t>
        <w:softHyphen/>
        <w:t>ственного здоровь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должно стать в центре внимания всех исполнителей национальных проектов независимо от того ориентированы они на формирование здорового образа жизни или на создание безопасной, здоровой и комфортной сре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среди населения – задача не только органов местного самоуправления и учреждений здравоохранения, но и комплексная задача всех субъектов профилакт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программы входит создание муниципальной комплексной системы общественного здоровья и медицинской профилактики, межведомственное взаимодействие для достижения общей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Программа включает приоритетные направления по охране и укреплению здоровья населения Вожегод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 xml:space="preserve">Целью Программы является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 xml:space="preserve">- увеличение доли жителей Вожегодского муниципального округа, ведущих здоровый образ жизни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Программа предполагает решение следующих задач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lang w:eastAsia="zh-CN" w:bidi="ru-RU"/>
        </w:rPr>
        <w:tab/>
      </w:r>
      <w:r>
        <w:rPr>
          <w:rFonts w:eastAsia="Arial Unicode MS;Arial"/>
          <w:color w:val="000000"/>
          <w:sz w:val="28"/>
          <w:szCs w:val="28"/>
          <w:lang w:eastAsia="zh-CN" w:bidi="ru-RU"/>
        </w:rPr>
        <w:t>- создание муниципальной системы общественного здоровья и медицинской профилактики;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ab/>
        <w:t>- развитие эффективных межведомственных технологий формирования мотивации населения к ведению здорового образа жизни (далее - ЗОЖ);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ab/>
        <w:t>- вовлечение населения в систематические занятия физической культурой и спортом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развитие эффективных межведомственных технологий здорового пита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профилактика социально значимых неинфекционных заболеваний (далее – НИЗ), ВИЧ инфекции, сохранения репродуктивного здоровья и укрепления психического здоровь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 xml:space="preserve">- организация работы в центре активного долголетия «Забота», направленной на улучшение качества и увеличение продолжительности жизни лиц старше трудоспособного возраста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формирование безопасной, здоровой и комфортной среды в район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развитие системы ранней помощи семьям, воспитывающим детей от 0 до 3 лет с риском возникновения нарушений в развитии и их здоровь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информационная поддержка программы через средства массовой коммуникации, мотивирующей население к здоровому образу жизн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Сроки реализации муниципальной  программы: 2023 - 2027 год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Настоящая муниципальная программа содержит основные мероприятия, направленные на решение поставленных задач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ab/>
        <w:t>В рамках муниципальной программы будут реализованы следующие мероприят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«Создание муниципальной системы общественного здоровья и медицинской профилактики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bCs/>
          <w:color w:val="000000"/>
          <w:sz w:val="28"/>
          <w:szCs w:val="28"/>
          <w:lang w:eastAsia="zh-CN" w:bidi="ru-RU"/>
        </w:rPr>
      </w:pPr>
      <w:bookmarkStart w:id="0" w:name="bookmark35"/>
      <w:bookmarkStart w:id="1" w:name="bookmark34"/>
      <w:bookmarkStart w:id="2" w:name="bookmark32"/>
      <w:bookmarkStart w:id="3" w:name="bookmark31"/>
      <w:bookmarkStart w:id="4" w:name="bookmark29"/>
      <w:bookmarkStart w:id="5" w:name="bookmark28"/>
      <w:bookmarkEnd w:id="0"/>
      <w:bookmarkEnd w:id="1"/>
      <w:bookmarkEnd w:id="2"/>
      <w:bookmarkEnd w:id="3"/>
      <w:bookmarkEnd w:id="4"/>
      <w:bookmarkEnd w:id="5"/>
      <w:r>
        <w:rPr>
          <w:rFonts w:eastAsia="Arial Unicode MS;Arial"/>
          <w:color w:val="000000"/>
          <w:sz w:val="28"/>
          <w:szCs w:val="28"/>
          <w:lang w:eastAsia="zh-CN" w:bidi="ru-RU"/>
        </w:rPr>
        <w:t>- «Вовлечение населения в систематические занятия физической культурой и спортом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«Разработка и реализация целевых программ профилактики социально значимых НИЗ, ВИЧ-инфекции, сохранения репродуктивного здоровья и укрепление психического здоровья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«Развитие системы ранней помощи семьям, воспитывающим детей от 0 до 3 лет с риском возникновения нарушений в развитии и здоровье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 xml:space="preserve">- «Сохранение и укрепление здоровья населения муниципального округа. 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Пропаганда здорового образа жизни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«Организация работы, направленной на улучшение качества и увеличение продолжительности жизни лиц старше трудоспособного возраста, в центре активного долголетия «Забота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  <w:t>- «Создание здоровьеформирующей, комфортной и безопасной муниципальной среды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sz w:val="28"/>
          <w:szCs w:val="28"/>
          <w:lang w:eastAsia="zh-CN"/>
        </w:rPr>
      </w:pPr>
      <w:r>
        <w:rPr>
          <w:rFonts w:eastAsia="Arial Unicode MS;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b/>
          <w:b/>
          <w:sz w:val="28"/>
          <w:szCs w:val="28"/>
          <w:lang w:eastAsia="zh-CN"/>
        </w:rPr>
      </w:pPr>
      <w:r>
        <w:rPr>
          <w:rFonts w:eastAsia="Arial Unicode MS;Arial"/>
          <w:b/>
          <w:sz w:val="28"/>
          <w:szCs w:val="28"/>
          <w:lang w:eastAsia="zh-CN"/>
        </w:rPr>
        <w:t xml:space="preserve">Результаты реализации муниципальной программы, проведённые мероприятия в 2023 году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sz w:val="28"/>
          <w:szCs w:val="28"/>
          <w:lang w:eastAsia="zh-CN"/>
        </w:rPr>
      </w:pPr>
      <w:r>
        <w:rPr>
          <w:rFonts w:eastAsia="Arial Unicode MS;Arial"/>
          <w:sz w:val="28"/>
          <w:szCs w:val="28"/>
          <w:lang w:eastAsia="zh-CN"/>
        </w:rPr>
        <w:t xml:space="preserve">В муниципальных бюджетных учреждениях округа разработаны и реализуются 13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программ по укреплению здоровья и формированию здорового образа жизни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2023 году в отделении по работе с семьей и детьми БУ СО ВО «КЦСОН Вожегодского района» реализованы  программы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программа «Помни о здоровье» для несовершеннолетних в возрасте  от 7 до 18 лет (6 мероприятий, охват 101 человек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программа «Оздоровление и физическое развитие детей-инвалидов и детей с ОВЗ в возрасте от 7 до 18 лет» (43 занятия, охват 186 человек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С  2020 года на территории Вожегодского округа  реализуется стратегический  проект «Здоровый образ жизни. Народный тренер». 254 человека систематически занимаются физической культурой и спортом. Занятия проводят 4 тренера по 4 направлениям: футбол, волейбол, скандинавская ходьба, производственная гимнастика в учреждениях и предприятиях округ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>Учреждения физической культуры и спорта округа присоединились к региональному  проекту «Спорт – норма жизни» нацпроекта «Демография». В рамках проекта тренера проводят классные часы с обучающимися, родительские собрания в школах по формированию ЗОЖ, режиму дня, правильному питанию, спортивно-оздоровительные мероприятия (праздники здоровья, эстафеты, сдача норм ГТО, зарядка с чемпионом и др.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Сотрудники БУЗ ВО «Вожегодская ЦРБ» приняли участие в областной кампа</w:t>
        <w:softHyphen/>
        <w:t>нии «Нормализация веса - путь к здоровью»  с охватом 76 человек. Разработаны рекомендаций для снижения из</w:t>
        <w:softHyphen/>
        <w:t>быточной массы тела и ожирения для лиц, выявленных с этими факторами риска в процессе диспансеризации и профилактических меди</w:t>
        <w:softHyphen/>
        <w:t>цинских осмотров, проведены индивидуальные консультации, распространено информационно-методических ма</w:t>
        <w:softHyphen/>
        <w:t>териалов 350 штук, обучено алгоритму нормализации веса, прин</w:t>
        <w:softHyphen/>
        <w:t>ципам рационального питания и адекватной физической активности 150 человек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БУЗ ВО «Вожегодская ЦРБ» реализуется программа «Здоровое питание и физическая активность» в образовательных организациях муниципалите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общеобразовательных организациях округа разработаны и реализуются программы по формированию культуры здорового питания (2023-2027). В рамках программ проводятся мероприятия с обучающимися, родителями, педагогами, направленные на формирование навыков здорового и правильного питания у обучающихся и их родителей; улучшение качества питания; улучшение материально-технической базы школы в части организации питания (произведён ремонт пищеблока Вожегодской средней школы в летний период 2023 год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«Школе артериальной гипертонии» специалистами БУЗ ВО «Вожегодская ЦРБ» обучено - 360 человек, проведены 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сердца – 125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артериальной гипертонии- 235 человек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БУЗ ВО «Вожегодская ЦРБ»  приняла участие в областной кампа</w:t>
        <w:softHyphen/>
        <w:t>нии «Профилактика онкозаболеваний», охвачено 1931 человек, проведены мероприят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борьбы с меланомой – 169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борьбы с раком молочной железы – 158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«Здоровое питание – важная часть профилактики онкозаболеваний» – 155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Распространение информационно-методических ма</w:t>
        <w:softHyphen/>
        <w:t>териалов – 250 листово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Консультации по выявленным факторам риска развития онкозаболеваний -750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Обследование на выявление онкозаболеваний видимых локализаций – 660 человек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Вожегодском муниципальном округе  реализуется проект «Диабет: узнай, предупреди, живи!»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борьбы с сахарным диабетом – 360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Обучение в “Школе сахарного диабета” – 175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Обучено прин</w:t>
        <w:softHyphen/>
        <w:t>ципам здорового питания, с контролем уровня глюкозы в крови для лиц с СД II типа – 102 человек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целях формирования системы ран</w:t>
        <w:softHyphen/>
        <w:t>него выявления лиц с риском развития алкоголизма и лиц с алкоголизмом организовано консультирование по факторам риска – 315 челов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рганизована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помощь семьям, воспитывающим детей-инвалидов, оказывается специалистами службы сопровождения (учителем-логопедом, учителем-дефектологом, педагогом-психологом) в Консультационных центрах, созданных на базе дошкольных образовательных организаций  округа. 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Консультирование родителей (законных представителей) осуществляется в рамках поддержки семей, имеющих детей (федеральный проект «Современная школа» национального проекта «Образование»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Специалистами комплексного центра (</w:t>
      </w:r>
      <w:r>
        <w:rPr>
          <w:sz w:val="28"/>
          <w:szCs w:val="28"/>
        </w:rPr>
        <w:t>БУ СО ВО «КЦСОН Вожегодского района»)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в 2023 году  проводилась работа с 5 детьми – инвалидами  раннего возраста (до 4 лет включительно),  признанных нуждающимися в оказании  социальных услуг, в индивидуальной и групповой форме с применением стационарозамещающих технологий: «Передышка»,  «Социальное сопровождение семей, воспитывающих детей-инвалидов и детей с ограниченными возможностями здоровья», а также занятия с психологом по индивидуальной коррекционно-развивающей программ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нятия с детьми проводились в  сенсорной комнате с использованием оборудования, приобретенного за счет средств Фонда поддержки детей, находящихся в трудной жизненной ситуации г. Москва: пузырьковая колонна, зеркальный шар, фиброоптическая тактильная панель, игровой развивающий куб, мягкий дидактический модуль "Бизипуф", световой стол для рисования песком, набор  рисования светом «Лайтборд», музыкальное кресло, просмотр и беседы по картинкам с помощью проектора и фотопроекционного колеса: «Времена года», «Бабочки», «Подводный мир», «Космос», дидактические игры, обыгрывание кукольного спектакля (перчаточные  и настольные куклы), конструирование из мягкого напольного и настольного конструктора («Полицейский участок», «Пожарная станция», «Ферма», «Супермаркет», «Животный мир», «Чудесный зоопарк», «Сказочный паровоз», «Стройка»), музыкальный набор, тактильные панели  с использованием различных форм, размеров, фактур и цветов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Охват мероприятиями стационарозамещающих технологий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«Профилакторий на дому» - 20 получателей социальных услуг пожилого возраст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 «Школа ухода за по</w:t>
        <w:softHyphen/>
        <w:t>жилыми людьми» - 40  получателей социальных услуг пожилого возраст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 «Школа безопасности» - 47 получателей социальных услуг пожилого возраст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 «Виртуальные экскурсии» - 13 получателей социальных услуг пожилого возрас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>В рамках работы Центра активного долголетия «Забота» для ветеранов по ЗОЖ проведено 26 мероприятий, распространяются памятки и буклеты по ЗОЖ – подготовлено 22 информационных материала, распространено 250 памяток. Охват - 272 челове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Управление образования Вожегодского муниципального округа ежегодно заключает Соглашение о сотрудничестве с БУ ВО «Областной центр ППМСП», который проводит мероприятия, направленные на </w:t>
      </w:r>
      <w:r>
        <w:rPr>
          <w:rFonts w:eastAsia="Arial Unicode MS;Arial"/>
          <w:sz w:val="28"/>
          <w:szCs w:val="28"/>
          <w:lang w:eastAsia="zh-CN"/>
        </w:rPr>
        <w:t>комплексное психолого-педагогическое обследование с целью выявления детей «группы риска». В 2023 году в было обследовано 109 детей, все получили заключения ПМПК, в которых прописана программа обучения, проведение коррекционно-развивающих занятий со специалистами службы сопровождения и специальные условия обучения.</w:t>
      </w:r>
      <w:r>
        <w:rPr>
          <w:rFonts w:eastAsia="Arial Unicode MS;Arial"/>
          <w:color w:val="800080"/>
          <w:sz w:val="28"/>
          <w:szCs w:val="28"/>
          <w:lang w:eastAsia="zh-CN"/>
        </w:rPr>
        <w:t xml:space="preserve"> </w:t>
      </w:r>
      <w:r>
        <w:rPr>
          <w:rFonts w:eastAsia="Arial Unicode MS;Arial"/>
          <w:sz w:val="28"/>
          <w:szCs w:val="28"/>
          <w:lang w:eastAsia="zh-CN"/>
        </w:rPr>
        <w:t xml:space="preserve"> Документы на комиссию ПМПК подготовлены по заседаниям школьных консилиум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2023 году в образовательных учреждениях  на базе МБДОУ "Детский сад № 1 Солнышко",  МБОУ "Вожегодская средняя школа", МБОУ «Кадниковская школа», МБОУ «Тигинская школа» работают кабинеты бесплатных индивидуальных консультаций для родителей (законных представителей). Консультации проводят учитель-логопед, педагог-психолог, учитель-дефектолог по вопросам воспитания и обучения детей с ограниченными возможностями здоровья и инвалидностью в рамках регионального проекта «Современная школа» (Поддержка семей, имеющих детей) национального проекта «Образовани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течение 2023 года осуществлялось межведомственное взаимодействие по предоставлению списков детей с ОВЗ, проживающих на территории Вожегодского округа , между БУ СО ВО «КЦСОН Вожегодского района» и БУЗ ВО «Вожегодская ЦРБ». Для родителей разработана  и распространена брошюра «Оказание услуг ранней помощи родителям, воспитывающих детей-инвалидов в возрасте от 0 до 4 лет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Обеспечено своевременное выявление детей с ограничен</w:t>
        <w:softHyphen/>
        <w:t>ными возможностями здоро</w:t>
        <w:softHyphen/>
        <w:t>вья (далее - ОВЗ), детей с риском развития инвалидно</w:t>
        <w:softHyphen/>
        <w:t>ст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информирование родителей - 41 че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консультации для родителей – 56  че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МБУ «ФОК» организованы</w:t>
      </w:r>
      <w:r>
        <w:rPr>
          <w:rFonts w:eastAsia="Arial Unicode MS;Arial"/>
          <w:sz w:val="28"/>
          <w:szCs w:val="28"/>
          <w:lang w:eastAsia="zh-CN"/>
        </w:rPr>
        <w:t xml:space="preserve"> систематические занятия по лечебной физической культуре 38 человек  с ОВЗ, в том числе 12 детей с ОВЗ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shd w:fill="FFFFFF" w:val="clear"/>
          <w:lang w:eastAsia="zh-CN"/>
        </w:rPr>
        <w:t xml:space="preserve">В течение 2023 года  БУ СО ВО «КЦСОН Вожегодского района» сотрудничал  с Филиалом БУ СО ВО «КЦСОН города Череповца и Череповецкого округа «Забота».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</w:t>
      </w:r>
      <w:r>
        <w:rPr>
          <w:rFonts w:eastAsia="Arial Unicode MS;Arial"/>
          <w:sz w:val="28"/>
          <w:szCs w:val="28"/>
          <w:lang w:eastAsia="zh-CN"/>
        </w:rPr>
        <w:t>В отчетный период осуществлялось межведомственное взаимодействие по предоставлению списков детей с ОВЗ, проживающих на территории Вожегодского округа, между БУ СО ВО «КЦСОН Вожегодского района» и БУЗ ВО «Вожегодская ЦРБ». Для родителей разработана  и распространена брошюра «Оказание услуг ранней помощи родителям, воспитывающих детей-инвалидов в возрасте от 0 до 4 лет». Четыре</w:t>
      </w:r>
      <w:r>
        <w:rPr>
          <w:rFonts w:eastAsia="Arial Unicode MS;Arial"/>
          <w:color w:val="000000"/>
          <w:sz w:val="28"/>
          <w:szCs w:val="28"/>
          <w:shd w:fill="FFFFFF" w:val="clear"/>
          <w:lang w:eastAsia="zh-CN"/>
        </w:rPr>
        <w:t xml:space="preserve"> семьи,  воспитывающие детей-инвалидов раннего возраста, получили заключения  комплексной психолого-педагогической диагностики детей раннего возраста </w:t>
      </w:r>
      <w:r>
        <w:rPr>
          <w:rFonts w:eastAsia="Arial Unicode MS;Arial"/>
          <w:color w:val="000000"/>
          <w:sz w:val="28"/>
          <w:szCs w:val="28"/>
          <w:lang w:eastAsia="zh-CN"/>
        </w:rPr>
        <w:t>по итогам диагностического обследования и консультации для занятий с детьми в домашних условиях.</w:t>
      </w:r>
      <w:r>
        <w:rPr>
          <w:rFonts w:eastAsia="Arial Unicode MS;Arial"/>
          <w:sz w:val="28"/>
          <w:szCs w:val="28"/>
          <w:lang w:eastAsia="zh-CN"/>
        </w:rPr>
        <w:t xml:space="preserve"> </w:t>
      </w:r>
      <w:r>
        <w:rPr>
          <w:rFonts w:eastAsia="Arial Unicode MS;Arial"/>
          <w:color w:val="000000"/>
          <w:sz w:val="28"/>
          <w:szCs w:val="28"/>
          <w:lang w:eastAsia="zh-CN"/>
        </w:rPr>
        <w:t>Организована помощь и под</w:t>
        <w:softHyphen/>
        <w:t>держка 3 детей и семей целевых групп на основе индивидуаль</w:t>
        <w:softHyphen/>
        <w:t>ных программ ранней помощ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образовательных организациях в течение года проводятся спортивные соревнования, праздники и дни здоровья, классные часы по формированию ЗОЖ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 xml:space="preserve">В школьном этапе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Всероссийских соревнований школьников «Президентские игры», «Президентские состязания» приняли участие все общеобразовательные организации, 759 обучающихс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sz w:val="28"/>
          <w:szCs w:val="28"/>
          <w:lang w:eastAsia="zh-CN"/>
        </w:rPr>
      </w:pPr>
      <w:r>
        <w:rPr>
          <w:rFonts w:eastAsia="Arial Unicode MS;Arial"/>
          <w:sz w:val="28"/>
          <w:szCs w:val="28"/>
          <w:lang w:eastAsia="zh-CN"/>
        </w:rPr>
        <w:t>В течение 2023 года проведено 215 спортивных мероприятия с участием 7315 человек. Вожегодцы  приняли участие в 53  областном спортивном   мероприятии  с участием 2768 человек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Мероприятия физкультурной направленности проходят в физкультурно-оздоровительном комплексе, на лыжной базе Еновка. Для населения в свободном доступе:  комплекс с тренажёрами, универсальная спортивная площадка в летний период времени, хоккейный корт, футбольное поле, тропа здоровья. Ежедневно предоставляется прокат спортивного инвентаря: коньки, шайбы, клюшки, палки для скандинавской ходьб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МБУ ДО «Спортивная школа имени Олимпийской чемпионки А.И. Богалий» дополнительное образование получают 360 школьников в 22 спортивных секциях по направлениям: футбол, баскетбол, лыжные гонки и общая физическая подготовк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sz w:val="28"/>
          <w:szCs w:val="28"/>
          <w:lang w:eastAsia="zh-CN"/>
        </w:rPr>
      </w:pPr>
      <w:r>
        <w:rPr>
          <w:rFonts w:eastAsia="Arial Unicode MS;Arial"/>
          <w:sz w:val="28"/>
          <w:szCs w:val="28"/>
          <w:lang w:eastAsia="zh-CN"/>
        </w:rPr>
        <w:t>Активной двигательной активностью занимается 541 человек в  12 спортивных секциях МБУ «Физкультурно-оздоровительный комплекс», в том числе 352 дете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Центр активного долголетия «Забота» принял участие в спартакиаде «Здоровье, активность, долголетие», «Лыжня России»,  в фестивале Всероссийского физкультурно-спортивного комплекса ГТО  для ветеранов и пенсионеров (59 человек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Клубе «Слобожаночка» (сельская территория Нижнеслободской отдел) организован час полезных советов «Не просто жить,  а быть здоровым» , в </w:t>
      </w:r>
      <w:r>
        <w:rPr>
          <w:rFonts w:eastAsia="Arial Unicode MS;Arial"/>
          <w:sz w:val="28"/>
          <w:szCs w:val="28"/>
          <w:lang w:eastAsia="zh-CN"/>
        </w:rPr>
        <w:t xml:space="preserve">Клубе «Мы вместе» (Бекетовский территориальный отдел) - мероприятие «Долголетие – в добром здравии», в Клубе «Надежда» (п.Ючка) -  круглый стол «Жить здорово». Охват – 105 человек.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61 получатель  социальных услуг пожилого возраста охвачены мероприятиями стационарозамещающей технологии «Профилакторий на дому». 36 человек охвачены дея</w:t>
        <w:softHyphen/>
        <w:t>тельностью Школы ухода за по</w:t>
        <w:softHyphen/>
        <w:t xml:space="preserve">жилыми людьми. 145 получателей социальных услуг пожилого возраста охвачены мероприятиями Школы безопасности.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sz w:val="28"/>
          <w:szCs w:val="28"/>
          <w:lang w:eastAsia="zh-CN"/>
        </w:rPr>
      </w:pPr>
      <w:r>
        <w:rPr>
          <w:rFonts w:eastAsia="Arial Unicode MS;Arial"/>
          <w:sz w:val="28"/>
          <w:szCs w:val="28"/>
          <w:lang w:eastAsia="zh-CN"/>
        </w:rPr>
        <w:t>Ведется кружковая работа в БУ СО ВО «КЦСОН Вожегодского района» по программе «Копилка советов по ЗОЖ» проведено 24 занятия, охват 62 челове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ab/>
        <w:t>В округе  организована деятельность, направленная на профилактику вредных привычек – проведено более 100 мероприятий с общим охватом  1500 участников.</w:t>
      </w:r>
      <w:r>
        <w:rPr>
          <w:rFonts w:eastAsia="SimSun;宋体"/>
          <w:sz w:val="28"/>
          <w:szCs w:val="28"/>
          <w:lang w:eastAsia="zh-CN"/>
        </w:rPr>
        <w:t xml:space="preserve"> Специалистами учреждений округа  изготовлено и распространено  600 памяток, 150 буклетов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 xml:space="preserve">Более 5000 человек стали участниками </w:t>
      </w:r>
      <w:r>
        <w:rPr>
          <w:rFonts w:eastAsia="Arial Unicode MS;Arial"/>
          <w:color w:val="000000"/>
          <w:sz w:val="28"/>
          <w:szCs w:val="28"/>
          <w:lang w:eastAsia="zh-CN"/>
        </w:rPr>
        <w:t>культурно-просветительских и спортивно-оздоровительных мероприятий в муниципальных бюджетных учреждениях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рамках работы Центра активного долголетия «Забота» для ветеранов по ЗОЖ проведено 25 мероприятий, из них 15 </w:t>
      </w:r>
      <w:r>
        <w:rPr>
          <w:rFonts w:eastAsia="Arial Unicode MS;Arial"/>
          <w:bCs/>
          <w:color w:val="000000"/>
          <w:sz w:val="28"/>
          <w:szCs w:val="28"/>
          <w:lang w:eastAsia="zh-CN"/>
        </w:rPr>
        <w:t xml:space="preserve">физкультурно-оздоровительные, 4 лекции на тему ЗОЖ, 6 профилактических бесед </w:t>
      </w:r>
      <w:r>
        <w:rPr>
          <w:rFonts w:eastAsia="Arial Unicode MS;Arial"/>
          <w:color w:val="000000"/>
          <w:sz w:val="28"/>
          <w:szCs w:val="28"/>
          <w:lang w:eastAsia="zh-CN"/>
        </w:rPr>
        <w:t>с охватом  258 человек</w:t>
      </w:r>
      <w:r>
        <w:rPr>
          <w:rFonts w:eastAsia="Arial Unicode MS;Arial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bCs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При БУ СО ВО «КЦСОН Вожегодского района» созданы и функционируют 2 волонтерских отряда «серебряного» возраста (24 человека) и детский волонтёрский отряд «ДоброДЕЯ» (18 челове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eastAsia="zh-CN"/>
        </w:rPr>
        <w:tab/>
      </w:r>
      <w:r>
        <w:rPr>
          <w:rFonts w:eastAsia="Arial Unicode MS;Arial"/>
          <w:color w:val="000000"/>
          <w:sz w:val="28"/>
          <w:szCs w:val="28"/>
          <w:lang w:eastAsia="zh-CN"/>
        </w:rPr>
        <w:t>С целью повышения уровня информированности насе</w:t>
        <w:softHyphen/>
        <w:t>ления о деятельности центра активного дол</w:t>
        <w:softHyphen/>
        <w:t>голетия «Забота» оформлен информационный стенд в учреждении, все направления деятельности и все проводимые мероприятия освещаются на сайте учреждения,  «ВКонтакте» и на сайте #Добросеребро35. За 2023 год размещен 51 пресс-релиз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З ВО «Вожегодская ЦРБ» организовано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я ме</w:t>
        <w:softHyphen/>
        <w:t>роприятий программы, вопро</w:t>
        <w:softHyphen/>
        <w:t>сов ЗОЖ и профилактики НИЗ в средствах массо</w:t>
        <w:softHyphen/>
        <w:t>вой коммуникации – 6 материал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формационно-</w:t>
        <w:softHyphen/>
        <w:t>коммуникационной кампании по формированию системы мотивации граждан к здоро</w:t>
        <w:softHyphen/>
        <w:t>вому образу жизн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й день здоровья – 778 человек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улка с врачом» – 65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«Ответственное поведение» – 121 человек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информационно-коммуникационной сети «Интернет» Созданы группы по интересам: по пропаганде ЗОЖ, занятиям спортом, по  здоровому пит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МБУ «Физкультурно-оздоровительный комплекс» (327 участника): </w:t>
      </w:r>
      <w:hyperlink r:id="rId2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https://vk.com/fok_vozhega</w:t>
        </w:r>
      </w:hyperlink>
      <w:r>
        <w:rPr>
          <w:rFonts w:eastAsia="Arial Unicode MS;Arial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МБУ «ФОК» - центр тестирования ГТО (125 участников): </w:t>
      </w:r>
      <w:hyperlink r:id="rId3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https://vk.com/vozhegagto</w:t>
        </w:r>
      </w:hyperlink>
      <w:r>
        <w:rPr>
          <w:rFonts w:eastAsia="Arial Unicode MS;Arial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МБУ ДО «Вожегодская СШ имени Анны Богалий» (1900 участника): </w:t>
      </w:r>
      <w:hyperlink r:id="rId4">
        <w:r>
          <w:rPr>
            <w:rStyle w:val="InternetLink"/>
            <w:rFonts w:eastAsia="Arial Unicode MS;Arial"/>
            <w:sz w:val="28"/>
            <w:szCs w:val="28"/>
            <w:lang w:eastAsia="zh-CN"/>
          </w:rPr>
          <w:t>https://vk.com/club53006634</w:t>
        </w:r>
      </w:hyperlink>
      <w:r>
        <w:rPr>
          <w:rFonts w:eastAsia="Arial Unicode MS;Arial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Проведен косметический  ремонт МБУ «Физкультурно-оздоровительный комплекс», приобретены новые тренажёры, электронное  оборудование для занятий по пулевой стрельбе . 11 апреля 2023 года  подписан контракт № 0830500000223000723001 на выполнение работ по  реконструкции стадиона «Юбилейный». На 1 января 2024 года работы на объекте приостановлены, ведётся апелляционная работа (получен отказ в Арбитражном суде Вологодской области) по продлению сроков исполнения контракта на 2024 год, техническая готовность объекта  составила 80 %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Обновлённый стадион будет с отличным футбольным полем, новым ограждением, освещением, трибунами, раздевалками, площадкой для воркаута, скейт-парком, универсальной плошадкой, гаражом для техники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феврале 2023 года  проведен  электронный  аукцион на поставку, монтаж и установку  спортивно- технологического оборудования .10 апреля подписан  муниципальный контракт № 01306000395230000340001 . Работы по установке и доставке тренажёров выполнены 7 июня 2023 года. Торжественное открытие площадки прошло 5 августа 2023 года. Новая спортивная площадка предназначена для подготовки и сдачи нормативов ГТО, представлена 26 современными тренажёрами на резиновом покрыт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2024 год  заявлены проекты по благоустройству спортивных площадок как в п.Вожега  ,так и в сельских территориях ( стадион в п.Кадниковский , площадка в п.Ючка и т.д.) на участие в программе Губернатора Вологодской области «Народный бюдж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2024 год Вожегодский округ примет участие в реализации регионального проекта «Мы ИПРАвда в спорте» национального проекта «Демография» федерального проекта «Спорт –норма жизни».Предусмотрено федеральное финансирование не только на закупку спортивного  оборудования для занятий лиц с ОВЗ и инвалидов, но и на обучение специалиста для работы с данной категорией насел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Жители  городских  и сельских территорий  муниципального округа продолжают активно участвовать  в программе губернатора «Народный бюджет», «Комфортная городская среда». В отчетный период в рамках </w:t>
      </w:r>
      <w:r>
        <w:rPr>
          <w:rFonts w:eastAsia="Arial Unicode MS;Arial"/>
          <w:bCs/>
          <w:color w:val="000000"/>
          <w:sz w:val="28"/>
          <w:szCs w:val="28"/>
          <w:lang w:eastAsia="zh-CN"/>
        </w:rPr>
        <w:t>создания здоровьеформирующей, комфортной и безопасной муниципальной среды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реализованы следующие проект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обустройство детской  спортивно-игровой площадки в д.Ярцево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обустройство  спортивной   площадки «Факел» в п.Вожега 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Arial Unicode MS;Arial"/>
          <w:color w:val="000000"/>
          <w:sz w:val="28"/>
          <w:szCs w:val="28"/>
          <w:lang w:eastAsia="zh-CN"/>
        </w:rPr>
        <w:t>- ограждение детской площадки в п.Пролетарский (с/п Явенгское).</w:t>
      </w:r>
    </w:p>
    <w:p>
      <w:pPr>
        <w:pStyle w:val="Normal"/>
        <w:rPr>
          <w:rFonts w:eastAsia="Arial Unicode MS;Arial"/>
          <w:color w:val="000000"/>
          <w:sz w:val="28"/>
          <w:szCs w:val="20"/>
          <w:lang w:eastAsia="zh-CN"/>
        </w:rPr>
      </w:pPr>
      <w:r>
        <w:rPr>
          <w:rFonts w:eastAsia="Arial Unicode MS;Arial"/>
          <w:color w:val="000000"/>
          <w:sz w:val="28"/>
          <w:szCs w:val="20"/>
          <w:lang w:eastAsia="zh-CN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bCs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bCs/>
          <w:color w:val="000000"/>
          <w:sz w:val="28"/>
          <w:szCs w:val="28"/>
          <w:lang w:eastAsia="zh-CN" w:bidi="ru-RU"/>
        </w:rPr>
      </w:r>
    </w:p>
    <w:p>
      <w:pPr>
        <w:sectPr>
          <w:headerReference w:type="default" r:id="rId5"/>
          <w:type w:val="nextPage"/>
          <w:pgSz w:w="11906" w:h="16838"/>
          <w:pgMar w:left="851" w:right="567" w:gutter="0" w:header="680" w:top="73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jc w:val="both"/>
        <w:rPr>
          <w:rFonts w:eastAsia="Arial Unicode MS;Arial"/>
          <w:bCs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bCs/>
          <w:color w:val="000000"/>
          <w:sz w:val="28"/>
          <w:szCs w:val="28"/>
          <w:lang w:eastAsia="zh-CN" w:bidi="ru-RU"/>
        </w:rPr>
      </w:r>
    </w:p>
    <w:p>
      <w:pPr>
        <w:pStyle w:val="Style17"/>
        <w:ind w:firstLine="708"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zh-CN" w:bidi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zh-CN"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2179"/>
      <w:bookmarkEnd w:id="6"/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75"/>
        <w:gridCol w:w="1545"/>
        <w:gridCol w:w="4091"/>
        <w:gridCol w:w="149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2216"/>
      <w:bookmarkStart w:id="8" w:name="Par2216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муниципальную программу за 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608"/>
        <w:gridCol w:w="361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 (краткое изложение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6.11.2023 года № 1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финансирования мероприятий программы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финансирования в связи с изменением статей расходов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693"/>
      <w:bookmarkStart w:id="10" w:name="Par693"/>
      <w:bookmarkEnd w:id="10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 целевых показателей 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"/>
        <w:gridCol w:w="2642"/>
        <w:gridCol w:w="1585"/>
        <w:gridCol w:w="1383"/>
        <w:gridCol w:w="942"/>
        <w:gridCol w:w="634"/>
        <w:gridCol w:w="2219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ерения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начение целевых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        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а)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ец отчет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 (при наличии) </w:t>
            </w:r>
          </w:p>
        </w:tc>
      </w:tr>
      <w:tr>
        <w:trPr>
          <w:trHeight w:val="75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му &lt;4&gt; </w:t>
            </w:r>
          </w:p>
        </w:tc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9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Укрепление  общественного здоровья населения  Вожегодского муниципального округа на 2023-202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ность мужчин в возрасте 16 - 59 лет (на 100 тыс. населения соот</w:t>
              <w:softHyphen/>
              <w:t>ветствующего возраст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9,9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0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ртность женщин в возрасте 16 - 59 лет (на 100 тыс. населения соот</w:t>
              <w:softHyphen/>
              <w:t>ветствующего возраста)</w:t>
            </w:r>
          </w:p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ость потребления табака</w:t>
            </w:r>
          </w:p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9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1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ость по</w:t>
              <w:softHyphen/>
              <w:t>требления алкогольных напитков</w:t>
            </w:r>
          </w:p>
          <w:p>
            <w:pPr>
              <w:pStyle w:val="ConsPlus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9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ость недостаточного потребления овощей и фру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3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ость низкой физиче</w:t>
              <w:softHyphen/>
              <w:t>ской актив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ость высокого по</w:t>
              <w:softHyphen/>
              <w:t>требления со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ость повышенного АД (по информации от врача)</w:t>
            </w:r>
          </w:p>
          <w:p>
            <w:pPr>
              <w:pStyle w:val="Style1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ведущих здоровый образ жизни</w:t>
            </w:r>
          </w:p>
          <w:p>
            <w:pPr>
              <w:pStyle w:val="Style1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ая продолжительность жиз</w:t>
              <w:softHyphen/>
              <w:t>ни при рождени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3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2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4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1"/>
        <w:gridCol w:w="2702"/>
        <w:gridCol w:w="1785"/>
        <w:gridCol w:w="1428"/>
        <w:gridCol w:w="1428"/>
        <w:gridCol w:w="1162"/>
        <w:gridCol w:w="1417"/>
        <w:gridCol w:w="1843"/>
        <w:gridCol w:w="284"/>
        <w:gridCol w:w="1701"/>
        <w:gridCol w:w="1134"/>
      </w:tblGrid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   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срок    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срок   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лем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никшие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де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 &lt;5&gt;</w:t>
            </w:r>
          </w:p>
        </w:tc>
      </w:tr>
      <w:tr>
        <w:trPr>
          <w:trHeight w:val="3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ланированные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/>
              <w:t>Муниципальная программа «Укрепление общественного здоровья населения Вожегодского муниципального округа на 2023-2027 годы»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сновное мероприятие « Создание муниципальной системы общественного здоровья и медицинской профилактики 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ординация деятельности по укреплению общественного здоровья населения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и реализация  здоровьесберагающих программ и программ по формированию культуры здорового образа жизн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ординация деятельности по укреплению общественного здоровья населения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и реализация  здоровьесберагающих программ и программ по формированию культуры здорового образа жиз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Основное мероприятие  «Создание здоровьеформирующей, комфортной и безопасной муниципальной среды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проекта «Народ</w:t>
              <w:softHyphen/>
              <w:t>ный тренер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я «Выход</w:t>
              <w:softHyphen/>
              <w:t>ной здоровья и спорт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областной кампа</w:t>
              <w:softHyphen/>
              <w:t>нии «Нормализация веса - путь к здоровью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программ по формированию культуры здорового питания (программы общеобразовательных организаций «Здоровое питание»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проекта «Народ</w:t>
              <w:softHyphen/>
              <w:t>ный тренер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я «Выход</w:t>
              <w:softHyphen/>
              <w:t>ной здоровья и спорт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областной кампа</w:t>
              <w:softHyphen/>
              <w:t>нии «Нормализация веса - путь к здоровью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программ по формированию культуры здорового питания (программы общеобразовательных организаций «Здоровое питани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сновное мероприятие «Разработка и реализация целевых программ профилактики  социально значимых НИЗ, ВИЧ-инфекций , сохранение репродуктивного здоровья и укрепление психического здоровья   »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про</w:t>
              <w:softHyphen/>
              <w:t>екта по борьбе с артериальной гипертонией (медицинская активность и грамотность па</w:t>
              <w:softHyphen/>
              <w:t>циента, как основа сохране</w:t>
              <w:softHyphen/>
              <w:t>ния здоровья, профилактики и контроля</w:t>
              <w:tab/>
              <w:t>за сердечно-сосудистыми заболеваниями, организация конференций и семинаров для врачей первич</w:t>
              <w:softHyphen/>
              <w:t>ного звена по индивидуальному подбору гипотензивных препаратов пациентам с арте</w:t>
              <w:softHyphen/>
              <w:t>риальной гипертони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областной кампа</w:t>
              <w:softHyphen/>
              <w:t>нии «Профилактика онкозаболеваний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проекта «Диабет: узнай, предупреди, живи!», направленного на раннее вы</w:t>
              <w:softHyphen/>
              <w:t>явление сахарного диабета (далее - СД) II типа среди тру</w:t>
              <w:softHyphen/>
              <w:t>доспособного населения района, повышение информиро</w:t>
              <w:softHyphen/>
              <w:t>ванности населения о важно</w:t>
              <w:softHyphen/>
              <w:t>сти раннего выявления СД, о возможностях профилактики СД, его осложнениях и при</w:t>
              <w:softHyphen/>
              <w:t>знака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системы ран</w:t>
              <w:softHyphen/>
              <w:t>него выявления лиц с риском развития алкоголизма и лиц с алкоголизм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Внедрен  про</w:t>
              <w:softHyphen/>
              <w:t>ект по борьбе с артериальной гипертонией (медицинская активность и грамотность па</w:t>
              <w:softHyphen/>
              <w:t>циента, как основа сохране</w:t>
              <w:softHyphen/>
              <w:t>ния здоровья, профилактики и контроля</w:t>
              <w:tab/>
              <w:t>за сердечно-сосудистыми заболеваниями, организация конференций и семинаров для врачей первич</w:t>
              <w:softHyphen/>
              <w:t>ного звена по индивидуальному подбору гипотензивных препаратов пациентам с арте</w:t>
              <w:softHyphen/>
              <w:t>риальной гипертони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областной кампа</w:t>
              <w:softHyphen/>
              <w:t>нии «Профилактика онкозаболеваний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проекта «Диабет: узнай, предупреди, живи!», направленного на раннее вы</w:t>
              <w:softHyphen/>
              <w:t>явление сахарного диабета (далее - СД) II типа среди тру</w:t>
              <w:softHyphen/>
              <w:t>доспособного населения района, повышение информиро</w:t>
              <w:softHyphen/>
              <w:t>ванности населения о важно</w:t>
              <w:softHyphen/>
              <w:t>сти раннего выявления СД, о возможностях профилактики СД, его осложнениях и при</w:t>
              <w:softHyphen/>
              <w:t>знака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системы ран</w:t>
              <w:softHyphen/>
              <w:t>него выявления лиц с риском развития алкоголизма и лиц с алкоголизм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системы ранней помощи семьям, воспитывающим детей от 0 до 3 лет с риском возникновения нарушений в развитии и здоровье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здание новых и развитие ранее созданных служб ран</w:t>
              <w:softHyphen/>
              <w:t>ней помощи на базе организа</w:t>
              <w:softHyphen/>
              <w:t>ций социального обслужива</w:t>
              <w:softHyphen/>
              <w:t>ния, здравоохранения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своевременного выявления детей с ограничен</w:t>
              <w:softHyphen/>
              <w:t>ными возможностями здоро</w:t>
              <w:softHyphen/>
              <w:t>вья (далее - ОВЗ), детей с риском развития инвалидно</w:t>
              <w:softHyphen/>
              <w:t>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омощи и под</w:t>
              <w:softHyphen/>
              <w:t>держки детей и семей целевых групп на основе индивидуаль</w:t>
              <w:softHyphen/>
              <w:t>ных программ ранней помо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здание новых и развитие ранее созданных служб ран</w:t>
              <w:softHyphen/>
              <w:t>ней помощи на базе организа</w:t>
              <w:softHyphen/>
              <w:t>ций социального обслужива</w:t>
              <w:softHyphen/>
              <w:t>ния, здравоохранения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своевременного выявления детей с ограничен</w:t>
              <w:softHyphen/>
              <w:t>ными возможностями здоро</w:t>
              <w:softHyphen/>
              <w:t>вья (далее - ОВЗ), детей с риском развития инвалидно</w:t>
              <w:softHyphen/>
              <w:t>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омощи и под</w:t>
              <w:softHyphen/>
              <w:t>держки детей и семей целевых групп на основе индивидуаль</w:t>
              <w:softHyphen/>
              <w:t>ных программ ранней помощ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zh-CN" w:bidi="ru-RU"/>
              </w:rPr>
            </w:pPr>
            <w:r>
              <w:rPr>
                <w:rFonts w:eastAsia="Times New Roman"/>
                <w:color w:val="000000"/>
                <w:lang w:eastAsia="zh-CN" w:bidi="ru-RU"/>
              </w:rPr>
              <w:t xml:space="preserve"> </w:t>
            </w:r>
            <w:r>
              <w:rPr>
                <w:rFonts w:eastAsia="Arial Unicode MS;Arial"/>
                <w:color w:val="000000"/>
                <w:lang w:eastAsia="zh-CN" w:bidi="ru-RU"/>
              </w:rPr>
              <w:t xml:space="preserve">«Сохранение и укрепление здоровья населения муниципального округ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оведения спортивных мероприятий, интеллектуальных игр, благотворительных акций, конференц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деятельности, направленной на профилактику вредных привыч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областной акции «Пространство без табачного дыма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zh-CN" w:bidi="ru-RU"/>
              </w:rPr>
              <w:t xml:space="preserve">4.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Организация и проведение культурно-просветительских и спортивно-оздоровительных мероприят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zh-CN" w:bidi="ru-RU"/>
              </w:rPr>
              <w:t xml:space="preserve">5.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Организация и проведение мероприятий в рамках Европейской недели иммуниз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zh-CN" w:bidi="ru-RU"/>
              </w:rPr>
              <w:t xml:space="preserve">6.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Реализация совместно с СО НКО общественно полезных проектов, направленных на формирование ответственного отношения населения к сохранению и укреплению своего здоровья и охрану здоровья населе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sz w:val="20"/>
                <w:szCs w:val="20"/>
                <w:lang w:eastAsia="zh-CN" w:bidi="ru-RU"/>
              </w:rPr>
            </w:pPr>
            <w:r>
              <w:rPr>
                <w:rFonts w:eastAsia="Arial Unicode MS;Arial"/>
                <w:sz w:val="20"/>
                <w:szCs w:val="20"/>
                <w:lang w:eastAsia="zh-CN" w:bidi="ru-RU"/>
              </w:rPr>
              <w:t>- муниципальный этап Спартакиады ветеран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екта «Зарядка с чемпионом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оведения спортивных мероприятий, интеллектуальных игр, благотворительных акций, конференц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деятельности, направленной на профилактику вредных привыч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областной акции «Пространство без табачного дыма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zh-CN" w:bidi="ru-RU"/>
              </w:rPr>
              <w:t xml:space="preserve">4.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Организация и проведение культурно-просветительских и спортивно-оздоровительных мероприят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zh-CN" w:bidi="ru-RU"/>
              </w:rPr>
              <w:t xml:space="preserve">5.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Организация и проведение мероприятий в рамках Европейской недели иммуниз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zh-CN" w:bidi="ru-RU"/>
              </w:rPr>
              <w:t xml:space="preserve">6.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Реализация совместно с СО НКО общественно полезных проектов, направленных на формирование ответственного отношения населения к сохранению и укреплению своего здоровья и охрану здоровья населе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sz w:val="20"/>
                <w:szCs w:val="20"/>
                <w:lang w:eastAsia="zh-CN" w:bidi="ru-RU"/>
              </w:rPr>
            </w:pPr>
            <w:r>
              <w:rPr>
                <w:rFonts w:eastAsia="Arial Unicode MS;Arial"/>
                <w:sz w:val="20"/>
                <w:szCs w:val="20"/>
                <w:lang w:eastAsia="zh-CN" w:bidi="ru-RU"/>
              </w:rPr>
              <w:t>- муниципальный этап Спартакиады ветеран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екта «Зарядка с чемпионом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работы, направленной на улучшение качества и увеличение продолжительности жизни лиц старше трудоспособного возраста в центрах активного долголетия «Забота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</w:tabs>
              <w:suppressAutoHyphens w:val="true"/>
              <w:rPr>
                <w:color w:val="000000"/>
                <w:sz w:val="20"/>
                <w:szCs w:val="20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lang w:eastAsia="zh-CN" w:bidi="ru-RU"/>
              </w:rPr>
              <w:t>1.Проведение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формирова</w:t>
              <w:softHyphen/>
              <w:t>ние здорового образа жизни (деятельность групп здоровья, клубов активного долголетия, школ скандинавской ходьбы, работа спортивно-оздоровительных групп и др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организации мероприятий физкультурно</w:t>
              <w:softHyphen/>
              <w:t>спортивной направленности на базе спортивных сооруже</w:t>
              <w:softHyphen/>
              <w:t>ний, предоставление доступа к спортивным объектам, про</w:t>
              <w:softHyphen/>
              <w:t>кат спортивного инвентаря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</w:tabs>
              <w:suppressAutoHyphens w:val="true"/>
              <w:rPr>
                <w:color w:val="000000"/>
                <w:sz w:val="20"/>
                <w:szCs w:val="20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lang w:eastAsia="zh-CN" w:bidi="ru-RU"/>
              </w:rPr>
              <w:t>3. Реализация стационаро</w:t>
              <w:softHyphen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х и здоровьесбе</w:t>
              <w:softHyphen/>
              <w:t>регающих технологий работы с пожилыми людьми (дея</w:t>
              <w:softHyphen/>
              <w:t>тельность школ ухода за по</w:t>
              <w:softHyphen/>
              <w:t>жилыми людьми, школ без</w:t>
              <w:softHyphen/>
              <w:t>опасности, Профилакторий на дому» и др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позитивных интересов, в том числе в сфе</w:t>
              <w:softHyphen/>
              <w:t>ре досуга (социальный ту</w:t>
              <w:softHyphen/>
              <w:t>ризм, объединения по интере</w:t>
              <w:softHyphen/>
              <w:t>сам, проведение социокуль</w:t>
              <w:softHyphen/>
              <w:t>турных мероприятий, семина</w:t>
              <w:softHyphen/>
              <w:t>ров и др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волонтерства и ор</w:t>
              <w:softHyphen/>
              <w:t>ганизация благотворительных акц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информирован</w:t>
              <w:softHyphen/>
              <w:t>ности граждан по вопросам деятельности Центра актив</w:t>
              <w:softHyphen/>
              <w:t>ного долголетия «Забота» и реализуемым технологиям пу</w:t>
              <w:softHyphen/>
              <w:t>тем размещения информации на сайтах, информационных стендах, издания и распро</w:t>
              <w:softHyphen/>
              <w:t>странения буклетов и брошюр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оздоровительного марафона «Вологодчина за активное долголетие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</w:tabs>
              <w:suppressAutoHyphens w:val="true"/>
              <w:rPr>
                <w:color w:val="000000"/>
                <w:sz w:val="20"/>
                <w:szCs w:val="20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lang w:eastAsia="zh-CN" w:bidi="ru-RU"/>
              </w:rPr>
              <w:t>1.Проведение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формирова</w:t>
              <w:softHyphen/>
              <w:t>ние здорового образа жизни (деятельность групп здоровья, клубов активного долголетия, школ скандинавской ходьбы, работа спортивно-оздоровительных групп и др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организации мероприятий физкультурно</w:t>
              <w:softHyphen/>
              <w:t>спортивной направленности на базе спортивных сооруже</w:t>
              <w:softHyphen/>
              <w:t>ний, предоставление доступа к спортивным объектам, про</w:t>
              <w:softHyphen/>
              <w:t>кат спортивного инвентаря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</w:tabs>
              <w:suppressAutoHyphens w:val="true"/>
              <w:rPr>
                <w:color w:val="000000"/>
                <w:sz w:val="20"/>
                <w:szCs w:val="20"/>
                <w:lang w:eastAsia="zh-CN" w:bidi="ru-RU"/>
              </w:rPr>
            </w:pPr>
            <w:r>
              <w:rPr>
                <w:color w:val="000000"/>
                <w:sz w:val="20"/>
                <w:szCs w:val="20"/>
                <w:lang w:eastAsia="zh-CN" w:bidi="ru-RU"/>
              </w:rPr>
              <w:t>3. Реализация стационаро</w:t>
              <w:softHyphen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х и здоровьесбе</w:t>
              <w:softHyphen/>
              <w:t>регающих технологий работы с пожилыми людьми (дея</w:t>
              <w:softHyphen/>
              <w:t>тельность школ ухода за по</w:t>
              <w:softHyphen/>
              <w:t>жилыми людьми, школ без</w:t>
              <w:softHyphen/>
              <w:t>опасности, Профилакторий на дому» и др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позитивных интересов, в том числе в сфе</w:t>
              <w:softHyphen/>
              <w:t>ре досуга (социальный ту</w:t>
              <w:softHyphen/>
              <w:t>ризм, объединения по интере</w:t>
              <w:softHyphen/>
              <w:t>сам, проведение социокуль</w:t>
              <w:softHyphen/>
              <w:t>турных мероприятий, семина</w:t>
              <w:softHyphen/>
              <w:t>ров и др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волонтерства и ор</w:t>
              <w:softHyphen/>
              <w:t>ганизация благотворительных акц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информирован</w:t>
              <w:softHyphen/>
              <w:t>ности граждан по вопросам деятельности Центра актив</w:t>
              <w:softHyphen/>
              <w:t>ного долголетия «Забота» и реализуемым технологиям пу</w:t>
              <w:softHyphen/>
              <w:t>тем размещения информации на сайтах, информационных стендах, издания и распро</w:t>
              <w:softHyphen/>
              <w:t>странения буклетов и брошюр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оздоровительного марафона «Вологодчина за активное долголет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Организация освещения ме</w:t>
              <w:softHyphen/>
              <w:t>роприятий программы, вопро</w:t>
              <w:softHyphen/>
              <w:t>сов ЗОЖ и профилактики НИЗ в средствах массо</w:t>
              <w:softHyphen/>
              <w:t>вой коммуник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информационно-коммуникационной кампании по формированию системы мотивации граждан к здоро</w:t>
              <w:softHyphen/>
              <w:t>вому образу жизн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проекта «Не курю и Вам не советую!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Организация освещения ме</w:t>
              <w:softHyphen/>
              <w:t>роприятий программы, вопро</w:t>
              <w:softHyphen/>
              <w:t>сов ЗОЖ и профилактики НИЗ в средствах массо</w:t>
              <w:softHyphen/>
              <w:t>вой коммуник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информационно-коммуникационной кампании по формированию системы мотивации граждан к здоро</w:t>
              <w:softHyphen/>
              <w:t>вому образу жизн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проекта «Не курю и Вам не советую!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здание здоровьеформирующей, комфортной и безопасной муниципальной среды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Программе Губернатора Вологодской области «Народный бюджет»  с проектами по строительству и обустройству придомовых спортивно- игровых площад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Программе Губернатора Вологодской области «Народный бюджет» с проектами по строительству и обустройству спортивных придомовых площад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sectPr>
          <w:headerReference w:type="default" r:id="rId7"/>
          <w:type w:val="nextPage"/>
          <w:pgSz w:orient="landscape" w:w="16838" w:h="11906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" w:name="Par754"/>
      <w:bookmarkStart w:id="12" w:name="Par752"/>
      <w:bookmarkEnd w:id="11"/>
      <w:bookmarkEnd w:id="12"/>
      <w:r>
        <w:rPr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2657"/>
      <w:bookmarkEnd w:id="13"/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9"/>
        <w:gridCol w:w="3798"/>
        <w:gridCol w:w="1418"/>
        <w:gridCol w:w="1842"/>
        <w:gridCol w:w="1560"/>
        <w:gridCol w:w="1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  <w:lang w:eastAsia="zh-CN" w:bidi="ru-RU"/>
              </w:rPr>
              <w:t>«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 xml:space="preserve">Укрепление общественного здоров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ожегодского муниципального округа на 2023-2027 годы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униципальной системы общественного здоровья и медицинской профилактик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несены изменения в план-граф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доровьеформирующей, комфортной и безопасной  муниципальной сре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целевых программ профилактики социально значимых НИЗ, ВИЧ-инфекции, сохранения репродуктивного здоровья и укрепление психического здоровь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ранней помощи семьям, воспитывающим детей от 0 до 3 лет с риском возникновения нарушений в развитии и здоровье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 xml:space="preserve">«Сохранение и укрепление здоровья населения муниципального округ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«Организация работы, направленной на улучшение качества и увеличение продолжительности жизни лиц старше трудоспособного возраста в центрах активного долголетия «Забот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здоровьеформирующей, комфортной и безопасной муниципальной среды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4" w:name="Par2835"/>
      <w:bookmarkEnd w:id="14"/>
      <w:r>
        <w:rPr>
          <w:sz w:val="20"/>
          <w:szCs w:val="20"/>
        </w:rPr>
        <w:t xml:space="preserve">&lt;*&gt; В соответствии со сводной бюджетной росписью местного бюджета Вожегодского муниципального округа на 31 декабря отчетного года </w:t>
      </w:r>
      <w:bookmarkStart w:id="15" w:name="Par2836"/>
      <w:bookmarkEnd w:id="15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&gt; Кассовые расходы </w:t>
      </w:r>
    </w:p>
    <w:p>
      <w:pPr>
        <w:pStyle w:val="Normal"/>
        <w:tabs>
          <w:tab w:val="clear" w:pos="708"/>
          <w:tab w:val="left" w:pos="1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Par908"/>
      <w:bookmarkStart w:id="17" w:name="Par863"/>
      <w:bookmarkStart w:id="18" w:name="Par812"/>
      <w:bookmarkEnd w:id="16"/>
      <w:bookmarkEnd w:id="17"/>
      <w:bookmarkEnd w:id="18"/>
      <w:r>
        <w:rPr>
          <w:b/>
          <w:sz w:val="28"/>
          <w:szCs w:val="28"/>
        </w:rPr>
        <w:t>Предварительный расчет индекса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Расчет индекса эффективности реализации муниципальной программы (ЭР</w:t>
      </w:r>
      <w:r>
        <w:rPr>
          <w:color w:val="000000"/>
          <w:vertAlign w:val="subscript"/>
        </w:rPr>
        <w:t>мп</w:t>
      </w:r>
      <w:r>
        <w:rPr>
          <w:color w:val="000000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-й показатель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</w:t>
      </w:r>
      <w:r>
        <w:rPr>
          <w:b/>
          <w:color w:val="000000"/>
          <w:sz w:val="28"/>
          <w:szCs w:val="28"/>
        </w:rPr>
        <w:t>равен 26,6/37,4=0,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эффициент выполнения планового значения  показателей муниципальной программы равен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39"/>
        <w:gridCol w:w="1622"/>
        <w:gridCol w:w="456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 на 2023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кт за 2023 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эффициент выполнения планового значения  показателей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Ожидаемая продолжительность жиз</w:t>
              <w:softHyphen/>
              <w:t>ни при рождении,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,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,2/76,34=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Доля граждан, ведущих здоровый образ жизни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/27,5=1,1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Распространенность низкой физиче</w:t>
              <w:softHyphen/>
              <w:t>ской активности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 (20,6/19,2)=0,9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Распространенность недостаточного потребления овощей и фруктов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/ (67,3/67,5)=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Распространенность высокого по</w:t>
              <w:softHyphen/>
              <w:t>требления соли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(16/17,8)=1,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Распространенность потребления табак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/ (17,1/17,9)=1,0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Распространенность пагубного по</w:t>
              <w:softHyphen/>
              <w:t>требления алкогольных напитков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/ (10,9/11)=1,0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Смертность мужчин в возрасте 16 - 59 лет (на 100 тыс. населения соот</w:t>
              <w:softHyphen/>
              <w:t>ветствующего возраста)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0/829,9=1,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Смертность женщин в возрасте 16 - 59 лет (на 100 тыс. населения соот</w:t>
              <w:softHyphen/>
              <w:t>ветствующего возраста)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8,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8,6/448,6=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Распространенность повышенного АД (по информации от врача),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/33=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 по показател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1+1,16+0,93+1+1,1+1,04+1,01+1+1+1)/10=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Коэффициент развития показателей муниципальной программы в 2023 году не применяется, т.к 2023год – это первый год реализаци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 xml:space="preserve"> – индекс эффективности реализации муниципальной программы в 2023 году равен – (0,71+1,02)/2=0,8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color w:val="000000"/>
        </w:rPr>
        <w:t xml:space="preserve">, где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Таким образом, ЭР</w:t>
      </w:r>
      <w:r>
        <w:rPr>
          <w:b/>
          <w:color w:val="000000"/>
          <w:sz w:val="28"/>
          <w:szCs w:val="28"/>
          <w:vertAlign w:val="subscript"/>
        </w:rPr>
        <w:t>общ</w:t>
      </w:r>
      <w:r>
        <w:rPr>
          <w:b/>
          <w:color w:val="000000"/>
          <w:sz w:val="28"/>
          <w:szCs w:val="28"/>
        </w:rPr>
        <w:t xml:space="preserve"> – индекс общей эффективности реализации муниципальной программы в 2023 году составляет 0,87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284" w:right="28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yle18">
    <w:name w:val="Подпись к таблице"/>
    <w:basedOn w:val="Normal"/>
    <w:qFormat/>
    <w:pPr>
      <w:widowControl w:val="false"/>
      <w:suppressAutoHyphens w:val="true"/>
      <w:jc w:val="center"/>
    </w:pPr>
    <w:rPr>
      <w:color w:val="000000"/>
      <w:sz w:val="28"/>
      <w:szCs w:val="28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ok_vozhega" TargetMode="External"/><Relationship Id="rId3" Type="http://schemas.openxmlformats.org/officeDocument/2006/relationships/hyperlink" Target="https://vk.com/vozhegagto" TargetMode="External"/><Relationship Id="rId4" Type="http://schemas.openxmlformats.org/officeDocument/2006/relationships/hyperlink" Target="https://vk.com/club530066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Zver</dc:creator>
  <dc:description/>
  <cp:keywords/>
  <dc:language>en-US</dc:language>
  <cp:lastModifiedBy>Стопина  С.В.</cp:lastModifiedBy>
  <cp:lastPrinted>2024-03-20T17:19:00Z</cp:lastPrinted>
  <dcterms:modified xsi:type="dcterms:W3CDTF">2024-03-29T07:47:00Z</dcterms:modified>
  <cp:revision>3</cp:revision>
  <dc:subject/>
  <dc:title/>
</cp:coreProperties>
</file>